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БЮДЖЕТНОЕ ОБЩЕОБРАЗОВАТЕЛЬНОЕ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ГИМНАЗИЯ № 19 ИМ.Н.З.ПОПОВИЧЕВОЙ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ЛИПЕЦКА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ОБЖ «Разговор о правильном питании»</w:t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219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неклассное мероприятие)</w:t>
      </w:r>
    </w:p>
    <w:p>
      <w:pPr>
        <w:pStyle w:val="ListParagraph"/>
        <w:spacing w:lineRule="auto" w:line="36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Чесноков Наталия Валентиновна</w:t>
      </w:r>
    </w:p>
    <w:p>
      <w:pPr>
        <w:pStyle w:val="ListParagraph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Учитель начальных классов</w:t>
      </w:r>
    </w:p>
    <w:p>
      <w:pPr>
        <w:pStyle w:val="ListParagraph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МБОУ гимназия № 19 </w:t>
      </w:r>
    </w:p>
    <w:p>
      <w:pPr>
        <w:pStyle w:val="ListParagraph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им Н.З.Поповичевой Семашко, 68</w:t>
      </w:r>
    </w:p>
    <w:p>
      <w:pPr>
        <w:pStyle w:val="ListParagraph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2 класс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Липецк 2014</w:t>
      </w:r>
    </w:p>
    <w:p>
      <w:pPr>
        <w:pStyle w:val="ListParagraph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онкурсной работы</w:t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разработано на основе учебно - методического комплекта 1 части программы «Разговор о правильном питании»</w:t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данного курса</w:t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Цель  курса: </w:t>
      </w:r>
      <w:r>
        <w:rPr/>
        <w:t>формирование здорового образа жизн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bCs/>
        </w:rPr>
        <w:t>Задачи курса:</w:t>
      </w:r>
      <w:r>
        <w:rPr/>
        <w:t xml:space="preserve">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Cs/>
        </w:rPr>
        <w:t>- Формирование у детей основных представлений и навыков рац</w:t>
      </w:r>
      <w:r>
        <w:rPr>
          <w:bCs/>
        </w:rPr>
        <w:t>ионального питания</w:t>
      </w:r>
      <w:r>
        <w:rPr>
          <w:rFonts w:cs="Times New Roman"/>
          <w:bCs/>
        </w:rPr>
        <w:t>, связанных с соблюдением режима, правил гигиены, умением выбирать полезные продукты и блюда.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spacing w:val="2"/>
        </w:rPr>
        <w:t>- Создание здоровьесберегающей информационно-образовательной среды</w:t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4"/>
          <w:szCs w:val="24"/>
        </w:rPr>
        <w:t>- Развитие интереса  к познанию самого себя.</w:t>
      </w:r>
    </w:p>
    <w:p>
      <w:pPr>
        <w:pStyle w:val="TextBody"/>
        <w:tabs>
          <w:tab w:val="clear" w:pos="708"/>
          <w:tab w:val="left" w:pos="2196" w:leader="none"/>
        </w:tabs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ый курс реализуется во внеурочной деятельности,  (классные часы, экскурсии, часы общения, дискуссии, встречи с медицинскими работниками)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</w:rPr>
      </w:pPr>
      <w:r>
        <w:rPr>
          <w:bCs/>
        </w:rPr>
        <w:t>Также получать знания по правильному питанию помогают сотрудники «Центра последипломного образования» , с которым мы тесно сотруднича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Во втором классе на данный курс отводится 15 час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неклассное мероприятие: «Разговор о правильном питании»</w:t>
      </w:r>
    </w:p>
    <w:p>
      <w:pPr>
        <w:pStyle w:val="ListParagraph"/>
        <w:spacing w:lineRule="auto" w:line="36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rPr/>
      </w:pPr>
      <w:r>
        <w:rPr>
          <w:b/>
        </w:rPr>
        <w:t>Цель:</w:t>
      </w:r>
      <w:r>
        <w:rPr/>
        <w:t xml:space="preserve"> формирование здорового образа жизни.</w:t>
      </w:r>
    </w:p>
    <w:p>
      <w:pPr>
        <w:pStyle w:val="NormalWeb"/>
        <w:spacing w:lineRule="auto" w:line="360" w:before="0" w:after="0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NormalWeb"/>
        <w:spacing w:lineRule="auto" w:line="360" w:before="0" w:after="0"/>
        <w:ind w:firstLine="709"/>
        <w:rPr/>
      </w:pPr>
      <w:r>
        <w:rPr/>
        <w:t>1. Научить детей выбирать продукты, полезные для здоровья</w:t>
      </w:r>
    </w:p>
    <w:p>
      <w:pPr>
        <w:pStyle w:val="NormalWeb"/>
        <w:spacing w:lineRule="auto" w:line="360" w:before="0" w:after="0"/>
        <w:ind w:firstLine="709"/>
        <w:rPr/>
      </w:pPr>
      <w:r>
        <w:rPr/>
        <w:t>2. Вызвать стремление к здоровому питанию</w:t>
      </w:r>
    </w:p>
    <w:p>
      <w:pPr>
        <w:pStyle w:val="NormalWeb"/>
        <w:spacing w:lineRule="auto" w:line="360" w:before="0" w:after="0"/>
        <w:ind w:firstLine="709"/>
        <w:rPr/>
      </w:pPr>
      <w:r>
        <w:rPr/>
        <w:t>3. Выучить золотые правила питания.</w:t>
      </w:r>
    </w:p>
    <w:p>
      <w:pPr>
        <w:pStyle w:val="NormalWeb"/>
        <w:spacing w:lineRule="auto" w:line="360" w:before="0" w:after="0"/>
        <w:ind w:firstLine="709"/>
        <w:rPr/>
      </w:pPr>
      <w:r>
        <w:rPr/>
        <w:t>4. Расширить кругозор учащихся</w:t>
      </w:r>
    </w:p>
    <w:p>
      <w:pPr>
        <w:pStyle w:val="NormalWeb"/>
        <w:spacing w:lineRule="auto" w:line="360" w:before="0" w:after="0"/>
        <w:ind w:firstLine="709"/>
        <w:rPr/>
      </w:pPr>
      <w:r>
        <w:rPr/>
      </w:r>
    </w:p>
    <w:p>
      <w:pPr>
        <w:pStyle w:val="ListParagraph"/>
        <w:spacing w:lineRule="auto" w:line="360"/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Ход мероприятия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Просмотр мультфильма по мотивам произведения К.И.Чуковского «Барабек»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/>
        </w:rPr>
        <w:t>Дима -</w:t>
      </w:r>
      <w:r>
        <w:rPr>
          <w:rFonts w:cs="Times New Roman"/>
        </w:rPr>
        <w:t xml:space="preserve"> Ребята, а почему заболел живот у Робина Бобина?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-Мы тоже  с Катей  считаем, что он неправильно питался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/>
        </w:rPr>
        <w:t xml:space="preserve">Катя </w:t>
      </w:r>
      <w:r>
        <w:rPr>
          <w:rFonts w:cs="Times New Roman"/>
        </w:rPr>
        <w:t>-А  что такое правильное питание? Давайте сегодня поговорим об этом.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- Правильное питание означает разумное питание. Рацион должен быть максимально разнообразный, содержать определенный набор мясных, рыбных, овощных продуктов, круп, молока и молочных изделий, хлеба и других продуктов.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Ночной перерыв в приёме пище - самый длинный. Поэтому, как организм возобновляет свою активность утром, ему сразу требуется большое количество энергии. 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/>
        </w:rPr>
        <w:t>Дима</w:t>
      </w:r>
      <w:r>
        <w:rPr>
          <w:rFonts w:cs="Times New Roman"/>
        </w:rPr>
        <w:t xml:space="preserve"> - Завтрак должен быть обязательным компонентом рациона питания каждого ребёнка. «Завтракающие дети» более устойчивы к стрессам и умственным нагрузкам.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Наиболее подходящим блюдом для завтрака является каша. Они содержат необходимое количество питательных веществ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/>
        </w:rPr>
        <w:t xml:space="preserve">Катя </w:t>
      </w:r>
      <w:r>
        <w:rPr>
          <w:rFonts w:cs="Times New Roman"/>
        </w:rPr>
        <w:t>- Наиболее полезна гречневая каша.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ченик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Если печка то печёт – то печёт,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Если сечка – то сечёт,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Если гречка- то гречёт?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Вот и нет,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Она – растёт!</w:t>
      </w:r>
    </w:p>
    <w:p>
      <w:pPr>
        <w:pStyle w:val="ListParagraph"/>
        <w:spacing w:lineRule="auto" w:line="360"/>
        <w:ind w:left="0" w:right="0" w:firstLine="709"/>
        <w:rPr>
          <w:rFonts w:cs="Times New Roman"/>
        </w:rPr>
      </w:pPr>
      <w:r>
        <w:rPr>
          <w:rFonts w:cs="Times New Roman"/>
        </w:rPr>
        <w:t>Если гречку собрать</w:t>
      </w:r>
    </w:p>
    <w:p>
      <w:pPr>
        <w:pStyle w:val="ListParagraph"/>
        <w:spacing w:lineRule="auto" w:line="360"/>
        <w:ind w:left="0" w:right="0" w:firstLine="709"/>
        <w:rPr>
          <w:rFonts w:cs="Times New Roman"/>
        </w:rPr>
      </w:pPr>
      <w:r>
        <w:rPr>
          <w:rFonts w:cs="Times New Roman"/>
        </w:rPr>
        <w:t>И в горшок положить,</w:t>
      </w:r>
    </w:p>
    <w:p>
      <w:pPr>
        <w:pStyle w:val="ListParagraph"/>
        <w:spacing w:lineRule="auto" w:line="360"/>
        <w:ind w:left="0" w:right="0" w:firstLine="709"/>
        <w:rPr>
          <w:rFonts w:cs="Times New Roman"/>
        </w:rPr>
      </w:pPr>
      <w:r>
        <w:rPr>
          <w:rFonts w:cs="Times New Roman"/>
        </w:rPr>
        <w:t>Если гречку водою залить,</w:t>
      </w:r>
    </w:p>
    <w:p>
      <w:pPr>
        <w:pStyle w:val="ListParagraph"/>
        <w:spacing w:lineRule="auto" w:line="360"/>
        <w:ind w:left="0" w:right="0" w:firstLine="709"/>
        <w:rPr>
          <w:rFonts w:cs="Times New Roman"/>
        </w:rPr>
      </w:pPr>
      <w:r>
        <w:rPr>
          <w:rFonts w:cs="Times New Roman"/>
        </w:rPr>
        <w:t xml:space="preserve">А потом, </w:t>
      </w:r>
    </w:p>
    <w:p>
      <w:pPr>
        <w:pStyle w:val="ListParagraph"/>
        <w:spacing w:lineRule="auto" w:line="360"/>
        <w:ind w:left="0" w:right="0" w:firstLine="709"/>
        <w:rPr>
          <w:rFonts w:cs="Times New Roman"/>
        </w:rPr>
      </w:pPr>
      <w:r>
        <w:rPr>
          <w:rFonts w:cs="Times New Roman"/>
        </w:rPr>
        <w:t>А потом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Долго в печке варить,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 xml:space="preserve">То получится наша 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Любимая каша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/>
        </w:rPr>
        <w:t xml:space="preserve">Дима </w:t>
      </w:r>
      <w:r>
        <w:rPr>
          <w:rFonts w:cs="Times New Roman"/>
        </w:rPr>
        <w:t>- На завтрак можно предложить и творожное блюдо, блюдо из яиц, рыбы, сыра.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А в качестве питья лучше предложить какао – наиболее питательный напиток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  <w:b/>
        </w:rPr>
        <w:t xml:space="preserve">Катя </w:t>
      </w:r>
      <w:r>
        <w:rPr>
          <w:rFonts w:cs="Times New Roman"/>
        </w:rPr>
        <w:t>- А теперь давайте поиграем.  По отрывку угадайте сказку, «героем» которой является каша.</w:t>
      </w:r>
      <w:r>
        <w:rPr>
          <w:rFonts w:cs="Times New Roman"/>
          <w:i/>
        </w:rPr>
        <w:t>(Отрывки из сказок «Горшочек каши»- братьев Гримм, «Каша из топора» - русская народная сказка, «Мишкина каша»  - Н.Носов.)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/>
        </w:rPr>
        <w:t xml:space="preserve">Дима </w:t>
      </w:r>
      <w:r>
        <w:rPr>
          <w:rFonts w:cs="Times New Roman"/>
        </w:rPr>
        <w:t>- Молодцы ребята! А теперь время обедать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/>
        </w:rPr>
        <w:t xml:space="preserve">Катя </w:t>
      </w:r>
      <w:r>
        <w:rPr>
          <w:rFonts w:cs="Times New Roman"/>
        </w:rPr>
        <w:t>- А ты знаешь,  Дима, что на долю обеда приходиться половину калорий  необходимых ребёнку ежедневно. Обед должен состоять из 4 блюд: закуски, первого блюда, второго блюда, третьего блюда. Первое, второе блюдо обеспечивают организм необходимым количеством питательных веществ.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А вот не все дети любят суп, а он очень полезен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  <w:b/>
        </w:rPr>
        <w:t xml:space="preserve">Дима </w:t>
      </w:r>
      <w:r>
        <w:rPr>
          <w:rFonts w:cs="Times New Roman"/>
        </w:rPr>
        <w:t>- Давайте послушаем сказку про Настеньку, которая не любила суп (инсценировка сказки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Почему нужно кушать? (сказка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Жила-была девочка Настенька. Она очень не любила кушать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Смотри, какая вкусная кашка, - говорила ей бабушка. – Съешь хоть ложечку, только попробуй, и тебе обязательно понравится. Но Настенька только крепко сжимала губы и мотала головой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Скушай творожок, - уговаривал Настеньку дедушка. – Он очень вкусный и полезный. Но и творожок она есть не хотел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Смотри, какой вкусный супчик, - говорила мама. – Посмотри только, какой он красивый! Там красная морковка, зеленый горошек, белая картошечка!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Не буду, - кричала Настенька и убегала из кухн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День шел за днем. Как-то пошла она с подружками гулять, и решили они покататься на горке. А на ту горку вела высокая лесенка. Подружки топ-топ-топ и поднялись на самую вершину, а Настенька стоит внизу и расстраивается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Вон вы все какие большие да сильные! А почему же я такая маленькая? На ступеньки мне не подняться, за перильца не удержаться, на горке не покататься!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И, правда, - удивились подружки, - что же ты такая маленькая!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Не знаю, - расстроилась Настенька и пошла домой.</w:t>
        <w:br/>
        <w:t xml:space="preserve">Заходит она в дом, раздевается, а слезки так и капают: кап да кап, кап да кап. Вдруг слышит она шепот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Зашла Настенька в свою комнату. Нет никого, тихо. Зашла к бабушке с дедушкой. Тоже пусто. Заглянула она в комнату к родителям: и там никого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Ничего не понимаю, - пожала плечами девочка. – Кто же шепчется? А! Я на кухне не была, - и она на цыпочках прокралась к кухне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Приоткрыла Настенька дверь, шепот стал громче. На стуле пусто, в углах пусто. Только на столе стоит тарелка суп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Ой, - удивилась Настенька, - да это же овощи разговаривают!</w:t>
        <w:br/>
        <w:t xml:space="preserve">- Я тут самая главная, - сердилась морковь. – Во мне есть витамин А, это самый главный витамин. Он помогает детям расти, а еще тот, кто есть витамин А хорошо видит, почти как орел. Без меня никуда!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Нет мы, нет мы, - подпрыгивали горошинки. – В зеленом горохе тоже есть витамина А , но нас больше, значит, мы главнее! И вообще, в нас еще и витамин В есть.</w:t>
        <w:br/>
        <w:t>- Во мне тоже есть витамин В, я же не хвастаюсь проворчало мясо. Во мне вообще много всяких витаминов, которые нужны, чтобы хорошо работало сердечко, и чтобы зубки и десны были здоровым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А во мне витамин С, - подпрыгнула картошка. – Он важнее всех остальных. Кто ест витамин С, тот не простужается, вот!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Тут они закричали все хором и чуть не подрались. Большая столовая ложка, тихо дремавшая рядом с тарелкой, поднялась, шлепнула по бульону и сказала: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Хватит спорить! Вот услышит Настя про то, что суп волшебный, и что тот, кто хорошо кушает, быстро растет и не болеет, обрадуется и съест Вас всех вместе с витаминами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- А я слышала, слышала! – закричала Настенька, вбегая в кухню. – Я очень хочу вырасти и кататься на горке вместе со всеми!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Взяла она ложку и съела суп. С тех пор Настенька хорошо кушала каждый день. Вскоре она выросла и даже стала выше подружек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 xml:space="preserve">Катя </w:t>
      </w:r>
      <w:r>
        <w:rPr/>
        <w:t>Мы надеемся ребята, что теперь вы все полюбите суп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>Дима,</w:t>
      </w:r>
      <w:r>
        <w:rPr/>
        <w:t xml:space="preserve"> я знаю, что ты любишь сладости и булочки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Но есть их в перерывах между приёмами пищи и на ходу нельзя. Самое подходящее время для булочек и сладостей – полдник. Обычно он бывает лёгким и включает молоко или кисломолочные напитки и булочку, а также кондитерские изделия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Очень-очень вкусный пи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Я захотел устроить б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 я гостей к себ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упил муку, купил твор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пек рассыпчаты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ирог, ножи и вилки тут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о что-то гост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Я ждал, пока хватило с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том кусоче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том подвинул стул и 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 весь пирог в минут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гда же гости подо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о даже крошек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rFonts w:eastAsia="Times New Roman" w:cs="Times New Roman"/>
          <w:i/>
        </w:rPr>
        <w:t xml:space="preserve">(Даниил Хармс. Собрание сочинений. Москва: Виктория, 1994)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>Дима</w:t>
      </w:r>
      <w:r>
        <w:rPr/>
        <w:t xml:space="preserve"> Ребята, конечно мы все любим сладости но давайте помнить о том , что их нужно есть в меру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Ну вот и наступает вечер. Время , когда вся семья собирается за столом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Объясните как вы понимаете  смысл пословицы «Без ужина подушка в головах вертится»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>Катя</w:t>
      </w:r>
      <w:r>
        <w:rPr/>
        <w:t xml:space="preserve"> А ты знаешь, что на ужин нужно готовить легко усвояемую пищу, предпочтительны на ужин разнообразные запеканки, сырники, ленивые вареники, макароны  овощными и фруктовыми добавками, овощные котлеты. Полезно включать в состав ужина сыр и яйца. В качестве напитка лучше использовать кефир и молоко. 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Ученик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ТВОРОГ-ТВОРОЖОК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ворог-творог-творожок,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ям – ням - ням - как вкусно!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ворог-творог-творожок,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лый, как капуста!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ротик -ам! - и творожок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Как снежинка тает;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ворог-творог - наш дружок!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убки укрепляет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(автор: Кирилл Авдеенк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</w:rPr>
        <w:t>Ученик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>Я вареники леплю,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Я вареники люблю,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 творогом люблю, с клубникой,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 мясом, с вишнями, с черникой,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 ежевикой и морошкой,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Но сильней всего –</w:t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С картошкой!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>(Ю. Мориц   отрывок «Я вареники люблю»)</w:t>
      </w:r>
    </w:p>
    <w:p>
      <w:pPr>
        <w:pStyle w:val="ListParagraph"/>
        <w:spacing w:lineRule="auto" w:line="360"/>
        <w:rPr/>
      </w:pPr>
      <w:r>
        <w:rPr>
          <w:rFonts w:cs="Times New Roman"/>
          <w:b/>
        </w:rPr>
        <w:t>Катя</w:t>
      </w:r>
      <w:r>
        <w:rPr>
          <w:rFonts w:cs="Times New Roman"/>
        </w:rPr>
        <w:t xml:space="preserve">  Ещё  у вас продукты есть?</w:t>
      </w:r>
    </w:p>
    <w:p>
      <w:pPr>
        <w:pStyle w:val="ListParagraph"/>
        <w:spacing w:lineRule="auto" w:line="360"/>
        <w:rPr/>
      </w:pPr>
      <w:r>
        <w:rPr>
          <w:rFonts w:cs="Times New Roman"/>
          <w:b/>
        </w:rPr>
        <w:t>Дима</w:t>
      </w:r>
      <w:r>
        <w:rPr>
          <w:rFonts w:cs="Times New Roman"/>
        </w:rPr>
        <w:t xml:space="preserve"> Есть!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>Да, нам их все не перечесть!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 xml:space="preserve">Всю азбуку здоровья знать 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>И знания с практикой связать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лезно нашей детворе.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 xml:space="preserve">Подумайте об этом те, 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 xml:space="preserve">Кто не любит молока, 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>Где много витамина А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>Кто любит много есть конфет,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>Где вовсе витаминов нет!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>Те, кто мотает головой,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>Едва завидя хлеб ржаной.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>Прочь усталость и мигрень –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  <w:t>Здоровое питание – каждый день!</w:t>
      </w:r>
    </w:p>
    <w:p>
      <w:pPr>
        <w:pStyle w:val="ListParagraph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Правила питания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Соблюдайте режим питания. Есть надо регулярно в одно и то же время. В перерывах не перекусывать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Ешь разные продукты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Наибольшая живительная сила содержится в свежих овощах, фруктах и ягодах, которые полезно есть круглый год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Получай удовольствие от пищи. Ешь в меру не переедай..</w:t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исок литературы</w:t>
      </w:r>
    </w:p>
    <w:p>
      <w:pPr>
        <w:pStyle w:val="ListParagraph"/>
        <w:spacing w:lineRule="auto" w:line="36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rFonts w:cs="Times New Roman"/>
        </w:rPr>
        <w:t>1. Дерюгина М.П., Домбровский В.Ю., Панферов В.П. Как питается ваш малыш. Минск: Полымя, 1990.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2. Ладодо К.С.,Отт В.Д., Фатеева Е.М. и др. Основы рационального питания детей. Киев,1987.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 Степанов В. Русские пословицы и поговорки от А до Я.: Словарь –игра. М.: АСТ-Пресс, 1998</w:t>
      </w:r>
    </w:p>
    <w:p>
      <w:pPr>
        <w:pStyle w:val="ListParagraph"/>
        <w:spacing w:lineRule="auto" w:line="36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4. Энциклопедия досуга: книга для детей и взрослых.-М.:АСТ-Пресс, 19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6:00Z</dcterms:created>
  <dc:creator>admin</dc:creator>
  <dc:description/>
  <cp:keywords/>
  <dc:language>en-US</dc:language>
  <cp:lastModifiedBy>Пользователь</cp:lastModifiedBy>
  <cp:lastPrinted>2013-04-04T16:00:00Z</cp:lastPrinted>
  <dcterms:modified xsi:type="dcterms:W3CDTF">2014-12-25T1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