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комбинированного вида №119 «Теремок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овского района Астрах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окружающего мира 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Ёжик в гостях у ребят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4"/>
        </w:rPr>
      </w:pPr>
      <w:r>
        <w:rPr>
          <w:rFonts w:cs="Times New Roman" w:ascii="Times New Roman" w:hAnsi="Times New Roman"/>
          <w:sz w:val="48"/>
          <w:szCs w:val="44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ова Нина Алекс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Астрахань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1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Цель: создать радостную атмосферу, способствовать формированию у детей положительных эмоций, расширять сферу их чувств, приобщать к коллективным переживаниям, развивать инициативу, творческую выдумку. Развивать углубления музыкальных представлений детей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Оборудование:</w:t>
      </w:r>
      <w:r>
        <w:rPr>
          <w:rFonts w:eastAsia="Times New Roman"/>
          <w:sz w:val="28"/>
          <w:szCs w:val="28"/>
          <w:lang w:eastAsia="ru-RU"/>
        </w:rPr>
        <w:t xml:space="preserve"> осенние листочки, бумажные лужи, велосипед. Колокольчик, шапочки овощей – капуста, морковь, лук, огурец. Бутафорский гриб, шапочки грибов, корзина, бутафорский арбуз, конфеты (угощение).</w:t>
      </w:r>
    </w:p>
    <w:p>
      <w:pPr>
        <w:pStyle w:val="Normal"/>
        <w:spacing w:lineRule="auto" w:line="240" w:before="0" w:after="20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i/>
          <w:sz w:val="28"/>
          <w:szCs w:val="28"/>
        </w:rPr>
        <w:t>Дети входят в зал с листьями в руках, встают полукругом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Ребята! Посмотрите, как красиво в нашем зале. Сегодня у нас праздник осени. Деревья осенью становятся красивыми: ярко-желтые, красные листья осыпаются на землю. Дети собирают их в красивые букеты. Давайте и мы с вами будем гулять, и любоваться красивыми листочками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ТАНЕЦ С ЛИСТОЧКАМИ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8"/>
          <w:szCs w:val="28"/>
        </w:rPr>
        <w:t>Музыка Зарецкой Н.В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i/>
          <w:sz w:val="28"/>
          <w:szCs w:val="28"/>
        </w:rPr>
        <w:t>В конце танца несут листочки воспитателю, который собирает из листьев букет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Вот сколько красивых листочков ребята собрали. Сделаем - ка из них красивый букет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адятся на места. Чтецы встают в центре зала.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расиво убран детский сад. Сегодня праздник у ребят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кучать нам не годится – будем веселиться!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8"/>
          <w:szCs w:val="28"/>
        </w:rPr>
        <w:t>Чтецы.</w:t>
      </w: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сень лето провожало по лесной тропинке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Листопадом разбросало листья из корзинки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летел проказник ветер, веточки качая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шуршат, листочки песню, лето вспоминая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азвучали песни, музыка и смех,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 у нас сегодня веселее всех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етский сад украшен листьями, цветами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аздничную песню пойте вместе с нами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32"/>
          <w:szCs w:val="32"/>
          <w:u w:val="single"/>
        </w:rPr>
        <w:t>Песня «ОСЕНЬ»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зыка Кишко И.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Пока мы пели, пошел дождик, все дорожки намочил, появились лужи. (</w:t>
      </w:r>
      <w:r>
        <w:rPr>
          <w:b/>
          <w:i/>
          <w:sz w:val="28"/>
          <w:szCs w:val="28"/>
        </w:rPr>
        <w:t>Раскрывает на полу бумажные лужи).</w:t>
      </w:r>
      <w:r>
        <w:rPr>
          <w:sz w:val="28"/>
          <w:szCs w:val="28"/>
        </w:rPr>
        <w:t xml:space="preserve"> Как же мы пойдем гулять? Давайте попросим дождик, чтобы он перестал лить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ождик, дождик! Любишь ты землю поливать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ерестань, пожалуйста, нам хочется гулять.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Высуши, пожалуйста, во дворе песок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з него мы сделаем красивый пирожок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 дождик все льет и льет, вот ведь какой упрямый! Только наши ребята дождя совсем не боятся, ведь у них есть сапожки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32"/>
          <w:szCs w:val="32"/>
          <w:u w:val="single"/>
        </w:rPr>
        <w:t>Песня - игра «ДОЖДИК»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зыка Макшанцевой Е.Д.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дверью раздается звон колокольчика, затем стук в дверь.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то стучится в наши двери? Это мы сейчас проверим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велосипеде въезжает ребенок подготовительной группы, в костюме ёжика, едет по кругу. Падает.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ик.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Ой, упал! И велосипед сломал.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 xml:space="preserve">Что же делать, как же быть? Нужно срочно починить. 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(Достает молоток, гаечный ключ)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олоточком постучу, а здесь гайку подкручу. (</w:t>
      </w:r>
      <w:r>
        <w:rPr>
          <w:b/>
          <w:i/>
          <w:sz w:val="28"/>
          <w:szCs w:val="28"/>
        </w:rPr>
        <w:t>Снова садиться на велосипед, напевает).</w:t>
      </w:r>
      <w:r>
        <w:rPr>
          <w:sz w:val="28"/>
          <w:szCs w:val="28"/>
        </w:rPr>
        <w:t xml:space="preserve"> Ля – ля – ля, на велосипеде. Ля – ля – ля, ёжик едет! </w:t>
      </w:r>
      <w:r>
        <w:rPr>
          <w:b/>
          <w:i/>
          <w:sz w:val="28"/>
          <w:szCs w:val="28"/>
        </w:rPr>
        <w:t>(Падает, плачет)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Что случилось, ёжик? Почему ты плачешь?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8"/>
          <w:szCs w:val="28"/>
        </w:rPr>
        <w:t>Ёжик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Я спешил на праздник к детям, а велосипед не едет!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Успокойся, ёжик ты не опоздал и на праздник к детям в детский сад попал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ик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Это точно детский сад? Как я видеть всех вас рад!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де веселье, там и я. Здравствуйте мои друзья!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Ребён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Почему-то в ноябре неуютно во дворе: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То мороз, то дождь – проказник, а у нас чудесный праздник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ик.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А чтобы вы не заскучали, загадаю вам загадки про овощи:</w:t>
      </w:r>
    </w:p>
    <w:p>
      <w:pPr>
        <w:pStyle w:val="Style17"/>
        <w:numPr>
          <w:ilvl w:val="0"/>
          <w:numId w:val="1"/>
        </w:numPr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гитесь, если вдруг слезы лить заставит …(лук)</w:t>
      </w:r>
    </w:p>
    <w:p>
      <w:pPr>
        <w:pStyle w:val="Style17"/>
        <w:numPr>
          <w:ilvl w:val="0"/>
          <w:numId w:val="1"/>
        </w:numPr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ботву, как за верёвку можно вытянуть …(морковку)</w:t>
      </w:r>
    </w:p>
    <w:p>
      <w:pPr>
        <w:pStyle w:val="Style17"/>
        <w:numPr>
          <w:ilvl w:val="0"/>
          <w:numId w:val="1"/>
        </w:numPr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ет на грядке сочный да гладкий. Зеленый молодец, зовется …(огурец)</w:t>
      </w:r>
    </w:p>
    <w:p>
      <w:pPr>
        <w:pStyle w:val="Style17"/>
        <w:numPr>
          <w:ilvl w:val="0"/>
          <w:numId w:val="1"/>
        </w:numPr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 одежек и все без застежек …(капуста)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олодцы ребята все загадки отгадали. А хочешь, Ёжик мы тебе отгадки                                      покажем? 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дети в шапочках овощей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уста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рядилась в сто одежек сочная капуста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се одежки без застежек, а одежек – густо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ковь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Я морковка сладкая, выросла на грядке я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Я листву на солнце грела, покраснела и созрела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 меня вот все боятся, от меня глаза слезятся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Огурец.</w:t>
      </w: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 я, зеленый огурец с огородной грядки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Я пришел на праздник к вам, здравствуйте, ребятки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ПЛЯСКА ОВОЩЕЙ»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есня «Дождя не боимся».</w:t>
      </w:r>
      <w:r>
        <w:rPr/>
        <w:t xml:space="preserve"> </w:t>
      </w:r>
      <w:r>
        <w:rPr>
          <w:sz w:val="28"/>
          <w:szCs w:val="28"/>
        </w:rPr>
        <w:t xml:space="preserve">Слова: Ю. Энтин, Музыка: М. Минков.  К/ф "Незнайка с  нашего двора"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Ёжик.</w:t>
      </w: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в лесу – лесочке выросли грибочки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рупные, большие, шляпки расписны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йду я грибы собирать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i/>
          <w:sz w:val="28"/>
          <w:szCs w:val="28"/>
        </w:rPr>
        <w:t>Ёжик напевает песню «Хоровод грибов» Лукониной Н.,  находит  большой бутафорский гриб, а рядом шапочки грибочки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й, ежик, какой ты необычный гриб нашел. Да тут шапочки. Сейчас всем ребятам их наденем, и они будут похожи на грибы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ик.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мне, и мне шапочку! Ой, не досталось мне, пойду, поищу такой же грибок. </w:t>
      </w:r>
      <w:r>
        <w:rPr>
          <w:b/>
          <w:i/>
          <w:sz w:val="28"/>
          <w:szCs w:val="28"/>
        </w:rPr>
        <w:t>(Уходит за дверь).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ебята, давайте все наденем шапочки на голову и присядем, вот ёжик удивится, подумает, что это  грибы выросли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z w:val="28"/>
          <w:szCs w:val="28"/>
        </w:rPr>
        <w:t>Дети надевают шапочки – грибочки и садятся на ковёр. Входит ёжик.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ик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у вот, не нашел я себе шапочку (</w:t>
      </w:r>
      <w:r>
        <w:rPr>
          <w:b/>
          <w:i/>
          <w:sz w:val="28"/>
          <w:szCs w:val="28"/>
        </w:rPr>
        <w:t>видит «грибы»).</w:t>
      </w:r>
      <w:r>
        <w:rPr>
          <w:sz w:val="28"/>
          <w:szCs w:val="28"/>
        </w:rPr>
        <w:t xml:space="preserve"> Какие грибы выросли: и  сыроежки, и маслята, и рыжики. Пойду, принесу  корзинку и все грибы соберу. </w:t>
      </w:r>
      <w:r>
        <w:rPr>
          <w:b/>
          <w:i/>
          <w:sz w:val="28"/>
          <w:szCs w:val="28"/>
        </w:rPr>
        <w:t>(Уходит)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Ребята, давайте быстренько снимем шапочки и сядем на стульчики, вот ёжик нас и не найдет.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т ёжик с корзиной.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Ёжик.</w:t>
      </w: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й, а где же грибы? Ведь я их здесь только что видел. Нет грибов, пойду корзинку отнесу на место. (</w:t>
      </w:r>
      <w:r>
        <w:rPr>
          <w:b/>
          <w:i/>
          <w:sz w:val="28"/>
          <w:szCs w:val="28"/>
        </w:rPr>
        <w:t>Уходит).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нова бегут на середину зала и присаживаются на корточки в шапочках. Заходит ёжик.</w:t>
      </w:r>
    </w:p>
    <w:p>
      <w:pPr>
        <w:pStyle w:val="Normal"/>
        <w:spacing w:lineRule="auto" w:line="240" w:before="0" w:after="20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Ёжик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пять грибочки выросли, откуда же они появились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 ты ежик догадайся?  Это не грибы, а наши ребята! Ну вот ребята и узнал ёжик, что вы были грибами. 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Ёжик</w:t>
      </w:r>
      <w:r>
        <w:rPr>
          <w:sz w:val="28"/>
          <w:szCs w:val="28"/>
        </w:rPr>
        <w:t xml:space="preserve">.            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 теперь все малыши попляшите от души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ПЛЯСКА ПАРАМИ»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зыка Попатенко Т.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Ёжик в руках держит бутафорский арбуз.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Ёжик.</w:t>
      </w: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ам желаю в день осенний счастья, радости, веселья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 подарок, малыши я дарю вам от души!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ырос наш арбуз на грядке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й, наверно, очень сладкий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ы его ножом разрежем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 попробуем, ребятки.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i/>
          <w:sz w:val="28"/>
          <w:szCs w:val="28"/>
        </w:rPr>
        <w:t>«Разрезает арбуз», достает конфеты.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пасибо за угощенье! А на прощанье мы сейчас, исполним песенку для вас.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32"/>
          <w:szCs w:val="32"/>
          <w:u w:val="single"/>
        </w:rPr>
        <w:t>ПЕСНЯ «ЧТО НАМ ОСЕНЬ ПРИНЕСЁТ?»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зыка Макшанцевой Е.Д. 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1. Амирова Н.М., Власенко О.П. Осень в гости к нам пришла. Волгоград «Учитель» 2007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2. Анисимова Г.И. 100 музыкальных игр для развития дошкольников. Старшая и подготовительная группы. Ярославль «Академия развития» 2007.</w:t>
      </w:r>
    </w:p>
    <w:p>
      <w:pPr>
        <w:pStyle w:val="Normal"/>
        <w:spacing w:lineRule="atLeast" w:line="20" w:before="0" w:after="20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Захарова С.Н. Праздники в детском саду. Москва  «Владос» 2000.</w:t>
      </w:r>
    </w:p>
    <w:p>
      <w:pPr>
        <w:pStyle w:val="Normal"/>
        <w:spacing w:lineRule="atLeast" w:line="20" w:before="0" w:after="20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Колокольчик №34 2005. Щедрая Осень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5. Макшанцева Е.Д. Детские забавы. Москва «Просвещение» 1991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58:00Z</dcterms:created>
  <dc:creator>Legostai</dc:creator>
  <dc:description/>
  <cp:keywords/>
  <dc:language>en-US</dc:language>
  <cp:lastModifiedBy>Пользователь</cp:lastModifiedBy>
  <dcterms:modified xsi:type="dcterms:W3CDTF">2014-12-24T09:40:00Z</dcterms:modified>
  <cp:revision>17</cp:revision>
  <dc:subject/>
  <dc:title/>
</cp:coreProperties>
</file>