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8 «Родничок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Юрга, 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360" w:before="0" w:after="0"/>
        <w:ind w:firstLine="708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на тему «Памятки для родителей»</w:t>
      </w:r>
    </w:p>
    <w:p>
      <w:pPr>
        <w:pStyle w:val="Style15"/>
        <w:spacing w:lineRule="auto" w:line="36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>Подготовила:</w:t>
      </w:r>
    </w:p>
    <w:p>
      <w:pPr>
        <w:pStyle w:val="Style15"/>
        <w:spacing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  <w:t>Мачнова Светлана Викторовна</w:t>
      </w:r>
    </w:p>
    <w:p>
      <w:pPr>
        <w:pStyle w:val="Style15"/>
        <w:spacing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Воспитатель МДОУ «Детский </w:t>
      </w:r>
    </w:p>
    <w:p>
      <w:pPr>
        <w:pStyle w:val="Style15"/>
        <w:spacing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  <w:t>сад комбинированного вида</w:t>
      </w:r>
    </w:p>
    <w:p>
      <w:pPr>
        <w:pStyle w:val="Style15"/>
        <w:spacing w:before="0" w:after="0"/>
        <w:ind w:left="4247" w:firstLine="709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8 «Родничок»</w:t>
      </w:r>
    </w:p>
    <w:p>
      <w:pPr>
        <w:pStyle w:val="Style15"/>
        <w:spacing w:before="0" w:after="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га 201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ДОУ «Детский сад комбинированного вида №8 «Родничок»</w:t>
      </w: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Если ребёнок дерётся</w:t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 w:eastAsia="en-US"/>
        </w:rPr>
        <w:drawing>
          <wp:inline distT="0" distB="0" distL="0" distR="0">
            <wp:extent cx="2753360" cy="26092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9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га </w:t>
      </w:r>
    </w:p>
    <w:p>
      <w:pPr>
        <w:pStyle w:val="Normal"/>
        <w:ind w:left="9912" w:right="-73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Bookman Old Style" w:ascii="Bookman Old Style" w:hAnsi="Bookman Old Style"/>
          <w:sz w:val="28"/>
          <w:szCs w:val="28"/>
        </w:rPr>
        <w:t>Гораздо более типичным такое поведение является для мальчиков. Вероятно, это объясняется целым комплексом причин – мужские гормоны, ожидаемые обществом модели поведения, более грубые игры. Девочки выражают свою агрессию словом, выражением призрения, «отлучением» от себя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Многие дошкольники ещё не в состоянии полностью контролировать сильные чувства и ведут себя импульсивно, не могут осознать все возможные последствия своих действий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Можно и нужно научить ребёнка действовать по – разному в разных обстоятельствах: там, где нужно, уметь защитить себя, где нужно – уйти от драки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sz w:val="28"/>
          <w:szCs w:val="28"/>
        </w:rPr>
        <w:t>Как предотвратить проблему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Ограничьте время просмотра  Фильмов, мультфильмов - боевиков, если не можете исключить их совсем.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Дайте ребёнку возможность естественного выхода энергии – не запрещайте бегать, и играть в энергичные игр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Bookman Old Style" w:ascii="Bookman Old Style" w:hAnsi="Bookman Old Style"/>
          <w:b/>
          <w:sz w:val="28"/>
          <w:szCs w:val="28"/>
        </w:rPr>
        <w:t>Как справиться с проблемой, если она уже есть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Если дети начинают драться или бороться в неподходящее время, скажите им: «Сейчас время спокойных игр (обеда, чтения и т. д.), а вот после вы сможете поборотьс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Договоритесь с ребёнком о некоторых правилах борьбы: не ставить подножку, не бить ногами и т. д. 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sz w:val="28"/>
          <w:szCs w:val="28"/>
        </w:rPr>
        <w:t>Если ребёнок отбирает игрушки вещи у других детей, действуйте методом логических последствий: «Если ты отберёшь  игрушку, что может случиться дальше?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8"/>
          <w:szCs w:val="28"/>
        </w:rPr>
        <w:t>Помогите ребёнку осознать своё поведение. Как можно чаще, когда ребёнок  спокоен, давайте ему знать, что его поведение улучшается: «Вот видишь, ты без кулаков можешь объяснить другим, чего ты хочешь. Наверное, ты сейчас гордишься собой»</w:t>
      </w:r>
    </w:p>
    <w:p>
      <w:pPr>
        <w:pStyle w:val="Normal"/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20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ДОУ «Детский сад комбинированного вида №8 «Родничок»</w:t>
      </w: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Как приобщать ребёнка к труду</w:t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 w:eastAsia="en-US"/>
        </w:rPr>
        <w:drawing>
          <wp:inline distT="0" distB="0" distL="0" distR="0">
            <wp:extent cx="2926080" cy="2048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6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г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Памятка для родителей по трудовому воспитанию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Тот, кто лишает ребёнка посильного для него труда, обрекает его на физическое и духовное вырожд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ы хотите видеть своего ребёнка сильным, выносливым и закалённым – тренируйте его в разнообразном физическом труд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ы хотите видеть его умным и образованным – заставляйте его ежедневно выполнять посильные трудности в умственном труд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ы хотите видеть его всегда весёлым и жизнерадостным – не давайте ему закиснуть в праздности и погрузиться в лень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ы хотите, чтобы Ваш ребёнок имел непоколебимую волю и мужественный характер – не скупитесь на трудные задания, заставляйте его чаще напрягать свои силы и направлять их на достижение ц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ы желаете, чтобы Ваш ребёнок был чутким и отзывчивым, чтобы он был хорошим товарищем и верным другом  - создайте условия, при которых он ежедневно работал бы вместе с другими и повседневно учился помогать люд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ы хотите, чтобы Ваш ребёнок был счастливым человеком – научите его различным видам деятельности, сделайте его трудолюбивы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ДОУ «Детский сад комбинированного вида №8 «Родничок»</w:t>
      </w: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Советы родителям </w:t>
      </w:r>
    </w:p>
    <w:p>
      <w:pPr>
        <w:pStyle w:val="Normal"/>
        <w:ind w:left="-567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о охране жизни и здоровья детей</w:t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 w:eastAsia="en-US"/>
        </w:rPr>
        <w:drawing>
          <wp:inline distT="0" distB="0" distL="0" distR="0">
            <wp:extent cx="1852930" cy="2105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га </w:t>
      </w:r>
    </w:p>
    <w:p>
      <w:pPr>
        <w:pStyle w:val="Normal"/>
        <w:ind w:left="708"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12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мотрите на свою квартиру, двор, в котором играют дети с точки  зрения безопасности для их здоровья.</w:t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left="-567" w:firstLine="1275"/>
        <w:rPr/>
      </w:pPr>
      <w:r>
        <w:rPr>
          <w:rFonts w:cs="Times New Roman" w:ascii="Times New Roman" w:hAnsi="Times New Roman"/>
          <w:sz w:val="32"/>
          <w:szCs w:val="32"/>
        </w:rPr>
        <w:t>Вместе с другими жильцами определите площадки для игр детей, удалённые от движения транспорта, не разрешайте детям разжигать во дворах костры, стрелять из ракетниц и т. п. Объясните им, что это может привести к травме.</w:t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left="-567" w:firstLine="12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разрешайте детям играть с бродячими животными, объясните, что это может привести к серьёзному заболеванию.</w:t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left="-567" w:firstLine="1275"/>
        <w:rPr/>
      </w:pPr>
      <w:r>
        <w:rPr>
          <w:rFonts w:cs="Times New Roman" w:ascii="Times New Roman" w:hAnsi="Times New Roman"/>
          <w:sz w:val="32"/>
          <w:szCs w:val="32"/>
        </w:rPr>
        <w:t>Научите ребёнка как вести себя с посторонними людьми. Запретите  ему брать от них лакомства и угощения, заходить в чужие квартиры и т. п.</w:t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left="-567" w:firstLine="12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ъясните ребёнку, что не будет ничего страшного, если он под угрозой отдаст, какую- нибудь вещь. Дети часто боятся, что за это их будут ругать дома.</w:t>
      </w:r>
    </w:p>
    <w:p>
      <w:pPr>
        <w:pStyle w:val="Normal"/>
        <w:ind w:left="-56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left="-567" w:firstLine="127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бёнок должен быть искренен с вами, относится к вам с доверием, и вы будете знать обо всём, что с ним происходит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ДОУ «Детский сад комбинированного вида №8 «Родничок»</w:t>
      </w: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Безопасность  в вашем доме</w:t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 w:eastAsia="en-US"/>
        </w:rPr>
        <w:drawing>
          <wp:inline distT="0" distB="0" distL="0" distR="0">
            <wp:extent cx="1634490" cy="19164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11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га </w:t>
      </w:r>
    </w:p>
    <w:p>
      <w:pPr>
        <w:pStyle w:val="Normal"/>
        <w:ind w:left="708"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ните, что большинство несчастных случаев можно предотвратить! Для это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ам придётся приобрести "привычку к безопасности". </w:t>
      </w:r>
      <w:r>
        <w:rPr>
          <w:rFonts w:cs="Times New Roman" w:ascii="Times New Roman" w:hAnsi="Times New Roman"/>
          <w:sz w:val="28"/>
          <w:szCs w:val="28"/>
        </w:rPr>
        <w:t xml:space="preserve">Вот несколько советов, над которыми Вы можете поразмыслить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 xml:space="preserve">поворачивайте от края плиты рукоятки стоящих на ней сковородок, чтобы ребёнок не мог дотянуться и вылить на себя кипящий жир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 xml:space="preserve">укорачивайте провода электрочайников - по той же причине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 xml:space="preserve">следите за тем, чтобы кастрюли с горячим содержимым не стояли на краю стола, на подоконнике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 xml:space="preserve">надёжно запирайте лекарства и всё, что может оказаться ядовитым для ребёнка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 xml:space="preserve">убирайте подальше опасное для ребёнка оборудование, ремонтируйте болтающиеся штепселя и подводящие провода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 xml:space="preserve">следите за тем, чтобы среди игрушек отсутствовали мелкие предметы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сегда </w:t>
      </w:r>
      <w:r>
        <w:rPr>
          <w:rFonts w:cs="Times New Roman" w:ascii="Times New Roman" w:hAnsi="Times New Roman"/>
          <w:sz w:val="28"/>
          <w:szCs w:val="28"/>
        </w:rPr>
        <w:t xml:space="preserve">вставляйте блокираторы в электророзетки во избежание засунуть отвёртку, шпильку, пальчик в одну из дырочек, какие он видит в стен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еры предосторожности, помогут Вам меньше беспокоится, когда Вы и Ваш ребёнок перемещаетесь по дому в разных направлениях в одно и то же время!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И, пожалуйста, не забывайте, что Вам нужно осознавать опасности не только 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оём </w:t>
      </w:r>
      <w:r>
        <w:rPr>
          <w:rFonts w:cs="Times New Roman" w:ascii="Times New Roman" w:hAnsi="Times New Roman"/>
          <w:sz w:val="28"/>
          <w:szCs w:val="28"/>
        </w:rPr>
        <w:t xml:space="preserve">доме, но и в домах других людей. Это гораздо труднее, особенно, когда имеете дело с друзьями или собственными родителями. Всё, что Вы можете, - это помнить, например, что у них нет шпингалетов на окнах или что они не запирают "яды" в шкафчике под раковиной. Постарайтесь тактично, чтобы не обидеть их, обговорить эти важные для Вас моменты, но Вы должны обезопасить ребёнк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ть жизнь детей - э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сто проявлять здравый смысл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, чтобы Вы на шаг опережали ребёнка, тогда Вы сумеете предвидеть, что он может сделать, - ещё до того, как он это сделает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ните, что Ваш малыш взрослеет и забот, ответственности за его жизнь и здоровье с каждым днём прибавляется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ебёнку удовлетворить его познавательный интерес к окружающему миру, создав все необходимые условия безопасной жизнедеятельности!</w:t>
      </w:r>
    </w:p>
    <w:p>
      <w:pPr>
        <w:sectPr>
          <w:type w:val="continuous"/>
          <w:pgSz w:w="11906" w:h="16838"/>
          <w:pgMar w:left="1134" w:right="850" w:gutter="0" w:header="0" w:top="85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ДОУ «Детский сад комбинированного вида №8 «Родничок»</w:t>
      </w: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амятка для родителей по обучению детей правилам дорожного движения</w:t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  <w:lang w:val="en-US" w:eastAsia="en-US"/>
        </w:rPr>
        <w:drawing>
          <wp:inline distT="0" distB="0" distL="0" distR="0">
            <wp:extent cx="1876425" cy="188595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г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спешите, переходите дорогу размеренным шаго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ходя на проезжую часть дороги, прекратите разговаривать – ребёнок должен привыкнуть, что при переходе дороги нужно сосредоточить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переходите дорогу на красный или желтый сигнал светофо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еходите дорогу только в местах, обозначенных дорожным знаком «Пешеходный переход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з транспорта всегда выходите первыми. В противном случае ребёнок может упасть или побежать на проезжую часть доро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ивлекайте ребёнка к участию в Ваших  наблюдениях за обстановкой на дороге: показывайте ему те машины, которые готовятся поворачивать, едут с большой скоростью и так дале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выходите с ребёнком из-за машины, кустов, не осмотрев предварительно дороги, - это типичная ошибка, и нельзя допускать, чтобы дети её повторя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разрешайте детям играть вблизи дорог и на проезжей части улицы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8:59:00Z</dcterms:created>
  <dc:creator>Антон</dc:creator>
  <dc:description/>
  <cp:keywords/>
  <dc:language>en-US</dc:language>
  <cp:lastModifiedBy>Пользователь</cp:lastModifiedBy>
  <dcterms:modified xsi:type="dcterms:W3CDTF">2014-12-25T11:41:00Z</dcterms:modified>
  <cp:revision>4</cp:revision>
  <dc:subject/>
  <dc:title/>
</cp:coreProperties>
</file>