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образовательное учреждение детский сад комбинированного вида № 2360  ЮВА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урока окружающего ми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ветик -  семицвети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а учитель-логопед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сшей категории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дорова Ульяна Митрофановна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ва 201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 занятия по формированию лексико - грамматических категорий в подготовительной группе для детей с ОН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Цветик – семицвети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акрепление лексико-грамматических категорий и развитие просодической стороны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о-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навыка практического употребления в речи предлогов, формирование навыка ориентировки в пространстве, согласно схеме своего тела, закрепление навыка построения предложений из 4-5 слов, закрепление навыка различения и называния гласных и согласных звуков, формирование слоговой структуры слова и навыка слово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ие</w:t>
      </w:r>
      <w:r>
        <w:rPr>
          <w:rFonts w:cs="Times New Roman" w:ascii="Times New Roman" w:hAnsi="Times New Roman"/>
          <w:sz w:val="24"/>
          <w:szCs w:val="24"/>
        </w:rPr>
        <w:t>: формирование навыка классификации и обобщения, развитие речеслухового внимания, памя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о-воспитательные</w:t>
      </w:r>
      <w:r>
        <w:rPr>
          <w:rFonts w:cs="Times New Roman" w:ascii="Times New Roman" w:hAnsi="Times New Roman"/>
          <w:sz w:val="24"/>
          <w:szCs w:val="24"/>
        </w:rPr>
        <w:t>: формирование межличностных отношений, бережное отношение к прир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предметные картинки с изображением цветов, цветик - семицветик (отрывные лепестки), схемы предлогов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шка «мельница» - цветовое обозначение звуков, «звуковая дорожка» - кирпичики синего и красного цве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уч с бабочками для выработки силы воздушной струи, наклейки с изображением бабочек, текст пальчиковой гимнастики «Здравствуй солнце золотое», текст  логопедической  ритмики   «Пришла вес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 изучение пальчиковой гимнастики, изучение логопедической ритмики, коррекционная работа в течение 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</w:t>
      </w:r>
      <w:r>
        <w:rPr>
          <w:rFonts w:cs="Times New Roman" w:ascii="Times New Roman" w:hAnsi="Times New Roman"/>
          <w:sz w:val="24"/>
          <w:szCs w:val="24"/>
        </w:rPr>
        <w:t>: предварительное проговаривание слов: «первоцвет», «приветствуем», «гладиолус». Объяснение значения слов: «приветствуем», «первоцв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упражнение «Бабочка взлетела» - выработка воздушной стру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и  входят в группу через ворота и дуют на бабочек, привязанных на нитка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логопеда: Ребята, чтобы оказаться на поляне, нужно сильно подуть на бабоч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льчиковая гимнастика «Здравствуй, солнце золото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равствуй, солнце золотое!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уй, небо голубо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легкий ветерок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, солнечный денек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живем в родном краю,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я Вас  приветств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 обращает внимание на гостей и предлагает поздороваться с ними. (Проговаривание слова «приветствуем» по слогам). В случае затрудненного проговаривания - предлагаю отхлопать слово по слог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ч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 обращает внимание детей на необычный цветок: цветик – семицветик и предлагает оторвать первый лепест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пряженное проговаривание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, лети лепесто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Запад на Восто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Север, через Юг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вращайся, сделав кру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ь коснешься ты зем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по-нашему в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 привести нас в страну «Настро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Дидактическая игра «Комплименты» - образование превосходной степени прилагательны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, обращаясь, друг к другу, передают мяч со словами: «Аня, ты сегодня такая красива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 ты еще красивее» -  отвечает Л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 Мимическая гимнастика «Мы не скажем, а покажем».  Логопед называет состояние, а дети изображают грусть, радость, удивление,  разочарование, задумчив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 Логопед: «Красный лепесток отрываем, в «Страну маленьких слов» попада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овое упражнение «Волшебные схемы» - закрепление пространственного отношения предлогов по схем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 логопеда: «Что за рисунки на доске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«Маленькие слов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 «Зачем мы используем в предложении « маленькие слова»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  «Чтобы словечки между собой подружилис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Чтобы красиво и грамотно говорить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Чтобы слова нашли свое место в предложен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 Дидактическая игра «Бабочка-путешественница» - составление предложений из 4-5 слов с предлогами  по демонстрируемому   действию  с помощью бабо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 Дидактическая игра «Живые слова» - закрепление схемы предложения, определение количества слов в предлож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г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придуманное предложение ребята «разбирают» на слова. Каждый ребенок запоминает свое слово. Логопед предлагает детям разбежаться, а потом построиться в предложение. Каждый ребенок  называет свое слово. Если ребенок неправильно занял свое место – предложение не получится. После того, как ребята хорошо усвоят последовательность слов в предложении, можно попросить кого-нибудь преднамеренно ошибочно занять свое место, а потом исправить. Данная игра позволяет закрепить последовательность слов в предложении и их колич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 Логопед: «Желтый лепесток отрываем, в «Страну  движенья попада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ическая ритмика «Пришла весн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аются все люди -                    (Дети поднимают руки над голово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а, весна, весна!                        (Ритмично хлопают в ладоши)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езде, она повсюду -                (Делают ритмичные повороты туловищ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а, красна, красна.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угу, лесу и поля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, идет, идет.                              (Ритмично шагают на мест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лнышке скорей погреть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ет, зовет, зовет.                          (Машут обеими руками к себ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ручейке лесном задор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т, звенит, звенит.                     (Ритмично щелкают пальцами ру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мушкам в реке широк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чит, журчит, журчит.                 (Потирают ладоши)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ит запахи повсю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ов, цветов, цветов.                     (Делают из пальцев «бутон», ритмично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живое сразу слышит                сжимают и разжимают их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нний зов.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 Логопед: «Синий лепесток отрываем, в «Страну трудных слов попадае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ая игра «Прошагай слова» - формирование слоговой структуры сл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Ребята идут  по кругу, деля слова на слоги и  называя части сл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 Логопед: «Оранжевый лепесток отрываем, в «Страну умников и умниц» попадае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Посади цветы» - классификация цветов по месту произрастания - луговые, полевые, садов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 вывешивает картинки с изображением клумбы, луга, поля и предлагает посадить цветы с учетом их места произрастания в прир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Заключительная ча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: «Зеленый лепесток отрываем, в «Страну звуков» попада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Дидактическая игра «Мельница» - закрепление навыка различения гласных и согласных звуков с помощью цвета, развитие речеслухового вним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 Дидактическая игра «Звуковая дорожка» - запоминание гласных и согласных звуков и называние 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 кирпичей синего и красного цвета составляем «звуковую» дорожку.   Ребенок, наступая на красный кирпич, называет гласный звук, на синий - соглас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Дидактическая игра «Мы со звуками играем» - формирование фонематического воспри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опед предлагает ребенку назвать слово на заданный звук и поощряет его наклейкой-бабочкой за правильно придуманное сл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то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прощаются и покидают волшебную поляну через ворота, предварительно подув на бабоч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рефьева Л.Н. Лексические темы по развитию речи детей  4-8 лет. - М.: ТЦ «Сфера»,  2004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Алябьева Е.А. Логоритмические   упражнения  без музыкального сопровож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.: ТЦ «Сфера», 2005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Сидорова У.М. Задания по развитию речи для детей средней группы ДОУ-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Ц «Сфера», 2010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втор и источник заимствования пальчиковой гимнастики неизвест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Обычный26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43:00Z</dcterms:created>
  <dc:creator>Мама</dc:creator>
  <dc:description/>
  <cp:keywords/>
  <dc:language>en-US</dc:language>
  <cp:lastModifiedBy>Пользователь</cp:lastModifiedBy>
  <dcterms:modified xsi:type="dcterms:W3CDTF">2014-12-24T09:33:00Z</dcterms:modified>
  <cp:revision>4</cp:revision>
  <dc:subject/>
  <dc:title/>
</cp:coreProperties>
</file>