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7" w:before="47" w:after="0"/>
        <w:ind w:right="76" w:hanging="0"/>
        <w:jc w:val="center"/>
        <w:rPr/>
      </w:pPr>
      <w:r>
        <w:rPr>
          <w:bCs/>
          <w:sz w:val="32"/>
          <w:szCs w:val="32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spacing w:lineRule="exact" w:line="227" w:before="47" w:after="0"/>
        <w:ind w:right="76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«Детский сад №147 «Улыбка» комбинированного вида»</w:t>
      </w:r>
    </w:p>
    <w:p>
      <w:pPr>
        <w:pStyle w:val="Normal"/>
        <w:shd w:fill="FFFFFF" w:val="clear"/>
        <w:spacing w:lineRule="exact" w:line="227" w:before="47" w:after="0"/>
        <w:ind w:right="76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города Чебоксары Чувашской Республики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спект урока окружающего мир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Дары осен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подготовила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имакова Татьяна Леонидо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Чебокса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011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разовательные задачи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точнить и закрепить знания детей о приметах осени, о явлениях осенней приро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Совершенствовать умение мыслить системно, видеть настоящее, прошлое и будущее объекта через использование метода  системного анализа/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крепить знания детей об овощах ( корнеплоды, плодовые овощи, листовые )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о фрукт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Учить передавать в лепке характерные особенности каждого овоща, фрукта, пользуясь приемами раскатывания, сглаживания пальцами, прищипывания, оттягивания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крепить умение детей передавать в лепке форму разных и фруктов.</w:t>
      </w:r>
    </w:p>
    <w:p>
      <w:pPr>
        <w:pStyle w:val="Normal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Развивающие  задач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Развивать творческое воображение, умение находить противоречия. Учить детей определять положительные и отрицательные свойства качеств предметов и явлений.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звивать логическое мышление, уметь грамотно задавать вопросы воспитателю по теме, слушать товарищ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Развивать речь детей, ее выразительность; пополнить словарь детей определениями, пословицами, поговорками об осен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ные задачи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спитывать экологическую культуру, любовь к природе. Уважение к труду овощеводов, садовод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Воспитывать интерес к лепке, аккуратность в работе с глиной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Активизация словаря:  золотая осень, корнеплоды, плодовые овощи, овощеводы, садоводы ;приемы : раскатывания, сглаживания пальцами, прищипывания, оттягив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Материал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пособия к игре «Цепочка слов», фишки, венок из осенних листьев, корзинка, муляжи овощей, фруктов, фрукты настоящие, иллюстрации овощей и фруктов, магнитофон, мольберт, пособие к игре «Составь картинку» ( на каждого ребенка), пластилин, стека, дощечка для леп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Ход занят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180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 подводит детей к окну, предлагает посмотреть на улицу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. – Ребята, какое сейчас время года?  </w:t>
      </w:r>
    </w:p>
    <w:p>
      <w:pPr>
        <w:pStyle w:val="Normal"/>
        <w:ind w:left="-720" w:firstLine="180"/>
        <w:jc w:val="both"/>
        <w:rPr>
          <w:sz w:val="32"/>
          <w:szCs w:val="32"/>
        </w:rPr>
      </w:pPr>
      <w:r>
        <w:rPr>
          <w:sz w:val="32"/>
          <w:szCs w:val="32"/>
        </w:rPr>
        <w:t>Д.: Осень. Поздняя осень.</w:t>
      </w:r>
    </w:p>
    <w:p>
      <w:pPr>
        <w:pStyle w:val="Normal"/>
        <w:ind w:left="-720" w:firstLine="180"/>
        <w:jc w:val="both"/>
        <w:rPr>
          <w:sz w:val="32"/>
          <w:szCs w:val="32"/>
        </w:rPr>
      </w:pPr>
      <w:r>
        <w:rPr>
          <w:sz w:val="32"/>
          <w:szCs w:val="32"/>
        </w:rPr>
        <w:t>В.: Осень какая? Предлагаю поиграть в игру.</w:t>
      </w:r>
    </w:p>
    <w:p>
      <w:pPr>
        <w:pStyle w:val="Normal"/>
        <w:ind w:left="4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идактическая  игра «Цепочка слов»</w:t>
      </w:r>
    </w:p>
    <w:p>
      <w:pPr>
        <w:pStyle w:val="Normal"/>
        <w:ind w:left="-540" w:hanging="0"/>
        <w:jc w:val="both"/>
        <w:rPr/>
      </w:pPr>
      <w:r>
        <w:rPr>
          <w:i/>
          <w:sz w:val="32"/>
          <w:szCs w:val="32"/>
        </w:rPr>
        <w:t>Воспитатель выставляет плоскостное изображение паровозика- это слово «осень», а вагончики будут слова-определения, которые  дети подберут к слову «осень»</w:t>
      </w:r>
    </w:p>
    <w:p>
      <w:pPr>
        <w:pStyle w:val="Normal"/>
        <w:ind w:left="-540" w:hanging="0"/>
        <w:jc w:val="both"/>
        <w:rPr/>
      </w:pPr>
      <w:r>
        <w:rPr>
          <w:sz w:val="32"/>
          <w:szCs w:val="32"/>
        </w:rPr>
        <w:t>Д.: Осень- дождливая, красивая, богатая, золотая, разноцветная, любимая, долгожданная, холодная и т.п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В.: Ребята, осень- это хорошо или плохо?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идактическая игра «Хорошо- плохо» </w:t>
      </w:r>
    </w:p>
    <w:p>
      <w:pPr>
        <w:pStyle w:val="Normal"/>
        <w:ind w:hanging="540"/>
        <w:rPr/>
      </w:pPr>
      <w:r>
        <w:rPr>
          <w:sz w:val="32"/>
          <w:szCs w:val="32"/>
        </w:rPr>
        <w:t>Осень – это хорошо. Почему ?</w:t>
      </w:r>
      <w:r>
        <w:rPr>
          <w:b/>
          <w:sz w:val="32"/>
          <w:szCs w:val="32"/>
        </w:rPr>
        <w:t xml:space="preserve">                    </w:t>
      </w:r>
      <w:r>
        <w:rPr>
          <w:sz w:val="32"/>
          <w:szCs w:val="32"/>
        </w:rPr>
        <w:t>Осень – это плохо. Почему ?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-Много урожая.                                            – Стало холодно.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>-В лесу можно собирать грибы.                 -  Идут холодные дожди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-Листья разноцветные, это красиво.         -  Нужно   брать с собой зонтик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-Дети идут в школу.                                  - Птицы улетают в теплые края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- На клумбах много осенних цветов.         –Дни  стали короткие, а ночи 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</w:t>
      </w:r>
      <w:r>
        <w:rPr>
          <w:sz w:val="32"/>
          <w:szCs w:val="32"/>
        </w:rPr>
        <w:t xml:space="preserve">длинные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-Листопад- это красиво.                           – Много листьев, надо убирать и т.п.       </w:t>
      </w:r>
    </w:p>
    <w:p>
      <w:pPr>
        <w:pStyle w:val="Normal"/>
        <w:ind w:left="-540" w:hanging="0"/>
        <w:jc w:val="both"/>
        <w:rPr/>
      </w:pPr>
      <w:r>
        <w:rPr>
          <w:sz w:val="32"/>
          <w:szCs w:val="32"/>
        </w:rPr>
        <w:t xml:space="preserve">( </w:t>
      </w:r>
      <w:r>
        <w:rPr>
          <w:i/>
          <w:sz w:val="32"/>
          <w:szCs w:val="32"/>
        </w:rPr>
        <w:t>За каждый ответ ребенок получает   фишку. В конце подсчитывается , у кого сколько фишек.</w:t>
      </w:r>
      <w:r>
        <w:rPr>
          <w:sz w:val="32"/>
          <w:szCs w:val="32"/>
        </w:rPr>
        <w:t>)</w:t>
      </w:r>
    </w:p>
    <w:p>
      <w:pPr>
        <w:pStyle w:val="Normal"/>
        <w:ind w:hanging="540"/>
        <w:jc w:val="both"/>
        <w:rPr>
          <w:sz w:val="32"/>
          <w:szCs w:val="32"/>
        </w:rPr>
      </w:pPr>
      <w:r>
        <w:rPr>
          <w:sz w:val="32"/>
          <w:szCs w:val="32"/>
        </w:rPr>
        <w:t>В.: Ребята, а как в народе говорят о осени?</w:t>
      </w:r>
    </w:p>
    <w:p>
      <w:pPr>
        <w:pStyle w:val="Normal"/>
        <w:ind w:left="-540" w:hanging="0"/>
        <w:jc w:val="both"/>
        <w:rPr/>
      </w:pPr>
      <w:r>
        <w:rPr>
          <w:sz w:val="32"/>
          <w:szCs w:val="32"/>
        </w:rPr>
        <w:t xml:space="preserve">Д.:-   «Осенью и воробей богат», 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« Что в августе соберешь, с тем и  зиму проведешь»,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«Осенью лист на дереве не держится »    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В.: Молодцы. Главная примета осени- листопад. Я предлагаю вам превратиться в листочки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 xml:space="preserve">Физминутка  « Мы – осенние листочки»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Мы – осенние листочки на веточках сидим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Дунул ветер – полетели,  мы летели, мы летели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И на землю тихо сел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етер снова набежал- и листочки все подня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Закружились, полетели и на землю снова сели</w:t>
      </w:r>
    </w:p>
    <w:p>
      <w:pPr>
        <w:pStyle w:val="Normal"/>
        <w:ind w:hanging="540"/>
        <w:jc w:val="both"/>
        <w:rPr/>
      </w:pPr>
      <w:r>
        <w:rPr>
          <w:i/>
          <w:sz w:val="32"/>
          <w:szCs w:val="32"/>
        </w:rPr>
        <w:t>( Проводится два раза.  Дети выполняют движения на слова воспитателя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Игровой момент – приход Осени</w:t>
      </w:r>
    </w:p>
    <w:p>
      <w:pPr>
        <w:pStyle w:val="Normal"/>
        <w:ind w:left="-540" w:hanging="0"/>
        <w:jc w:val="both"/>
        <w:rPr/>
      </w:pPr>
      <w:r>
        <w:rPr>
          <w:sz w:val="32"/>
          <w:szCs w:val="32"/>
        </w:rPr>
        <w:t>В.: Только осенью с деревьев падают листья. У меня есть венок из листьев, он обладает волшебной силой – тот, кто его наденет, становится волшебницей Осенью</w:t>
      </w:r>
      <w:r>
        <w:rPr>
          <w:b/>
          <w:i/>
          <w:sz w:val="32"/>
          <w:szCs w:val="32"/>
        </w:rPr>
        <w:t>.</w:t>
      </w:r>
    </w:p>
    <w:p>
      <w:pPr>
        <w:pStyle w:val="Normal"/>
        <w:ind w:left="-540" w:hanging="0"/>
        <w:jc w:val="both"/>
        <w:rPr/>
      </w:pPr>
      <w:r>
        <w:rPr>
          <w:i/>
          <w:sz w:val="32"/>
          <w:szCs w:val="32"/>
        </w:rPr>
        <w:t xml:space="preserve">( воспитатель надевает на голову венок).                                      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По лесной дорожке 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Осень к вам пришла,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И с собой в корзинке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одарки принесла.</w:t>
      </w:r>
    </w:p>
    <w:p>
      <w:pPr>
        <w:pStyle w:val="Normal"/>
        <w:ind w:left="-54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оспитатель показывает закрытую корзинку)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.: Как вы думаете, что я вам принесла? 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Д.: Яблоки, груши, овощи…</w:t>
      </w:r>
    </w:p>
    <w:p>
      <w:pPr>
        <w:pStyle w:val="Normal"/>
        <w:ind w:left="-540" w:hanging="0"/>
        <w:jc w:val="both"/>
        <w:rPr/>
      </w:pPr>
      <w:r>
        <w:rPr>
          <w:sz w:val="32"/>
          <w:szCs w:val="32"/>
        </w:rPr>
        <w:t>В.:Чтобы узнать, надо выполнить задание. Нужно сложить картинку из 8 частей, если вы сложите правильно, то узнаете отгадку.</w:t>
      </w:r>
    </w:p>
    <w:p>
      <w:pPr>
        <w:pStyle w:val="Normal"/>
        <w:ind w:left="-540" w:hanging="0"/>
        <w:jc w:val="both"/>
        <w:rPr/>
      </w:pPr>
      <w:r>
        <w:rPr>
          <w:i/>
          <w:sz w:val="32"/>
          <w:szCs w:val="32"/>
        </w:rPr>
        <w:t>(Воспитатель включает классическую музыку. Дети подходят к столу, составляют свою картинку( овощ или фрукт ), делают вывод, что в корзине овощи и фрукты).</w:t>
      </w:r>
    </w:p>
    <w:p>
      <w:pPr>
        <w:pStyle w:val="Normal"/>
        <w:ind w:left="-54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В.: Ребята, я к вам так торопилась, что положила вместе все плоды. Помогите мне разложить их на разные блюд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Дидактическая  Игра «Разложи овощи и фрукты»</w:t>
      </w:r>
    </w:p>
    <w:p>
      <w:pPr>
        <w:pStyle w:val="Normal"/>
        <w:ind w:left="-540" w:hanging="0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>(Дети раскладывают овощи: корнеплоды, плодовые и фрукты на разные блюда.  Воспитатель спрашивает, почему они так положили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СА ( метод системного анализа)</w:t>
      </w:r>
    </w:p>
    <w:p>
      <w:pPr>
        <w:pStyle w:val="Normal"/>
        <w:ind w:left="-540" w:hanging="0"/>
        <w:jc w:val="both"/>
        <w:rPr/>
      </w:pPr>
      <w:r>
        <w:rPr>
          <w:sz w:val="32"/>
          <w:szCs w:val="32"/>
        </w:rPr>
        <w:t xml:space="preserve">В.:Ребята, если мы рассмотрим огурец, всегда ли он был таким? </w:t>
      </w:r>
    </w:p>
    <w:p>
      <w:pPr>
        <w:pStyle w:val="Normal"/>
        <w:ind w:left="-54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спитатель в центр девятиэкранки ставит карточку с изображением огурца. Заполнение  девятиэкранки карточками:  настоящее, прошлое, будущее  огурца..</w:t>
      </w:r>
    </w:p>
    <w:p>
      <w:pPr>
        <w:pStyle w:val="Normal"/>
        <w:ind w:left="-54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ен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де растет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  огород 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хня, шкаф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ечк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Огуре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Где используют спелые плоды( салаты, соленья 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 чего состои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Из чего состоит, какой на вку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Д.: Нет.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В.: Чем огурец был раньше?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.: Огурец раньше был семечком. </w:t>
      </w:r>
    </w:p>
    <w:p>
      <w:pPr>
        <w:pStyle w:val="Normal"/>
        <w:ind w:left="-180" w:hanging="0"/>
        <w:jc w:val="both"/>
        <w:rPr/>
      </w:pPr>
      <w:r>
        <w:rPr>
          <w:i/>
          <w:sz w:val="32"/>
          <w:szCs w:val="32"/>
        </w:rPr>
        <w:t>Ставится карточка с изображением семечка.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В.: Что можно приготовить из огурцов?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.:- Салаты. 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-Есть огурцы свежими. </w:t>
      </w:r>
    </w:p>
    <w:p>
      <w:pPr>
        <w:pStyle w:val="Normal"/>
        <w:ind w:left="-180" w:hanging="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Засолить.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Физминутка «Каждому плоду свое место»</w:t>
      </w:r>
    </w:p>
    <w:p>
      <w:pPr>
        <w:pStyle w:val="Normal"/>
        <w:ind w:left="-540" w:hanging="0"/>
        <w:jc w:val="both"/>
        <w:rPr/>
      </w:pPr>
      <w:r>
        <w:rPr>
          <w:sz w:val="32"/>
          <w:szCs w:val="32"/>
        </w:rPr>
        <w:t>В.: Ребята, вы хорошо знаете овощи , фрукты , а можете вы придумать танец овощей и фруктов. А по окончании музыки нужно объединиться в группы по какому-то признаку, что вас объединяет</w:t>
      </w:r>
      <w:r>
        <w:rPr>
          <w:b/>
          <w:sz w:val="32"/>
          <w:szCs w:val="32"/>
        </w:rPr>
        <w:t>.</w:t>
      </w:r>
    </w:p>
    <w:p>
      <w:pPr>
        <w:pStyle w:val="Normal"/>
        <w:ind w:left="-54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540" w:hanging="0"/>
        <w:jc w:val="both"/>
        <w:rPr/>
      </w:pPr>
      <w:r>
        <w:rPr>
          <w:i/>
          <w:sz w:val="32"/>
          <w:szCs w:val="32"/>
        </w:rPr>
        <w:t>( Воспитатель включает музыку, дети выбирают  плод и под музыку танцуют, затем объединяются в подгруппы : овощи корнеплоды, плодовые, фрукты)</w:t>
      </w:r>
    </w:p>
    <w:p>
      <w:pPr>
        <w:pStyle w:val="Normal"/>
        <w:ind w:left="-540" w:hanging="0"/>
        <w:jc w:val="both"/>
        <w:rPr/>
      </w:pPr>
      <w:r>
        <w:rPr>
          <w:sz w:val="32"/>
          <w:szCs w:val="32"/>
        </w:rPr>
        <w:t>В.: Ребята, я слышала спор между овощами и фруктами. Овощи говорят, что они самые главные, а фрукты- что они. Помогите разрешить спор между овощами и фруктами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Д.: - Овощи полезные, в них много витаминов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 Когда болеешь, надо есть лук и чеснок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Фрукты очень полезные, в них много витаминов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Яблоки сладкие, из них можно сварить варенье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/>
      </w:pPr>
      <w:r>
        <w:rPr>
          <w:sz w:val="32"/>
          <w:szCs w:val="32"/>
        </w:rPr>
        <w:t>В.: Значит, можно сделать вывод :</w:t>
      </w:r>
      <w:r>
        <w:rPr>
          <w:color w:val="000080"/>
          <w:sz w:val="32"/>
          <w:szCs w:val="32"/>
        </w:rPr>
        <w:t xml:space="preserve"> </w:t>
      </w:r>
      <w:r>
        <w:rPr>
          <w:sz w:val="32"/>
          <w:szCs w:val="32"/>
        </w:rPr>
        <w:t>важны и овощи и фрукты</w:t>
      </w:r>
      <w:r>
        <w:rPr>
          <w:color w:val="FF0000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идактическая игра « Что общее ?»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i/>
          <w:sz w:val="32"/>
          <w:szCs w:val="32"/>
        </w:rPr>
        <w:t>( Воспитатель ставит иллюстрации овощей и фруктов)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В.: -Что общее между овощами и фруктами?</w:t>
      </w:r>
    </w:p>
    <w:p>
      <w:pPr>
        <w:pStyle w:val="Normal"/>
        <w:ind w:left="-540" w:hanging="0"/>
        <w:jc w:val="both"/>
        <w:rPr/>
      </w:pPr>
      <w:r>
        <w:rPr>
          <w:sz w:val="32"/>
          <w:szCs w:val="32"/>
        </w:rPr>
        <w:t>Д.: - Они растения, растут из семян, нужно ухаживать, полезные, некоторые овощи и фрукты надо чистить,, надо мыть перед  едой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В.: -Чем отличаются овощи и фрукты?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Д.: -Овощи растут на огороде, фрукты – в саду. овощи- на грядке, фрукты – на дереве.-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.: - Ребята, а овощи и фрукты сами выросли?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Д.: Нет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В.:  Кто их выращивает?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Д.: Овощи выращивают овощеводы. Фрукты выращивают садоводы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.: Как вы думаете , это трудная  профессия овощевод, садовод? 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Д.: -Трудная, потому что надо ухаживать 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Надо поливать, убирать сорняки.</w:t>
      </w:r>
    </w:p>
    <w:p>
      <w:pPr>
        <w:pStyle w:val="Normal"/>
        <w:ind w:left="-540" w:hanging="0"/>
        <w:jc w:val="both"/>
        <w:rPr/>
      </w:pPr>
      <w:r>
        <w:rPr>
          <w:sz w:val="32"/>
          <w:szCs w:val="32"/>
        </w:rPr>
        <w:t>В.:Я предлагаю вам стать овощеводом или садоводом и вырастить свой овощ или фрукт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амостоятельная работа детей за столами.</w:t>
      </w:r>
    </w:p>
    <w:p>
      <w:pPr>
        <w:pStyle w:val="Normal"/>
        <w:ind w:left="-540" w:hanging="0"/>
        <w:jc w:val="both"/>
        <w:rPr/>
      </w:pPr>
      <w:r>
        <w:rPr>
          <w:i/>
          <w:sz w:val="32"/>
          <w:szCs w:val="32"/>
        </w:rPr>
        <w:t xml:space="preserve">Дети из пластилина лепят по желанию овощи или фрукты. Воспитатель подходит к детям, интересуется, что они лепят .В конце занятия дети, по желанию, рассказывают, что они слепили.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нализ занятия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В.: Ребята, я узнала , что вы много знаете об овощах и фруктах, поэтому я приготовила вам сюрприз- угощение из фруктов.</w:t>
      </w:r>
    </w:p>
    <w:p>
      <w:pPr>
        <w:pStyle w:val="Normal"/>
        <w:ind w:left="-54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дагог угощает детей приготовленными фруктами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пользованная литерату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Л.Г.Горькова. Сценарии занятий по экологическому воспитанию дошкольников М.,2005г</w:t>
      </w:r>
    </w:p>
    <w:p>
      <w:pPr>
        <w:pStyle w:val="Normal"/>
        <w:ind w:firstLine="12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Комарова Т.С. Занятия по изобразительной деятельности в старшей группе детского сада. М.,2008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05:00Z</dcterms:created>
  <dc:creator>Антон</dc:creator>
  <dc:description/>
  <cp:keywords/>
  <dc:language>en-US</dc:language>
  <cp:lastModifiedBy>Пользователь</cp:lastModifiedBy>
  <dcterms:modified xsi:type="dcterms:W3CDTF">2014-12-24T08:29:00Z</dcterms:modified>
  <cp:revision>12</cp:revision>
  <dc:subject/>
  <dc:title/>
</cp:coreProperties>
</file>