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щеобразовательное бюджет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Морозовский детский сад комбинированного вида»</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0"/>
        <w:jc w:val="center"/>
        <w:rPr/>
      </w:pPr>
      <w:r>
        <w:rPr>
          <w:rFonts w:cs="Times New Roman" w:ascii="Times New Roman" w:hAnsi="Times New Roman"/>
          <w:sz w:val="56"/>
        </w:rPr>
        <w:t xml:space="preserve">Урок педагогики «Диагностика и коррекция звукопроизношения у детей </w:t>
      </w:r>
    </w:p>
    <w:p>
      <w:pPr>
        <w:pStyle w:val="Normal"/>
        <w:spacing w:before="0" w:after="0"/>
        <w:jc w:val="center"/>
        <w:rPr>
          <w:rFonts w:ascii="Times New Roman" w:hAnsi="Times New Roman" w:cs="Times New Roman"/>
          <w:color w:val="999999"/>
          <w:sz w:val="56"/>
        </w:rPr>
      </w:pPr>
      <w:r>
        <w:rPr>
          <w:rFonts w:cs="Times New Roman" w:ascii="Times New Roman" w:hAnsi="Times New Roman"/>
          <w:sz w:val="56"/>
        </w:rPr>
        <w:t>с аномалиями в развитии речевого аппарата»</w:t>
      </w:r>
    </w:p>
    <w:p>
      <w:pPr>
        <w:pStyle w:val="Normal"/>
        <w:spacing w:before="0" w:after="0"/>
        <w:jc w:val="center"/>
        <w:rPr>
          <w:rFonts w:ascii="Times New Roman" w:hAnsi="Times New Roman" w:cs="Times New Roman"/>
          <w:color w:val="999999"/>
          <w:sz w:val="56"/>
        </w:rPr>
      </w:pPr>
      <w:r>
        <w:rPr>
          <w:rFonts w:cs="Times New Roman" w:ascii="Times New Roman" w:hAnsi="Times New Roman"/>
          <w:color w:val="999999"/>
          <w:sz w:val="56"/>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jc w:val="right"/>
        <w:rPr/>
      </w:pPr>
      <w:r>
        <w:rPr>
          <w:rFonts w:cs="Times New Roman" w:ascii="Times New Roman" w:hAnsi="Times New Roman"/>
          <w:sz w:val="28"/>
          <w:szCs w:val="28"/>
        </w:rPr>
        <w:t xml:space="preserve">Олонен Александра Георгиевн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пос.им.Морозова</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дефектах ротовой полости, особенно зубочелюстных аномалий, человек часто сталкивается с комплексом проблем. Нарушения прикуса, изменение формы и расположения зубов, укорочение уздечки верхней губы и другие патологии органов речи осложняют артикуляцию звуков, что ухудшает внятность речи. По данным медицинских источников существует тенденция к увеличению количества детей с зубочелюстными аномалиями и дефектами ротовой полости. Увеличивается также количество детей с речевыми нарушениями, имеющих анатомические дефекты речевых орга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ффективная коррекция фонетической стороны речи у детей с анатомической патологией органов артикуляции требует совместной комплексной работы логопеда и стоматолога-ортодонта, а также отоларинголо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этапы диагностического об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ка клинико-диагностического обследования детей, имеющих нарушения фонетической стороны речи, сочетающиеся с анатомическими деформациями органов артикуляции, предусматривает следующие аспекты:</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Оценку физического и неврологического состояния детей.</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Изучение строения органов артикуляции (с учётом клинической оценки характера выявленных патологий и сопутствующих им функциональных нарушений).</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Исследование состояния артикуляционной и мимической моторики, а также моторики кистей и пальцев рук.</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Углублённое изучение звукопроизношения, просодики и фонематических процессов при логопедическом обследовании речевой деятельности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физического и неврологического состоян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физического и неврологического статуса проводится на основе анамнестических данных, заключения педиатра, отоларинголога, окулиста, детского невропатолога (или психоневролога), хирурга (ортопеда). Эта информация может быть получена из медицинской документации, бесед с родителями и наблюдений за детьми. Для более продуктивного сбора данных родителям может быть предложена специальная анкета, которая заполняется во время диагностического обследования их ребёнка или выдаётся родителям для заполнения дома (Приложение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зучении анамнестических данных учитываются факторы риска, выявленные до рождения ребёнка и связанные с наличием у родителей и родственников речевых расстройств, нервно-психических и хронических заболеваний; особенности протекания беременности и родов; состояние ребёнка при рождении (наличие и характер асфиксии, перинатального поражения центральной нервной сист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мечаются особенности постнатального развития ребёнка: характер вскармливания, раннее психомоторное развитие (когда начал держать головку, сидеть, стоять, ходить), перенесённые заболе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являются факторы формирования речевой деятельности: время появления и особенности голосовых и речевых реакций (крика, гуления, лепета, первых слов, начала фразовой речи); последующее развитие речевой функции (наличие или отсутствие дефектов слоговой структуры слова, аграмматизмов, характерные особенности понимания речи окружающих); характеристика речевой среды, в которой воспитывался ребён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ываются данные нервно-психического и физического состояния ребёнка на момент обследования: состояние зрения, слуха, соматическая ослабленность, подверженность респираторно-вирусным заболеваниям; нарушение функции физиологического дыхания и причина этого нарушения (уменьшение объёма носовых полостей из-за искривления носовой перегородки, полипов в носовой полости, хронических ринитов, аденоидных разрастаний и т.д.); нарушение осанки. Для получения этих данных логопед направляет ребёнка на консультацию к педиатру, окулисту, отоларингологу, детскому невропатологу (или психоневрологу), хирургу (или ортопеду), а также к стоматологу (для оценки целостности зубов и состояния зубной эмали) и ортодонту (для подробного обследования строения зубочелюстной системы и ротовой пол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обследования физического состояния ребёнка логопед отмечает особенности его внешнего облика, наличие и характер вредных привычек.</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зучение строения органов артикуля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тъемлемой частью исследования речевой функции детей, имеющих нарушения фонетической стороны речи и анатомические деформации органов артикуляции, является подробная диагностика состояния зубочелюстной системы и ротовой полости. В зависимости от условий проведения клинико-педагогического обследования (на базе медицинского учреждения или учебно-воспитательного комплекса) такая диагностика может осуществляться логопедом и стоматологом-ортодонтом либо совместно, либо раздельно и поэтапно.</w:t>
      </w:r>
    </w:p>
    <w:p>
      <w:pPr>
        <w:pStyle w:val="Normal"/>
        <w:ind w:firstLine="708"/>
        <w:jc w:val="both"/>
        <w:rPr/>
      </w:pPr>
      <w:r>
        <w:rPr>
          <w:rFonts w:cs="Times New Roman" w:ascii="Times New Roman" w:hAnsi="Times New Roman"/>
          <w:sz w:val="28"/>
          <w:szCs w:val="28"/>
        </w:rPr>
        <w:t>В случае, когда логопедическое обследование предшествует ортодонтической консультации, логопед при осмотре органов артикуляционного аппарата отмечает наличие и общий характер имеющихся у ребёнка аномалий анатомического строен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i/>
          <w:sz w:val="28"/>
          <w:szCs w:val="28"/>
        </w:rPr>
        <w:t>Челюстей</w:t>
      </w:r>
      <w:r>
        <w:rPr>
          <w:rFonts w:cs="Times New Roman" w:ascii="Times New Roman" w:hAnsi="Times New Roman"/>
          <w:sz w:val="28"/>
          <w:szCs w:val="28"/>
        </w:rPr>
        <w:t xml:space="preserve"> (верхней, нижней);</w:t>
      </w:r>
    </w:p>
    <w:p>
      <w:pPr>
        <w:pStyle w:val="Normal"/>
        <w:numPr>
          <w:ilvl w:val="0"/>
          <w:numId w:val="7"/>
        </w:numPr>
        <w:jc w:val="both"/>
        <w:rPr/>
      </w:pPr>
      <w:r>
        <w:rPr>
          <w:rFonts w:cs="Times New Roman" w:ascii="Times New Roman" w:hAnsi="Times New Roman"/>
          <w:i/>
          <w:sz w:val="28"/>
          <w:szCs w:val="28"/>
        </w:rPr>
        <w:t>Прикуса</w:t>
      </w:r>
      <w:r>
        <w:rPr>
          <w:rFonts w:cs="Times New Roman" w:ascii="Times New Roman" w:hAnsi="Times New Roman"/>
          <w:sz w:val="28"/>
          <w:szCs w:val="28"/>
        </w:rPr>
        <w:t xml:space="preserve"> (особенностей соотношения и смыкания верхней и нижней челюсти);</w:t>
      </w:r>
    </w:p>
    <w:p>
      <w:pPr>
        <w:pStyle w:val="Normal"/>
        <w:numPr>
          <w:ilvl w:val="0"/>
          <w:numId w:val="7"/>
        </w:numPr>
        <w:jc w:val="both"/>
        <w:rPr/>
      </w:pPr>
      <w:r>
        <w:rPr>
          <w:rFonts w:cs="Times New Roman" w:ascii="Times New Roman" w:hAnsi="Times New Roman"/>
          <w:i/>
          <w:sz w:val="28"/>
          <w:szCs w:val="28"/>
        </w:rPr>
        <w:t>Зубов</w:t>
      </w:r>
      <w:r>
        <w:rPr>
          <w:rFonts w:cs="Times New Roman" w:ascii="Times New Roman" w:hAnsi="Times New Roman"/>
          <w:sz w:val="28"/>
          <w:szCs w:val="28"/>
        </w:rPr>
        <w:t xml:space="preserve"> (двойной ряд зубов; отсутствие зубов – адентия; редкие, очень мелкие или очень крупные зубы – микродентия или макродентия; неправильная форма и расположение зубов; зубы вне зубной дуги; сверхкомплектные зубы; диастемы, тремы);</w:t>
      </w:r>
    </w:p>
    <w:p>
      <w:pPr>
        <w:pStyle w:val="Normal"/>
        <w:numPr>
          <w:ilvl w:val="0"/>
          <w:numId w:val="7"/>
        </w:numPr>
        <w:jc w:val="both"/>
        <w:rPr>
          <w:rFonts w:ascii="Times New Roman" w:hAnsi="Times New Roman" w:cs="Times New Roman"/>
          <w:sz w:val="28"/>
          <w:szCs w:val="28"/>
        </w:rPr>
      </w:pPr>
      <w:r>
        <w:rPr>
          <w:rFonts w:cs="Times New Roman" w:ascii="Times New Roman" w:hAnsi="Times New Roman"/>
          <w:i/>
          <w:sz w:val="28"/>
          <w:szCs w:val="28"/>
        </w:rPr>
        <w:t>Языка</w:t>
      </w:r>
      <w:r>
        <w:rPr>
          <w:rFonts w:cs="Times New Roman" w:ascii="Times New Roman" w:hAnsi="Times New Roman"/>
          <w:sz w:val="28"/>
          <w:szCs w:val="28"/>
        </w:rPr>
        <w:t xml:space="preserve"> (макроглоссия, микроглоссия; короткая /укороченная /толстая/утолщённая подъязычная связка (различают пять типов патологического строения уздечки языка – Приложение №2); наличие послеоперационного узла). Размер, форма, расположение, подвижность языка непосредственно влияют на развитие верхней и нижней челюсти, на формирование зубных рядов. При укороченной уздечке языка или недостаточном его размере у ребёнка появляются патологические движения и уклады языка (прокладывание языка между зубами во время жевания, речи, в состоянии покоя), формируется неправильный прикус.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Твёрдого нёба (высокое, «готическое», куполообразное, низкое, плоское; наличие расщелин и их характер: расщелина сквозная/несквозная, односторонняя/двусторонняя, полная/неполна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Мягкого нёба (нормальное или укороченное; отсутствие, укорочение, раздвоение маленького язычка; рубцовые изменения мягкого нёба и боковых стенок глотки; наличие послеоперационных щелей; срастание мягкого нёба с дужками, миндалинами или задней стенкой глотк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Носоглотки, ротовой полости и глотки (носовые полипы; аденоиды; опухоли носовой полости; искривление носовой перегородки; гипертрофия носовых раковин; увеличение парных нёбных миндалин, непарной язычной миндалины, непарной глоточной миндалины и т.д.);</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Губ (нормальное строение, тонкие, утолщённые; укорочение верхней губы, расщелина верхней губы: частичная/полная, односторонняя/двусторонняя; наличие послеоперационных рубцов; короткая/укороченная уздечка верхней/нижней губы; наличие послеоперационного рубца после проведения пластики уздечки губы);</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и осмотре твёрдых тканей полости рта и ротоглотки учитываются: вид прикуса (молочный, сменный, постоянный); количество зубов; величина, форма и положение отдельных зубов; ширина и длина зубных рядов; вид смыкания зубных рядов; </w:t>
      </w:r>
    </w:p>
    <w:p>
      <w:pPr>
        <w:pStyle w:val="Normal"/>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мотре мягких тканей полости рта особое внимание обращается на место прикрепления и длину уздечек губ и языка, щёчных и других тяжей, глубину переходной складки слизистой оболочки полости рта; подвижность мягкого нёба. Аномалии мягких тканей могут быть причиной диастем, нарушения подвижности языка, губ, функций зубочелюст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следование состояния артикуляционной и мимической мотор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обследования используются двигательные пробы Н.И.Озерецкого в модификации Л.И.Беляковой, В.П.Дудьева и другие методики (в сокращённом варианте приводятся в речевой карте обследования ребёнка с ОНР Нищевой Н.В.). При изучении состояния функции мимических мышц отмечаются особенности естественных мимических движений, проявляющихся у испытуемых в ситуации об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мимических и артикуляционных движений оцениваются следующие параметр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к удержанию артикуляционной/мимической поз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к переключению;</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вномерность работы мышц;</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ъём движ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Тонус мышц во время движения и при удержании поз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Темп движ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Точность движ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движ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вигательные замен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инкене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учение тонкой моторики кистей и пальцев ру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етодику обследования тонкой моторики рук включены пробы Н.И.Озерецкого, некоторые методики А.Р.Лурия и другие методики (в сокращённом варианте приводятся в речевой карте обследования ребёнка с ОНР Нищевой Н.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зучении тонкой моторики учитываются следующие параметр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инестетическая основа организации движений (статическая координация или праксис поз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инетическая основа организации движений (динамическая координац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еципроктная координац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птико-пространственная координац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онструктивный праксис;</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итмичность движен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онфликтная двигательная деятельность (выполнение сложных двигательных программ и реакция выбор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Двигательная память;</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Скорость движения рук;</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аличие или отсутствие синкенез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ереключаемость движен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движен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Двигательная ловкость;</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Точность движ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учение звукопроизношения, просодики и фонематических процес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по выявлению и устранению нарушений звукопроизношения, осложнённых наличием анатомических дефектов органов артикуляции, должна вестись на основе взаимосвязи педагогических и клинических метод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следование речевой функции у детей, имеющих нарушения фонетической стороны речи и анатомические деформации органов артикуляции, проводится по общепринятым в логопедии методикам с учётом возрастных особенностей данного контингента.</w:t>
      </w:r>
    </w:p>
    <w:p>
      <w:pPr>
        <w:pStyle w:val="Normal"/>
        <w:ind w:firstLine="708"/>
        <w:jc w:val="both"/>
        <w:rPr/>
      </w:pPr>
      <w:r>
        <w:rPr>
          <w:rFonts w:cs="Times New Roman" w:ascii="Times New Roman" w:hAnsi="Times New Roman"/>
          <w:sz w:val="28"/>
          <w:szCs w:val="28"/>
        </w:rPr>
        <w:t>В рамках диагностического обследования определяется характер нарушения произношения гласных и согласных звуков: отсутствие, замена на другие звуки, искажённое, дефектное произношение.</w:t>
      </w:r>
    </w:p>
    <w:p>
      <w:pPr>
        <w:pStyle w:val="Normal"/>
        <w:ind w:firstLine="708"/>
        <w:jc w:val="both"/>
        <w:rPr/>
      </w:pPr>
      <w:r>
        <w:rPr>
          <w:rFonts w:cs="Times New Roman" w:ascii="Times New Roman" w:hAnsi="Times New Roman"/>
          <w:sz w:val="28"/>
          <w:szCs w:val="28"/>
        </w:rPr>
        <w:t xml:space="preserve">При исследовании </w:t>
      </w:r>
      <w:r>
        <w:rPr>
          <w:rFonts w:cs="Times New Roman" w:ascii="Times New Roman" w:hAnsi="Times New Roman"/>
          <w:i/>
          <w:sz w:val="28"/>
          <w:szCs w:val="28"/>
        </w:rPr>
        <w:t>дыхательной функции</w:t>
      </w:r>
      <w:r>
        <w:rPr>
          <w:rFonts w:cs="Times New Roman" w:ascii="Times New Roman" w:hAnsi="Times New Roman"/>
          <w:sz w:val="28"/>
          <w:szCs w:val="28"/>
        </w:rPr>
        <w:t>:</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учитывается тип и вид физиологического дыхания(носовое, ротовое, смешанное, ключичное/верхнегрудное, диафрагмальное, брюшное/нижнерёберное);</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цениваются возможности речевого дыхания (по результатам произношения на едином выдохе фразы, состоящей из 3-4 слов – для 5-6 лет; 4-5 слов – для 6-7 лет), его длительность, интенсивность, ритмичность, синхронность.</w:t>
      </w:r>
    </w:p>
    <w:p>
      <w:pPr>
        <w:pStyle w:val="Normal"/>
        <w:ind w:firstLine="708"/>
        <w:jc w:val="both"/>
        <w:rPr/>
      </w:pPr>
      <w:r>
        <w:rPr>
          <w:rFonts w:cs="Times New Roman" w:ascii="Times New Roman" w:hAnsi="Times New Roman"/>
          <w:sz w:val="28"/>
          <w:szCs w:val="28"/>
        </w:rPr>
        <w:t xml:space="preserve">При определении состояния </w:t>
      </w:r>
      <w:r>
        <w:rPr>
          <w:rFonts w:cs="Times New Roman" w:ascii="Times New Roman" w:hAnsi="Times New Roman"/>
          <w:i/>
          <w:sz w:val="28"/>
          <w:szCs w:val="28"/>
        </w:rPr>
        <w:t>голосовых функций</w:t>
      </w:r>
      <w:r>
        <w:rPr>
          <w:rFonts w:cs="Times New Roman" w:ascii="Times New Roman" w:hAnsi="Times New Roman"/>
          <w:sz w:val="28"/>
          <w:szCs w:val="28"/>
        </w:rPr>
        <w:t xml:space="preserve"> отмечаются следующие особенности голос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ормальный, чрезмерно тихий, чрезмерно громкий;</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модулировать голос по высоте и силе;</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тембр (учитываются особенности тембра голоса в случае патологии: глухой, сдавленный, хриплый, резкий, фальцет, напряжённый, дрожащий, наличие или отсутствие носового отт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даётся характеристика </w:t>
      </w:r>
      <w:r>
        <w:rPr>
          <w:rFonts w:cs="Times New Roman" w:ascii="Times New Roman" w:hAnsi="Times New Roman"/>
          <w:i/>
          <w:sz w:val="28"/>
          <w:szCs w:val="28"/>
        </w:rPr>
        <w:t>просодической организации</w:t>
      </w:r>
      <w:r>
        <w:rPr>
          <w:rFonts w:cs="Times New Roman" w:ascii="Times New Roman" w:hAnsi="Times New Roman"/>
          <w:sz w:val="28"/>
          <w:szCs w:val="28"/>
        </w:rPr>
        <w:t xml:space="preserve"> звукового потока:</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мелодико-интонационная сторона речи (слабая выраженность голосовых модуляций; голос монотонный, маломодулированный, немодулированный; выявляется нарушение интонационного оформления речи);</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темп речи (нормальный, ускоренный, замедленны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ритм речи (нормальный, дисритмия);</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аузация;</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сть (эмоциональная окраска высказывания, способность употреблять основные виды интонации, употребление уда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детей, имеющих нарушения фонетической стороны речи и анатомические деформации органов артикуляции, структура речевого дефекта напрямую зависит от ряда факторов:</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т сохранности или нарушения иннервации периферического аппарата реч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т степени сформированности артикуляторного праксис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т уровня развития фонематических процесс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 вида и тяжести аномалий строения артикуляторных орга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следования показывают, что при наличии анатомических дефектов зубочелюстной системы, ротовой полости и носоглотки не всегда наблюдается нарушение звукопроизношения; анатомические недостатки речевых органов не всегда являются первопричиной нарушения звукопроизношения, но всегда – фактором, осложняющим процесс артикуляции. Без подробного анализа анамнестических данных, состояния артикуляционной моторики, фонематических процессов и ряда других факторов невозможно составить адекватное представление о характере речевого нарушения, а также правильно построить логопедическую работу по устранению нарушений произносительной стороны речи.</w:t>
      </w:r>
    </w:p>
    <w:p>
      <w:pPr>
        <w:pStyle w:val="Normal"/>
        <w:ind w:firstLine="708"/>
        <w:jc w:val="both"/>
        <w:rPr/>
      </w:pPr>
      <w:r>
        <w:rPr>
          <w:rFonts w:cs="Times New Roman" w:ascii="Times New Roman" w:hAnsi="Times New Roman"/>
          <w:sz w:val="28"/>
          <w:szCs w:val="28"/>
        </w:rPr>
        <w:t xml:space="preserve">По данным исследований (Н.Ю.Григоренко, С.А.Цыбульский) у дошкольников, имеющих выраженные аномалии молочного прикуса, нарушения звукопроизношения встречаются в два-три раза чаще, чем у детей школьного возраста с патологиями формирующегося постоянного прикус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дислалии у детей с аномалиями органов периферического аппарата речи в основном наблюдаются недостатки произношения согласных звуков, при дазартрических расстройствах могут проявляться недостатки произношения как согласных, так и гласных звуков. По результатам исследований авторами Н.Ю.Григоренко, С.А.Цыбульским была составлена сводная таблица: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омалии зубочелюстной системы, ротовой полости и носоглотк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едрасполагающие к нарушению звукопроизношени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959"/>
        <w:gridCol w:w="2268"/>
        <w:gridCol w:w="5670"/>
        <w:gridCol w:w="588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рушения звукопроизно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омалии зубочелюстной системы</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омалии строения органов ротовой полости и носоглотк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Сигматизмы группы свистящих  и шипящи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жзубный сигмат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йтральный прикус с протрузией верхних резцов; нейтральный фронтальный открытый прикус; дистальный прикус с протрузией верхних резцов; дистальный фронтальный открытый прикус; мезиальный фронтальный открытый прикус; ранняя потеря молочных зубов.</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ноидные разращения; массивный недостаточно пластичный язык; парез мышц язы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ковой сигмат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сторонний или двусторонний нейтральный боковой открытый прикус; односторонний или двусторонний дистальный боковой открытый прикус; односторонний или двусторонний мезиальный боковой открытый прикус; односторонний или двусторонний перекрёстный прикус.</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кий язык; парез мышц язы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зубный сигмат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окий прикус в сочетании с нейтральным, дистальным или мезиальным прикусом; прямой прикус в сочетании с нейтральным, дистальным или мезиальным прикусом.</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ез мышц язы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зубный сигмат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тальный прикус с протрузией верхних зубов.</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ез мышц язы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ипящий сигмат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зиальный прикус и его разновидно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ез мышц язы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совой сигмат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ноидные разращения; нарушение функции мягкого нёба вследствие удаления аденоидов; искривление носовой перегородки; хронические риниты, тонзиллиты; увеличение нёбных миндалин; парез мышц мягкого нёб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стящий сигмат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зиальный прикус и его разновидно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ороченная уздечка языка; парез мышц язык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амбдац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ороченная уздечка языка; парез мышц языка; парез мышц мягкого нёб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тац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ткая уздечка языка; узкое и высокое твёрдое нёбо; чрезмерно узкий или массивный, недостаточно пластичный язык; парез мышц языка; парез мышц мягкого нёб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фекты группы заднеязычных зву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ишком высокое и узкое («готическое») твёрдое нёбо; парез мышц языка; парез мышц мягкого нёба.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жзубное произношение звуков Т,Д,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йтральный прикус с протрузией верхних резцов; нейтральный фронтальный открытый прикус; дистальный прикус с протрузией верхних резцов; дистальный фронтальный открытый прикус; мезиальный фронтальный открытый прикус; ранняя потеря молочных зубов.</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ткая подъязычная связка; аденоидные разращения; массивный недостаточно пластичный, малоподвижный язык; лёгкий парез мышц языка.</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ым средством при коррекции расстройств артикуляционной и мимической моторики является массаж. Массаж направлен на нормализацию тонуса мышц, улучшение кровоснабжения обрабатываемых участков тела, активизацию кожно-мышечной чувстви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дифференцированному логопедическому массажу эффективно устраняются дисплазии, вызванные лёгкими парезами речевых мышц, расширяются двигательные возможности органов артикуляции, что благоприятно отражается на качестве звукопроизношения. Использование массажа способствует активизации процесса устранения аномалий зубочелюстной системы и ротовой пол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детей, имеющих звукопроизносительные расстройства, сочетающиеся с деформацией органов артикуляции, в большинстве случаев наблюдаются нарушения функций мышц зубочелюстно-лицевой области, что не только отрицательно сказывается на фонетическом оформлении их речи, но и усугубляет уже имеющиеся у них аномалии зубочелюстной системы и ротовой полости. Воздействие посредством массажа на нервно-мышечный аппарат зубочелюстно-лицевой области повышает эффективность проводимой логопедической работы. </w:t>
      </w:r>
    </w:p>
    <w:p>
      <w:pPr>
        <w:pStyle w:val="Normal"/>
        <w:ind w:firstLine="708"/>
        <w:jc w:val="both"/>
        <w:rPr/>
      </w:pPr>
      <w:r>
        <w:rPr>
          <w:rFonts w:cs="Times New Roman" w:ascii="Times New Roman" w:hAnsi="Times New Roman"/>
          <w:i/>
          <w:sz w:val="28"/>
          <w:szCs w:val="28"/>
        </w:rPr>
        <w:t>Основные применяемые массажные техники:</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ручной массаж;</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массаж при помощи специальных средств;</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точечное воздействие.</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иды массажа:</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егментарный массаж;</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классический массаж мимических и артикуляционных мышц;</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точечный массаж.</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логопедической работе с детьми, имеющими нарушения фонетической стороны речи и анатомические дефекты органов артикуляции, массаж мимической и артикуляционной мускулатуры рекомендуется использовать в комплексе с артикуляционной гимнастикой и элементами миотерапии. Традиционный комплекс упражнений малоэффективен для целенаправленного формирования или восстановления функций отдельных мышц, страдающих при патологии прикуса. В работу необходимо включать дополнительные упражнения определённой узкой направленност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ртодонтами разработана миогимнастика, и её элементы логопед может использовать в сочетании с традиционной артикуляционной гимнастикой. Такой комплексный подход будет способствовать более быстрому и устойчивому формированию артикуляционных навыков детей, имеющих звукопроизносительные расстройства, осложнённые деформациями строения органов артикуляции.</w:t>
      </w:r>
    </w:p>
    <w:p>
      <w:pPr>
        <w:pStyle w:val="Normal"/>
        <w:ind w:firstLine="360"/>
        <w:jc w:val="both"/>
        <w:rPr/>
      </w:pPr>
      <w:r>
        <w:rPr>
          <w:rFonts w:cs="Times New Roman" w:ascii="Times New Roman" w:hAnsi="Times New Roman"/>
          <w:sz w:val="28"/>
          <w:szCs w:val="28"/>
        </w:rPr>
        <w:t xml:space="preserve">Предлагается использовать следующие </w:t>
      </w:r>
      <w:r>
        <w:rPr>
          <w:rFonts w:cs="Times New Roman" w:ascii="Times New Roman" w:hAnsi="Times New Roman"/>
          <w:i/>
          <w:sz w:val="28"/>
          <w:szCs w:val="28"/>
        </w:rPr>
        <w:t>упражнения</w:t>
      </w:r>
      <w:r>
        <w:rPr>
          <w:rFonts w:cs="Times New Roman" w:ascii="Times New Roman" w:hAnsi="Times New Roman"/>
          <w:sz w:val="28"/>
          <w:szCs w:val="28"/>
        </w:rPr>
        <w:t>:</w:t>
      </w:r>
    </w:p>
    <w:p>
      <w:pPr>
        <w:pStyle w:val="Normal"/>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Развитие круговой мышцы рта.</w:t>
      </w:r>
    </w:p>
    <w:p>
      <w:pPr>
        <w:pStyle w:val="Normal"/>
        <w:numPr>
          <w:ilvl w:val="0"/>
          <w:numId w:val="18"/>
        </w:numPr>
        <w:jc w:val="both"/>
        <w:rPr>
          <w:rFonts w:ascii="Times New Roman" w:hAnsi="Times New Roman" w:cs="Times New Roman"/>
          <w:b/>
          <w:b/>
          <w:i/>
          <w:i/>
          <w:sz w:val="28"/>
          <w:szCs w:val="28"/>
        </w:rPr>
      </w:pPr>
      <w:r>
        <w:rPr>
          <w:rFonts w:cs="Times New Roman" w:ascii="Times New Roman" w:hAnsi="Times New Roman"/>
          <w:sz w:val="28"/>
          <w:szCs w:val="28"/>
        </w:rPr>
        <w:t>Ребёнок смыкает губы и надувает щёки, после чего прижимает к щекам кулаки и медленно выдавливает воздух через сжатые губы (через центр губ, через уголки губ).</w:t>
      </w:r>
    </w:p>
    <w:p>
      <w:pPr>
        <w:pStyle w:val="Normal"/>
        <w:numPr>
          <w:ilvl w:val="0"/>
          <w:numId w:val="18"/>
        </w:numPr>
        <w:jc w:val="both"/>
        <w:rPr>
          <w:rFonts w:ascii="Times New Roman" w:hAnsi="Times New Roman" w:cs="Times New Roman"/>
          <w:b/>
          <w:b/>
          <w:i/>
          <w:i/>
          <w:sz w:val="28"/>
          <w:szCs w:val="28"/>
        </w:rPr>
      </w:pPr>
      <w:r>
        <w:rPr>
          <w:rFonts w:cs="Times New Roman" w:ascii="Times New Roman" w:hAnsi="Times New Roman"/>
          <w:sz w:val="28"/>
          <w:szCs w:val="28"/>
        </w:rPr>
        <w:t>При протрузии верхних фронтальных зубов ребёнок надувает воздух под верхнюю губу, при мезиальном прикусе – под нижнюю.</w:t>
      </w:r>
    </w:p>
    <w:p>
      <w:pPr>
        <w:pStyle w:val="Normal"/>
        <w:numPr>
          <w:ilvl w:val="0"/>
          <w:numId w:val="18"/>
        </w:numPr>
        <w:jc w:val="both"/>
        <w:rPr>
          <w:rFonts w:ascii="Times New Roman" w:hAnsi="Times New Roman" w:cs="Times New Roman"/>
          <w:b/>
          <w:b/>
          <w:i/>
          <w:i/>
          <w:sz w:val="28"/>
          <w:szCs w:val="28"/>
        </w:rPr>
      </w:pPr>
      <w:r>
        <w:rPr>
          <w:rFonts w:cs="Times New Roman" w:ascii="Times New Roman" w:hAnsi="Times New Roman"/>
          <w:sz w:val="28"/>
          <w:szCs w:val="28"/>
        </w:rPr>
        <w:t>Накусывание верхней губы при дистальном прикусе и нижней губы при мезиальном прикусе.</w:t>
      </w:r>
    </w:p>
    <w:p>
      <w:pPr>
        <w:pStyle w:val="Normal"/>
        <w:numPr>
          <w:ilvl w:val="0"/>
          <w:numId w:val="18"/>
        </w:numPr>
        <w:jc w:val="both"/>
        <w:rPr>
          <w:rFonts w:ascii="Times New Roman" w:hAnsi="Times New Roman" w:cs="Times New Roman"/>
          <w:b/>
          <w:b/>
          <w:i/>
          <w:i/>
          <w:sz w:val="28"/>
          <w:szCs w:val="28"/>
        </w:rPr>
      </w:pPr>
      <w:r>
        <w:rPr>
          <w:rFonts w:cs="Times New Roman" w:ascii="Times New Roman" w:hAnsi="Times New Roman"/>
          <w:sz w:val="28"/>
          <w:szCs w:val="28"/>
        </w:rPr>
        <w:t>Ребёнок вытягивает нижнюю губу и охватывает ею верхнюю губу, затем верхней губой охватывает нижнюю.</w:t>
      </w:r>
    </w:p>
    <w:p>
      <w:pPr>
        <w:pStyle w:val="Normal"/>
        <w:numPr>
          <w:ilvl w:val="0"/>
          <w:numId w:val="18"/>
        </w:numPr>
        <w:jc w:val="both"/>
        <w:rPr>
          <w:rFonts w:ascii="Times New Roman" w:hAnsi="Times New Roman" w:cs="Times New Roman"/>
          <w:b/>
          <w:b/>
          <w:i/>
          <w:i/>
          <w:sz w:val="28"/>
          <w:szCs w:val="28"/>
        </w:rPr>
      </w:pPr>
      <w:r>
        <w:rPr>
          <w:rFonts w:cs="Times New Roman" w:ascii="Times New Roman" w:hAnsi="Times New Roman"/>
          <w:sz w:val="28"/>
          <w:szCs w:val="28"/>
        </w:rPr>
        <w:t>Рекомендуется свистеть, дуть на легко перемещающиеся предмет (игра «Попади в ворота»).</w:t>
      </w:r>
    </w:p>
    <w:p>
      <w:pPr>
        <w:pStyle w:val="Normal"/>
        <w:numPr>
          <w:ilvl w:val="0"/>
          <w:numId w:val="18"/>
        </w:numPr>
        <w:jc w:val="both"/>
        <w:rPr>
          <w:rFonts w:ascii="Times New Roman" w:hAnsi="Times New Roman" w:cs="Times New Roman"/>
          <w:b/>
          <w:b/>
          <w:i/>
          <w:i/>
          <w:sz w:val="28"/>
          <w:szCs w:val="28"/>
        </w:rPr>
      </w:pPr>
      <w:r>
        <w:rPr>
          <w:rFonts w:cs="Times New Roman" w:ascii="Times New Roman" w:hAnsi="Times New Roman"/>
          <w:sz w:val="28"/>
          <w:szCs w:val="28"/>
        </w:rPr>
        <w:t>Упражнение на удерживание между губами полоски плотной бумаги или клеёнки: ребёнок сжимает полоску губами в течение 3-5 минут.</w:t>
      </w:r>
    </w:p>
    <w:p>
      <w:pPr>
        <w:pStyle w:val="Normal"/>
        <w:numPr>
          <w:ilvl w:val="0"/>
          <w:numId w:val="18"/>
        </w:numPr>
        <w:jc w:val="both"/>
        <w:rPr>
          <w:rFonts w:ascii="Times New Roman" w:hAnsi="Times New Roman" w:cs="Times New Roman"/>
          <w:b/>
          <w:b/>
          <w:i/>
          <w:i/>
          <w:sz w:val="28"/>
          <w:szCs w:val="28"/>
        </w:rPr>
      </w:pPr>
      <w:r>
        <w:rPr>
          <w:rFonts w:cs="Times New Roman" w:ascii="Times New Roman" w:hAnsi="Times New Roman"/>
          <w:sz w:val="28"/>
          <w:szCs w:val="28"/>
        </w:rPr>
        <w:t>Ребёнок набирает в рот воды и удерживает её, не проглатывая и не разжимая губ.</w:t>
      </w:r>
    </w:p>
    <w:p>
      <w:pPr>
        <w:pStyle w:val="Normal"/>
        <w:numPr>
          <w:ilvl w:val="0"/>
          <w:numId w:val="18"/>
        </w:numPr>
        <w:jc w:val="both"/>
        <w:rPr>
          <w:rFonts w:ascii="Times New Roman" w:hAnsi="Times New Roman" w:cs="Times New Roman"/>
          <w:b/>
          <w:b/>
          <w:i/>
          <w:i/>
          <w:sz w:val="28"/>
          <w:szCs w:val="28"/>
        </w:rPr>
      </w:pPr>
      <w:r>
        <w:rPr>
          <w:rFonts w:cs="Times New Roman" w:ascii="Times New Roman" w:hAnsi="Times New Roman"/>
          <w:sz w:val="28"/>
          <w:szCs w:val="28"/>
        </w:rPr>
        <w:t>Упражнения с сопротивлением. Ребёнок закладывает согнутые мизинцы в углы рта и слегка растягивает их, сжимая губы и следя за тем, чтобы они не выворачивались.</w:t>
      </w:r>
    </w:p>
    <w:p>
      <w:pPr>
        <w:pStyle w:val="Normal"/>
        <w:numPr>
          <w:ilvl w:val="0"/>
          <w:numId w:val="18"/>
        </w:numPr>
        <w:jc w:val="both"/>
        <w:rPr>
          <w:rFonts w:ascii="Times New Roman" w:hAnsi="Times New Roman" w:cs="Times New Roman"/>
          <w:b/>
          <w:b/>
          <w:i/>
          <w:i/>
          <w:sz w:val="28"/>
          <w:szCs w:val="28"/>
        </w:rPr>
      </w:pPr>
      <w:r>
        <w:rPr>
          <w:rFonts w:cs="Times New Roman" w:ascii="Times New Roman" w:hAnsi="Times New Roman"/>
          <w:sz w:val="28"/>
          <w:szCs w:val="28"/>
        </w:rPr>
        <w:t>Применение ватных шариков: небольшие ватные шарики закладываются в области переходной складки преддверия полости рта по обе стороны от уздечки верхней губы. Ребёнок должен сомкнуть губы и произнести ряд фраз, содержащих звуки П, Б, М, для чего требуется смыкание губ.</w:t>
      </w:r>
    </w:p>
    <w:p>
      <w:pPr>
        <w:pStyle w:val="Normal"/>
        <w:numPr>
          <w:ilvl w:val="0"/>
          <w:numId w:val="18"/>
        </w:numPr>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уговиц: две пуговицы диаметром 25-30 мм соединяются шнурком и располагаются на расстоянии 15-18 см друг от друга. Одну пуговицу ребёнок захватывае губами, а другую берёт правой рукой и натягивает шнур.</w:t>
      </w:r>
    </w:p>
    <w:p>
      <w:pPr>
        <w:pStyle w:val="Normal"/>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Развитие мышц, регулирующих положение нижней челюст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ри дистальном прикусе ребёнок медленно выдвигает нижнюю челюсть вперёд до тех пор, пока режущие края нижних резцов не установятся впереди верхних. Такое положение удерживается в течение 10 сек., затем медленно возвращается исходное положение. То же упражнение выполняется с поворотом головы вправо, влево.</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При мезиальном прикусе ребёнок открывает рот и медленно закрывает его, смещая нижнюю челюсть назад, устанавливает передние зубы в краевом смыкании. Такое положение удерживается в течение 4-8 сек.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Упражнение для мышц, поднимающих нижнюю челюсть, - прикусывание палочки. На деревянную палочку надевают резиновую трубку, прокладывают её между боковыми зубами ребёнка и удерживают в таком положении. Ребёнок сжимает и разжимает зубы, постепенно перемещая палочку по зубному ряд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учитывая данные аспекты, особое внимание при проведении диагностического обследования рекомендуется уделять оценке состояния органов зубочелюстной системы, ротовой и носовой полости, выявлению нарушений физиологического и речевого дыхания, голосообразовательных функций. Дети, имеющие нетяжёлые, но достаточно выраженные деформации строения зубочелюстной системы, ротовой полости и носоглотки, в процессе ортодонтической помощи и специальной логопедической работы могут выработать правильные артикуляционные уклады и исправить нарушения звукопроизно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Анкетные данные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амилия, имя ребёнка _________________________________________</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ата рождения, возраст на момент обследования ___________________</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одители:</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Отец ________________________________________________________</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Мать ________________________________________________________</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Анамнестические данные</w:t>
      </w:r>
    </w:p>
    <w:p>
      <w:pPr>
        <w:pStyle w:val="Normal"/>
        <w:numPr>
          <w:ilvl w:val="0"/>
          <w:numId w:val="19"/>
        </w:numPr>
        <w:rPr>
          <w:rFonts w:ascii="Times New Roman" w:hAnsi="Times New Roman" w:cs="Times New Roman"/>
          <w:b/>
          <w:b/>
          <w:i/>
          <w:i/>
          <w:sz w:val="28"/>
          <w:szCs w:val="28"/>
        </w:rPr>
      </w:pPr>
      <w:r>
        <w:rPr>
          <w:rFonts w:cs="Times New Roman" w:ascii="Times New Roman" w:hAnsi="Times New Roman"/>
          <w:b/>
          <w:i/>
          <w:sz w:val="28"/>
          <w:szCs w:val="28"/>
        </w:rPr>
        <w:t>Протекание беременности</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От какой по счёту беременност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Характер протекания беременност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без патологи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ранние токсикозы: лёгкий токсикоз в первом триместре беременности; достаточно выраженный токсикоз в первой половине беременности; тяжёлый токсикоз в первой половине беременност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здние токсикозы: водянка (отёки); нефропатия (отёки, повышение артериального давления, белок в моче); преэклампсия (отёки, повышение артериального давления, белок в моче, головные боли, расстройство зрения, боли в подложечной области); эклампсия (расстройство функций важнейших органов матери, сопровождающееся судорогами с потерей сознани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угроза выкидыша (на каком срок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угроза преждевременных родов (на каком срок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оматические заболевания, проявившиеся у матери, обострившиеся в период беременности хронические заболевани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инфекционные заболевания, перенесённые матерью в период беременности, характер их протекания и осложнени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лекарственные препараты, принимавшиеся матерью в период беременност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травмы и ушибы матери в период беременности (срок, степень тяжести и последстви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употребление в период беременности алкоголя; активное курение матери; пассивное курение матери;</w:t>
      </w:r>
    </w:p>
    <w:p>
      <w:pPr>
        <w:pStyle w:val="Normal"/>
        <w:numPr>
          <w:ilvl w:val="0"/>
          <w:numId w:val="19"/>
        </w:numPr>
        <w:rPr/>
      </w:pPr>
      <w:r>
        <w:rPr>
          <w:rFonts w:cs="Times New Roman" w:ascii="Times New Roman" w:hAnsi="Times New Roman"/>
          <w:b/>
          <w:i/>
          <w:sz w:val="28"/>
          <w:szCs w:val="28"/>
        </w:rPr>
        <w:t>Развитие плода</w:t>
      </w:r>
      <w:r>
        <w:rPr>
          <w:rFonts w:cs="Times New Roman" w:ascii="Times New Roman" w:hAnsi="Times New Roman"/>
          <w:sz w:val="28"/>
          <w:szCs w:val="28"/>
        </w:rPr>
        <w:t xml:space="preserve"> (по результатам осмотров, анализов, УЗИ)</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без патологии</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атологические проявления (низкое предлежание плаценты; угроза отслойки плаценты; неправильное положение плода; тазовое предлежание, поперечное или косое положение плода; отставание в развитии плода; гипотрофия плода; гипоксия плода; нарушение сердечного ритма плода);</w:t>
      </w:r>
    </w:p>
    <w:p>
      <w:pPr>
        <w:pStyle w:val="Normal"/>
        <w:numPr>
          <w:ilvl w:val="0"/>
          <w:numId w:val="19"/>
        </w:numPr>
        <w:rPr>
          <w:rFonts w:ascii="Times New Roman" w:hAnsi="Times New Roman" w:cs="Times New Roman"/>
          <w:b/>
          <w:b/>
          <w:sz w:val="28"/>
          <w:szCs w:val="28"/>
        </w:rPr>
      </w:pPr>
      <w:r>
        <w:rPr>
          <w:rFonts w:cs="Times New Roman" w:ascii="Times New Roman" w:hAnsi="Times New Roman"/>
          <w:b/>
          <w:sz w:val="28"/>
          <w:szCs w:val="28"/>
        </w:rPr>
        <w:t>Протекание родо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ез патологи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оды в срок, досрочные (28-38 недель), переношенная беременность (свыше 42 недель);</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атологические проявления (роды стремительные; затяжные; со стимуляцией; с применением щипцов, вакуума; кесарево сечени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атологии плода во время родов (тазовое предлежание плода; предлежащая плацента; отслоение плаценты полностью или частично до или во время родов /до рождения плода/; плечевая дистоция /застревание плеча плода при прохождении через родовые пути/; выпадение пуповины /зажатие пуповины между головкой ребёнка и тазовыми костями, что препятствует поступлению кислорода к ребёнку/; обвитие пуповиной; гипоксия плода /кислородное голодание/; асфиксия плода /полное перекрытие доступа кислорода/; родовая /внутричерепная/ травма);</w:t>
      </w:r>
    </w:p>
    <w:p>
      <w:pPr>
        <w:pStyle w:val="Normal"/>
        <w:numPr>
          <w:ilvl w:val="0"/>
          <w:numId w:val="19"/>
        </w:numPr>
        <w:rPr>
          <w:rFonts w:ascii="Times New Roman" w:hAnsi="Times New Roman" w:cs="Times New Roman"/>
          <w:b/>
          <w:b/>
          <w:i/>
          <w:i/>
          <w:sz w:val="28"/>
          <w:szCs w:val="28"/>
        </w:rPr>
      </w:pPr>
      <w:r>
        <w:rPr>
          <w:rFonts w:cs="Times New Roman" w:ascii="Times New Roman" w:hAnsi="Times New Roman"/>
          <w:b/>
          <w:i/>
          <w:sz w:val="28"/>
          <w:szCs w:val="28"/>
        </w:rPr>
        <w:t>Раннее постнатальное развитие ребёнка</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Вскармливание (когда принесли кормить; грудное или искусственное; срок и характер грудного вскармливания; характер пит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ы патологического строения уздечек язы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Тонкая, полупрозрачная уздечка, нормально прикреплённая к языку, но ограничивающая его подвижность в связи с её незначительной протяжённостью.</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Тонкая, полупрозрачная уздечка, близко прикреплённая к кончику языка и имеющая незначительную протяжённость.</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Уздечка, представляющая плотный, короткий тяж, прикреплённый близко к кончику языка.</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Уздечка, представляющая плотный, короткий тяж, выделяющийся, но сращённый с мышцами языка.</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Уздечка, представляющая малозаметный тяж, волокна которого переплетаются с мышцами языка и ограничивают его подви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Алмазова Е.С. Логопедическая работа по восстановлению голоса у детей. – М.: Просвещение, 1973</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Блыскина И.В., Ковшиков В.А. Массаж в коррекции артикуляторных расстройств. – СПб: Сатис, 1995</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олкова Г.А. Методика психолого-логопедического обследования детей с нарушениями речи. Вопросы дифференциальной диагностики. – СПб: Детство-Пресс, 2004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лвелис Д.А. Ортодонтия. Зубочелюстные аномалии в клинике и эксперименте. – Элиста: АПП «Джангар», 1994</w:t>
      </w:r>
    </w:p>
    <w:p>
      <w:pPr>
        <w:pStyle w:val="Style15"/>
        <w:numPr>
          <w:ilvl w:val="0"/>
          <w:numId w:val="5"/>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раузе Е.Н. Логопедический массаж и артикуляционная гимнастика. – СПб: Корона-принт, 2004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сновы анатомии и физиологии ребёнка /под ред. Егорова В.Я., Хайцева Н.В. – СПб: «Лисс», 2002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сновы логопедической работы с детьми. /под ред. Чиркиной Г.В. – М: АРКТИ, 2002 </w:t>
      </w:r>
    </w:p>
    <w:p>
      <w:pPr>
        <w:pStyle w:val="Style15"/>
        <w:numPr>
          <w:ilvl w:val="0"/>
          <w:numId w:val="5"/>
        </w:numPr>
        <w:jc w:val="both"/>
        <w:rPr/>
      </w:pPr>
      <w:r>
        <w:rPr>
          <w:rFonts w:cs="Times New Roman" w:ascii="Times New Roman" w:hAnsi="Times New Roman"/>
          <w:sz w:val="28"/>
          <w:szCs w:val="28"/>
        </w:rPr>
        <w:t xml:space="preserve">Очерки по патологии речи и голоса. /под ред. Ляпидевского С.С./ – М: Учпедгиз, 1963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иходько О.Г. Логопедический массаж при коррекции дизартрических нарушений речи у детей раннего и дошкольного возраста. – СПб: Каро, 2008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омичёва М.Ф. Воспитание у детей правильного произношения. – М: Педагогика-Пресс, 19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27:00Z</dcterms:created>
  <dc:creator>Admin</dc:creator>
  <dc:description/>
  <cp:keywords/>
  <dc:language>en-US</dc:language>
  <cp:lastModifiedBy>Пользователь</cp:lastModifiedBy>
  <dcterms:modified xsi:type="dcterms:W3CDTF">2014-12-24T09:11:00Z</dcterms:modified>
  <cp:revision>14</cp:revision>
  <dc:subject/>
  <dc:title/>
</cp:coreProperties>
</file>