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>. Электроэнергети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и: </w:t>
      </w:r>
      <w:r>
        <w:rPr>
          <w:sz w:val="28"/>
          <w:szCs w:val="28"/>
        </w:rPr>
        <w:t>Дать определения понятиям «электроэнергетика», «энергосистема». Познакомить с особенностями электростанций разных типов и их расположение. Объяснить значение электроэнергетики для экономики страны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а «Электроэнергетика России», атла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sz w:val="32"/>
          <w:szCs w:val="32"/>
        </w:rPr>
        <w:t>I. Организационный момент. П. Проверка домашнего задания</w:t>
      </w:r>
    </w:p>
    <w:p>
      <w:pPr>
        <w:pStyle w:val="Normal"/>
        <w:rPr/>
      </w:pPr>
      <w:r>
        <w:rPr>
          <w:sz w:val="32"/>
          <w:szCs w:val="32"/>
        </w:rPr>
        <w:t>1) Рассказать об угольной промышленности, газовой, нефтяной (значение, способы добычи, бассейны, проблемы, перспективы отрасли).</w:t>
      </w:r>
    </w:p>
    <w:p>
      <w:pPr>
        <w:pStyle w:val="Normal"/>
        <w:rPr/>
      </w:pPr>
      <w:r>
        <w:rPr>
          <w:sz w:val="32"/>
          <w:szCs w:val="32"/>
        </w:rPr>
        <w:t>2) Проверить знание карты ( Кузбасс, Донбасс, Печорский бассейн, Канско-Ачинский, Южно-Якутский, Тунгусский, Ленский, Подмосковный).</w:t>
      </w:r>
    </w:p>
    <w:p>
      <w:pPr>
        <w:pStyle w:val="Normal"/>
        <w:rPr/>
      </w:pPr>
      <w:r>
        <w:rPr>
          <w:b/>
          <w:sz w:val="32"/>
          <w:szCs w:val="32"/>
        </w:rPr>
        <w:t>3) Т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ые крупные запасы угля (общегеологические) имеет бассей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знецкий; б) Печорский; в) Тунгусский; г) Донец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ое место в России по добыче угля занимает бассейн:                           а) Кузнецкий; б) Печорский; в) Южно-Якут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ый дешевый уголь (в 2-3 раза дешевле кузнецкого) в бассе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чорский; б) Донецкий; в) Канско-Ач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ый дешевый способ добычи уг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земный; б) открытый; в) фонтанный; г) насо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лько подземным способом уголь добывают в бассе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знецом, б) Печорском; в) Канско-Ачин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урые угли добывают в бассе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нецком; б) Канско-Ачинском; в) Кузнец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быча угля в 90-х годах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зросла; б) уп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Уголь этого бассейна идет на экспорт в основном в Японию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унгусского; б) Южно-Якутского; в) Канско-Ачинского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: 1 -в; 2-а; 3-е; 4-6; 5-6; 6-6; 7-6; 8-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Изучение нового материал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Электроэнергетика </w:t>
      </w:r>
      <w:r>
        <w:rPr>
          <w:sz w:val="32"/>
          <w:szCs w:val="32"/>
        </w:rPr>
        <w:t>- отрасль, которая производит электроэнергию на электро</w:t>
        <w:softHyphen/>
        <w:t>станциях и передает ее на расстояние по линиям электропередач (ЛЭП). Электро</w:t>
        <w:softHyphen/>
        <w:t>энергетика является авангардной отраслью промышленности (</w:t>
      </w:r>
      <w:r>
        <w:rPr>
          <w:b/>
          <w:sz w:val="32"/>
          <w:szCs w:val="32"/>
        </w:rPr>
        <w:t>как вы это понимаете?)</w:t>
      </w:r>
      <w:r>
        <w:rPr>
          <w:sz w:val="32"/>
          <w:szCs w:val="32"/>
        </w:rPr>
        <w:t>, так как без энергии невозможна работа ни одного пред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лектроэнергия производится на электростанциях разных типов, но ведущими яв</w:t>
        <w:softHyphen/>
        <w:t xml:space="preserve">ляются тепловые, гидравлические и атомны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иды электростанц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Тепловые электростанции</w:t>
      </w:r>
      <w:r>
        <w:rPr>
          <w:sz w:val="32"/>
          <w:szCs w:val="32"/>
        </w:rPr>
        <w:t xml:space="preserve"> - работают на угле, газе, мазуте, торфе, поэтому их можно строить в разных районах страны. ТЭС строят быстро, и обходится строитель</w:t>
        <w:softHyphen/>
        <w:t>ство дешевле, чем строительство АЭС и ГЭС. Крупные ТЭС называют ГРЭС, (госу</w:t>
        <w:softHyphen/>
        <w:t>дарственные районные электростанци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новидностью тепловых станций являются теплоэлектроцентрали (ТЭЦ), кото</w:t>
        <w:softHyphen/>
        <w:t>рые кроме электроэнергии вырабатывают тепло. ТЭЦ строят в городах, так как горя</w:t>
        <w:softHyphen/>
        <w:t>чий пар и вода передаются на расстояние не более 20-30 км (горячая вода остывает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ые крупные ТЭС России :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1.Сургутская (более 6000 МВт),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2.Рефтинская (более 3800 МВт),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3.Костромская (более 3600 МВт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карто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йдите на карте атласа не менее 5 крупных ТЭС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остоинства.                                                  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Можнорасполагать в любых районах страны.         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Стоимость и время строительства относительно невелики.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3.Высокая мощность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достат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Работают на невозобновимых ресурс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, Дают много отходов (самые чистые ТЭС на газ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Режим работы меняется медленно (для разогрева котла необходимо 2-3 суток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Энергия дорогая, т. к. для эксплуатации станций, добычи и транспортировки топлива требуется много людей (затраты на зарплату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идроэлектростанции (гидравлические) - ГЭС</w:t>
      </w:r>
      <w:r>
        <w:rPr>
          <w:sz w:val="32"/>
          <w:szCs w:val="32"/>
        </w:rPr>
        <w:t>. ГЭС строят на реках с быст</w:t>
        <w:softHyphen/>
        <w:t>рым течением с высокими берегами, и большим расходом воды. Образующиеся во</w:t>
        <w:softHyphen/>
        <w:t>дохранилища - это огромные запасы воды, которая используется в промышленно</w:t>
        <w:softHyphen/>
        <w:t>сти, в сельском хозяйстве (орошение), в быту населением. Преимущества ГЭС за</w:t>
        <w:softHyphen/>
        <w:t>ключаются в дешевизне электроэнергии и в экологической чистоте (нет дыма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амые крупные электростанции построены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 Енисее (Саянская, Красноярская), на Ангаре (Братская,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ть-илимская), на Волге - создан каскад ГЭС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карто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йдите на карте и назовите ГЭС на Волге. (Волжская, Волгоградская, Сара</w:t>
        <w:softHyphen/>
        <w:t>товская, Чебоксарская.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стоинства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Использование возобновимого  вида     энергетических ресурсов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Низкая  себестоимость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Высокая мощность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Вода из водохранилища используется в с/х, промышленности, быту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достатк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.Длительное и дорогое    строительство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.Изменение режима  рек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3. Поднятие грунтовых  вод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4.«Мертвая вода»- гибель  всех микроорганизмов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5. Затопление огромных  площаде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томные электростанции (АЭС</w:t>
      </w:r>
      <w:r>
        <w:rPr>
          <w:sz w:val="32"/>
          <w:szCs w:val="32"/>
        </w:rPr>
        <w:t>) - работают на ядерном топливе (уран, плу</w:t>
        <w:softHyphen/>
        <w:t>тоний). Доля АЭС в производстве электроэнергии России составляет 14%. АЭС строят там, где нет традиционных видов топлива, гидроэнергоресурсов, нет дорог, а энергия нуж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производства равного количества энергии на АЭС надо 1 кг ядерного топли</w:t>
        <w:softHyphen/>
        <w:t>ва, а на ТЭС - 3000 т каменного угля. На 20-30 т ядерного топлива АЭС может рабо</w:t>
        <w:softHyphen/>
        <w:t>тать несколько л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карт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те на карте АЭС России.. (Курская, Ленинградская, Балаковская, Смоленская, Кольская, Тверская, Нововоронеж</w:t>
        <w:softHyphen/>
        <w:t>ская, Белоярская, Ростовская, Билибинская, Димитровградска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СТОИНСТВ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.Не зависят  от сырьевого   фактор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.Низкая себестоимость.</w:t>
      </w:r>
    </w:p>
    <w:p>
      <w:pPr>
        <w:pStyle w:val="Normal"/>
        <w:rPr/>
      </w:pPr>
      <w:r>
        <w:rPr>
          <w:bCs/>
          <w:sz w:val="32"/>
          <w:szCs w:val="32"/>
        </w:rPr>
        <w:t>3.Высокая  мощность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</w:rPr>
        <w:t>Недостатки АЭС:</w:t>
      </w:r>
      <w:r>
        <w:rPr>
          <w:sz w:val="32"/>
          <w:szCs w:val="32"/>
        </w:rPr>
        <w:t xml:space="preserve">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.Проникающая радиация через корпус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Риск экологических катастроф от аварий на АЭС очень велик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имером может служить авария на Чернобыльской АЭС в 1986 году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3. Проблема переработки и хранения радиоактивных отходов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>Как же уменьшить риск проблемы, связанные с производством электроэнергии?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ля уменьшения отрицательного последствия влияния ГЭС, их надстроить в горных малообжитых районах. В мире пришли к выводу, что экономичней и экологически безопасней строить мини 'ГЭС; АЭС нужно размещать в отдаленных слабозаселенных районах, реакторы закрывать «под   колпаком», под землей, усовершенствовать реакторы и т. д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После аварии на Чернобыльской АЭС, обернувшейся крупной экологической катастрофой, многие регионы отказались от планов строительства АЭС на их территории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Как вы считаете, стоит ли продолжать строить АЭС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Возможны ответы учащихся будут противоположны: и да, и нет.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b/>
          <w:bCs/>
          <w:i/>
          <w:sz w:val="32"/>
          <w:szCs w:val="32"/>
        </w:rPr>
        <w:t>ВЫВОД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 xml:space="preserve">Несмотря на неоспоримые преимущества электростанций 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 xml:space="preserve">в добыче энергии перед топливной промышленностью и необходимость их существования и востребованность, </w:t>
      </w:r>
    </w:p>
    <w:p>
      <w:pPr>
        <w:pStyle w:val="Normal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у них все же существует целый ряд серьезных проблем и недостатков, требующих внимательного изучения и решения</w:t>
      </w:r>
      <w:r>
        <w:rPr>
          <w:b/>
          <w:bCs/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.Способы передачи электроэнергии</w:t>
      </w:r>
    </w:p>
    <w:p>
      <w:pPr>
        <w:pStyle w:val="Normal"/>
        <w:rPr/>
      </w:pPr>
      <w:r>
        <w:rPr>
          <w:sz w:val="32"/>
          <w:szCs w:val="32"/>
        </w:rPr>
        <w:t>- Группы электростанций разных типов объединены линиями электропередач (ЛЭП) высокого напряжения (500^800 кВ) в энергосистему. Большая часть электростанций объединена в Единую энергосистему России с целью передачи электроэнергии энергосистемы. Ее цель:                                                        •                                1. Надежное обеспечение энергией              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крытие «пиковых» нагру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спользовать разницу во времени на территории России (на одной территории ночь и минимум энергопотребления, а на другой вечер и пик потребления).</w:t>
      </w:r>
    </w:p>
    <w:p>
      <w:pPr>
        <w:pStyle w:val="Normal"/>
        <w:rPr/>
      </w:pPr>
      <w:r>
        <w:rPr>
          <w:sz w:val="32"/>
          <w:szCs w:val="32"/>
        </w:rPr>
        <w:t>МАГАТЭ –</w:t>
      </w:r>
      <w:r>
        <w:rPr>
          <w:b/>
          <w:bCs/>
          <w:color w:val="000000"/>
          <w:sz w:val="56"/>
          <w:szCs w:val="56"/>
        </w:rPr>
        <w:t xml:space="preserve"> </w:t>
      </w:r>
      <w:r>
        <w:rPr>
          <w:b/>
          <w:bCs/>
        </w:rPr>
        <w:t>МЕЖДУНАРОДНОЕ АГЕНСТВО  ПО АТОМНОЙ  ЭНЕР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ННЫЕ по ПУГАЧЕВСКОМУ району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«Энергосбыт», «Северные электрические сети», Пугачевская горэлектросеть входят в ЕЭС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. Пугачев потребляет: </w:t>
      </w:r>
    </w:p>
    <w:p>
      <w:pPr>
        <w:pStyle w:val="Normal"/>
        <w:rPr/>
      </w:pPr>
      <w:r>
        <w:rPr>
          <w:b/>
          <w:bCs/>
          <w:sz w:val="32"/>
          <w:szCs w:val="32"/>
        </w:rPr>
        <w:t>в день- 8 000 000 кВт,  в год- 2 920 000 000 кВт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мья из 3 человек – 1440 кВт в год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а-интернат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юнь      – 5 000 кВт ---   15242,00 рублей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нварь - 18 000 кВт  ---   54871,2 рубл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к класс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вы перспективы энергет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Необходимо шире использовать неисчерпаемые источники энергий (приливы, геотермальную энергию, солнечную, ветровую),  </w:t>
      </w:r>
    </w:p>
    <w:p>
      <w:pPr>
        <w:pStyle w:val="Normal"/>
        <w:rPr/>
      </w:pPr>
      <w:r>
        <w:rPr>
          <w:sz w:val="32"/>
          <w:szCs w:val="32"/>
        </w:rPr>
        <w:t xml:space="preserve">2.Строить мини ГЭС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 Увеличить использование газа на ТЭС, как экологически чистого топли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, Применять энергосберегающие технологии в экономи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Закреп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тип электростанций в.России преобладает? (ТЭС.)</w:t>
      </w:r>
    </w:p>
    <w:p>
      <w:pPr>
        <w:pStyle w:val="Normal"/>
        <w:rPr/>
      </w:pPr>
      <w:r>
        <w:rPr>
          <w:sz w:val="32"/>
          <w:szCs w:val="32"/>
        </w:rPr>
        <w:t>- В чем отличие ТЭС от ТЭЦ? (ТЭЦ производят и электроэнергию, и тепло, а ТЭС -только энергию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в принцип размещения ТЭС? (Ориентация на топливо - в районе угольного бассейна, у газопровода...)</w:t>
      </w:r>
    </w:p>
    <w:p>
      <w:pPr>
        <w:pStyle w:val="Normal"/>
        <w:rPr/>
      </w:pPr>
      <w:r>
        <w:rPr>
          <w:sz w:val="32"/>
          <w:szCs w:val="32"/>
        </w:rPr>
        <w:t>- Где строят ТЭЦ? (В городах не далее 2Q км от потребител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м преимущества и недостатки ТЭ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называют крупные тепловые электростанции? (ГРЭС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чем преимущества и недостатки ГЭС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можно строить ГЭС?</w:t>
      </w:r>
    </w:p>
    <w:p>
      <w:pPr>
        <w:pStyle w:val="Normal"/>
        <w:rPr/>
      </w:pPr>
      <w:r>
        <w:rPr>
          <w:sz w:val="32"/>
          <w:szCs w:val="32"/>
        </w:rPr>
        <w:t>- В чем преимущества АЭС? (Мобильны, т. к, для их работы требуется мало ядерного топлива и в нормальном (безаварийном) режиме работы они эколо</w:t>
        <w:softHyphen/>
        <w:t>гически чистые)                                                                                       - Что называется энергосисте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ля чего создаются энергосистемы?                           '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зовите самые крупные, ГЭС России. (Саянская, Красноярская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rPr/>
      </w:pPr>
      <w:r>
        <w:rPr>
          <w:sz w:val="28"/>
          <w:szCs w:val="28"/>
        </w:rPr>
        <w:t>По уч. Д.: §23, вопросы нас. 130 (1- 3).</w:t>
      </w:r>
    </w:p>
    <w:p>
      <w:pPr>
        <w:pStyle w:val="Normal"/>
        <w:rPr/>
      </w:pPr>
      <w:r>
        <w:rPr>
          <w:sz w:val="28"/>
          <w:szCs w:val="28"/>
        </w:rPr>
        <w:t>карта крупнейшие ТЭС - Костромская, Рефтинская; ГЭС - на Енисее, Ангаре; АЭС - Курская, Ленинградская, Смоленская, Тверская, Нововоронежская, Балаковская, Бёлоярская, Ростовская, Билибинская. 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я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запасы ветроэнергетических ресурсов настолько велики, что их можно приравнять всей электроэнергии, производимой в стране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традиционно ветровая Энергия использовалась на ветряных мельницах и превышала 1 млн кВт. Сейчас мощность ветроагрегатов в 1000 раз меньше. Ветер имеет непостоянную интенсивность, и направление его часто меняется.</w:t>
      </w:r>
    </w:p>
    <w:p>
      <w:pPr>
        <w:pStyle w:val="Normal"/>
        <w:rPr/>
      </w:pPr>
      <w:r>
        <w:rPr>
          <w:sz w:val="28"/>
          <w:szCs w:val="28"/>
        </w:rPr>
        <w:t>Энергию ветра рентабельно использовать в районах, где среднегодовая скорость вет</w:t>
        <w:softHyphen/>
        <w:t>ра более 3 м/с. Наибольший эффект можно получить при скорости более 5 м/с в России это Нижнее Поволжье, берег Каспийского моря, Северный Кавказ, Юг Западной Сибири, Курильские Острова, побережье Северного Ледовитого океана, Ар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районах до 320 суток в году скорость ветра достигает 5-10 м/с. Наиболее перспективы для создания ветроэнергетических установок побережья Северного Ледовитого и Тихого океанов.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пользовании ветра Россия значительно отстает от миров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ечная энерг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нетрадиционных источников энергии наибольшим потенциалом обладает солнечная энергия. Тепловой поток солнечного излучения, достигающий поверхности Земли,  в 5000 раз превышает потребление всех видов топливно-энергетических ресурсов в мире. Самое ;-важное качество солнечной энергии - ее «вечность» и исключительная экологическая чистота. Но есть у солнечной энергии и недостатки: малая плотность потока солнечной радиации, не выше у поверхности земли 1 квт/м2; режим прихода солнечной радиации к земной поверхности не регулируется. Для строительства установки (гелио-солнце) нужна большая территория. Интенсивность солнечного излучения не одинакова и зависит от географического положения, времени года и суток, климатических условий и т. д. В России более благоприятные условия для использования солнечной энергии течение большей; части года имеются южнее 50° параллели (южные районы Европейской части России, юг Сибири и Дальнего Востока).</w:t>
      </w:r>
    </w:p>
    <w:p>
      <w:pPr>
        <w:pStyle w:val="Normal"/>
        <w:rPr/>
      </w:pPr>
      <w:r>
        <w:rPr>
          <w:sz w:val="28"/>
          <w:szCs w:val="28"/>
        </w:rPr>
        <w:t>Число часов солнечного сияния в южных районах европейской части России составляет 1800-2000. Солнечную радиацию при помощи гелиоустановок преобразовывают в тепловую или электрическую энергию. В России космические летательные аппараты используют качестве основного источника энергопитания солнечные батареи, которые преобразуют энергию солнечной радиации в электрическую. Из стран СНГ в Крыму (Украина) работает Солнечная электростанция СЭС-5 мощностью 5 тыс. кВт. Она работает без выбросов в окружающую среду и без использования органического топ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01:00Z</dcterms:created>
  <dc:creator>Ravox</dc:creator>
  <dc:description/>
  <cp:keywords/>
  <dc:language>en-US</dc:language>
  <cp:lastModifiedBy>Ravox</cp:lastModifiedBy>
  <dcterms:modified xsi:type="dcterms:W3CDTF">2010-11-19T16:55:00Z</dcterms:modified>
  <cp:revision>2</cp:revision>
  <dc:subject/>
  <dc:title/>
</cp:coreProperties>
</file>