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Бур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Улан-Уд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АУ Прогимназия № 1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40"/>
          <w:szCs w:val="40"/>
        </w:rPr>
        <w:t>Конспект урока окружающего мира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«В гости к домашним животным»</w:t>
      </w:r>
    </w:p>
    <w:p>
      <w:pPr>
        <w:pStyle w:val="Normal"/>
        <w:tabs>
          <w:tab w:val="clear" w:pos="708"/>
          <w:tab w:val="left" w:pos="16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Выполнила: </w:t>
      </w:r>
      <w:r>
        <w:rPr>
          <w:sz w:val="32"/>
          <w:szCs w:val="32"/>
        </w:rPr>
        <w:t>Кокорина Наталья Юрь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прель 2010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детей с понятием «домашние животные» с их внешним видом, чем питаются, какую пользу приносят человеку; развивать зрительное восприятие, зрительное внимание, зрительную память, мышление; учить образовывать имена существительные, обозначающие детенышей; развивать высоту голо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к заня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монстрационный материал </w:t>
      </w:r>
      <w:r>
        <w:rPr>
          <w:sz w:val="28"/>
          <w:szCs w:val="28"/>
        </w:rPr>
        <w:t xml:space="preserve">– набор объемных игрушек  из набора «Домашние животные», картины с изображением животных и отдельно их детенышей. Иллюстрации с изображением домашних животных  в действие, лошадь - запряженная в телегу, </w:t>
      </w:r>
    </w:p>
    <w:p>
      <w:pPr>
        <w:pStyle w:val="Normal"/>
        <w:rPr/>
      </w:pPr>
      <w:r>
        <w:rPr>
          <w:sz w:val="28"/>
          <w:szCs w:val="28"/>
        </w:rPr>
        <w:t>кошка - ловящая мышь, собака -  сторожит дом, доярка -  доящая корову. Изображение домашних животных с недостающими частями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здаточный материал  </w:t>
      </w:r>
      <w:r>
        <w:rPr>
          <w:sz w:val="28"/>
          <w:szCs w:val="28"/>
        </w:rPr>
        <w:t>– корточки с изображением корма для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сегодня к нам в гости пришел герой из сказки, посмотрите кто это? (ответы детей - колобок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Колобок говорит, что он знает только животных, которые живут в лесу, какие это животные? (ответы детей – дикие животны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А вот сегодня он хочет отправиться в деревню, и посмотреть какие животные   живут  в деревне, и приглашает вас с собой.</w:t>
      </w:r>
    </w:p>
    <w:p>
      <w:pPr>
        <w:pStyle w:val="Normal"/>
        <w:rPr/>
      </w:pPr>
      <w:r>
        <w:rPr>
          <w:sz w:val="28"/>
          <w:szCs w:val="28"/>
        </w:rPr>
        <w:t>(Воспитатель подводит детей к месту, где создано модель деревенской избы и изгородь с домашними животны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посмотрите, стоит дом, а рядом возле дома за забором находиться животные. Скажите, как можно назвать этих животных одним словом?  (ответы детей - домашние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- А почему их называют домашними? (ответы детей, если дети затрудняются, воспитатель начинает свое объясн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е – потому что живут рядом с человеком – хозяином. Хозяин заботится о них, ухаживает за ними, кормит, поит, уби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зачем человеку нужны домашние животные? (ответы детей)</w:t>
      </w:r>
    </w:p>
    <w:p>
      <w:pPr>
        <w:pStyle w:val="Normal"/>
        <w:rPr/>
      </w:pPr>
      <w:r>
        <w:rPr>
          <w:sz w:val="28"/>
          <w:szCs w:val="28"/>
          <w:u w:val="single"/>
        </w:rPr>
        <w:t>Лошадь</w:t>
      </w:r>
      <w:r>
        <w:rPr>
          <w:sz w:val="28"/>
          <w:szCs w:val="28"/>
        </w:rPr>
        <w:t xml:space="preserve"> – перевозит тяжелый груз.</w:t>
      </w:r>
    </w:p>
    <w:p>
      <w:pPr>
        <w:pStyle w:val="Normal"/>
        <w:rPr/>
      </w:pPr>
      <w:r>
        <w:rPr>
          <w:sz w:val="28"/>
          <w:szCs w:val="28"/>
          <w:u w:val="single"/>
        </w:rPr>
        <w:t>Корова и коза</w:t>
      </w:r>
      <w:r>
        <w:rPr>
          <w:sz w:val="28"/>
          <w:szCs w:val="28"/>
        </w:rPr>
        <w:t xml:space="preserve"> – дают молоко, из которого делают наш любимый йегур, творог, смет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винья</w:t>
      </w:r>
      <w:r>
        <w:rPr>
          <w:sz w:val="28"/>
          <w:szCs w:val="28"/>
        </w:rPr>
        <w:t xml:space="preserve"> – мясо, из него изготавливают котлеты, колбасы, сосис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обака</w:t>
      </w:r>
      <w:r>
        <w:rPr>
          <w:sz w:val="28"/>
          <w:szCs w:val="28"/>
        </w:rPr>
        <w:t xml:space="preserve"> - наш дом охраняет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А кошка - </w:t>
      </w:r>
      <w:r>
        <w:rPr>
          <w:sz w:val="28"/>
          <w:szCs w:val="28"/>
        </w:rPr>
        <w:t xml:space="preserve"> еду от мышей сбере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колобок говорит, что наступило время кормить животных.(Воспитатель, предлагает детям взять в руки по одной карточке с изображением корма и положить к животному, которое питается этим кормом. Трава-корова, кость- собака,                      овес – лошадь, рыба – кошк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покажите, как скачут лошадки, как жуёт корова траву, как умывается кошка, как виляет хвостом собака.(Дети показывают движения живот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 мы с вами играли,  все мамы домашних животных потеряли свои детенышей, мамы переживают и просят нас им помочь. Проводится Дид/игра «Найди детеныш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вы любите играть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т и сейчас животные предлагают вам поиграть в игру прятки. (дети внимательно смотрят и запоминают всех, кого они видят. Затем дети отворачиваются, и воспитатель убирает одну фигурку живо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из животных спрятался от вас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Колобок говорит, что он нарисовал картину, где изображены  животные, но у него закончились, краски и он не успел дорисовать некоторые части тела. Назовите недостающую часть и дорисуйте её. (Дети дорисовывают недостающие ч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занятия колобок хвалит детей и угощает  мол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Arial"/>
          <w:sz w:val="28"/>
          <w:szCs w:val="28"/>
        </w:rPr>
        <w:t>Домашние животные.   СкоролуповаО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Домашние животные: Развивающее пособие для творческих занятий. 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Рыжова Н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Первые уроки Домашние животные. Буланова С.М.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420" w:leader="none"/>
          <w:tab w:val="left" w:pos="6525" w:leader="none"/>
          <w:tab w:val="right" w:pos="10516" w:leader="none"/>
        </w:tabs>
        <w:jc w:val="right"/>
        <w:rPr>
          <w:sz w:val="32"/>
          <w:szCs w:val="32"/>
        </w:rPr>
      </w:pPr>
      <w:r>
        <w:rPr>
          <w:sz w:val="40"/>
          <w:szCs w:val="4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6:05:00Z</dcterms:created>
  <dc:creator>Admin</dc:creator>
  <dc:description/>
  <cp:keywords/>
  <dc:language>en-US</dc:language>
  <cp:lastModifiedBy>Пользователь</cp:lastModifiedBy>
  <cp:lastPrinted>2003-01-18T08:50:00Z</cp:lastPrinted>
  <dcterms:modified xsi:type="dcterms:W3CDTF">2014-12-25T11:20:00Z</dcterms:modified>
  <cp:revision>17</cp:revision>
  <dc:subject/>
  <dc:title/>
</cp:coreProperties>
</file>