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стралия (урок-диало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– вспомнить особенности физико-географического положения материка, природных условий; познакомиться с особенностями экономической и социальной географии страны, выявить специфические черты последнего из рассматриваемых центров мирового хозяйства в процессе диалога между группой, которая предварительно изучала страну, и остальными учениками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вать умения самостоятельно работать с учебником, атласом, дополнительной литературой, делать выв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формирование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атласы, политическая карта мир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полнительная литература, интерактив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ительное слово учител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речь пойдет о стране-материке, входящей в состав Содружества. О стране, в которой живут самые удивительные животные и растения. Это страна – одна из наиболее богатых полезными ископаемыми стран мира, причем это утверждение можно отнести и к топливному, и к рудному, и к нерудному сырью. История этого государства знает и каторжные поселения, и «земельную лихорадку», и «золотую лихорадку». (Австралия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просы-задания к уроку-диало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. Дайте характеристику ЭГП Австралии по плану (1. Положение по отношению к соседним странам. 2. Положение по отношению к главным сухопутным и морским транспортным путям. 3. Положение по отношению к главным топливно-сырьевым базам, промышленным и сельскохозяйственным районам. 4. Положение по отношению к главным районам сбыта продукции. 5. Изменение ЭГП во времени. 6. Общий вывод о влиянии ЭГП на развитие и размещение хозяйства страны.) </w:t>
      </w:r>
      <w:r>
        <w:rPr>
          <w:i/>
          <w:sz w:val="28"/>
          <w:szCs w:val="28"/>
        </w:rPr>
        <w:t>На этот вопрос должен отвечать уже подготовленный уче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севолод Овчинников в книге «Своими глазами» сравнивает Австралию с высохшим осенним листом с зеленой кромкой. Как с географической точки зрения вы объясните этот образ, возникший у автора, когда он пересекал страну из конца в конец на самолете? (</w:t>
      </w:r>
      <w:r>
        <w:rPr>
          <w:i/>
          <w:sz w:val="28"/>
          <w:szCs w:val="28"/>
        </w:rPr>
        <w:t>Бóльшая часть страны располагается в континентальном тропическом климате, в зоне пустынь и полупустынь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 какими странами или регионами мира можно сопоставить Австралию по площади (работа с форзацем учебника, атласом) – с Европой, США, Африкой, Китаем? (</w:t>
      </w:r>
      <w:r>
        <w:rPr>
          <w:i/>
          <w:sz w:val="28"/>
          <w:szCs w:val="28"/>
        </w:rPr>
        <w:t>С Европой, США без Аляски, Китаем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еление Австралии около 19 млн. человек. С какими государствами из предложенных можно сопоставить ее по численности населения – Францией, Испанией, Малайзией, Перу, Канадой? (</w:t>
      </w:r>
      <w:r>
        <w:rPr>
          <w:i/>
          <w:sz w:val="28"/>
          <w:szCs w:val="28"/>
        </w:rPr>
        <w:t>Малайзией, Перу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аждый пятый житель Австралии – послевоенный эмигрант. Из каких регионов мира идет этот поток? (</w:t>
      </w:r>
      <w:r>
        <w:rPr>
          <w:i/>
          <w:sz w:val="28"/>
          <w:szCs w:val="28"/>
        </w:rPr>
        <w:t>Первые десятилетия из Европы; приток «цветных» иммигрантов сдерживался правительством: в последние годы среди иммигрантов преобладают выходцы из Азии – 36 % от общего числа иммигрантов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6. Как с географической точки зрения объяснить два феномена Австралии – санитарную авиацию («королевская служба летающего доктора») и обучение по радио («радио-восьмилетка»). (</w:t>
      </w:r>
      <w:r>
        <w:rPr>
          <w:i/>
          <w:sz w:val="28"/>
          <w:szCs w:val="28"/>
        </w:rPr>
        <w:t xml:space="preserve">Эти явления породили огромность территории и малочисленность населения Австралии. Австралийцы, живущие на фермах уединенно, постоянно чувствуют связь с центро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Так, в эфире специальные радиоволны отведены для врачей. Врач и больной по радио ведут диалог до полного выздоровления. В каждой семье есть атлас, где на изображение тела человека нанесены цифры; есть такие лекарства, но без названий, а с номерами. Если заболевание серьезное, больного доставляют в больниц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Обучение по радио позволяет детям из отдаленных мест обучаться дома до 15 лет; потом они получают профобразование или поступают в среднюю школу, лицей.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Сейчас в Австралии только 1 % жителей – аборигены. Во сколько раз сократилось их число за 200 л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Приблизительно в 5 раз: от 750 тыс. до 160 тыс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айте характеристику природных предпосылок для развития промышленности Австрал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а запасов и размещение полезных ископаемых, их территориальные сочет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ые, лесные ресурсы и возможности их исполь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природно-ресурсного потенциала территории для развития промышленности и обеспечения ее природными ресурс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ы рационального или нерационального природопользования по отношению к природным ресурсам для развития промышлен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вывод. Перспективы увеличения ресурсов и их использова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вопрос для уже подготовленного учени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Дайте характеристику природным условиям для сельского хозяйства Австрали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ловия рельефа территории и их влияние на размещение сельского хозяй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гроклиматическая характеристика территор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венно-растительные условия территор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щая оценка природных предпосылок для развития сельского хозяйств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вопрос для уже подготовленного учени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Про Австралию говорят, что она одновременно является страной – фермой и страной – рудником. Что скрывается за этим образом? (</w:t>
      </w:r>
      <w:r>
        <w:rPr>
          <w:i/>
          <w:sz w:val="28"/>
          <w:szCs w:val="28"/>
        </w:rPr>
        <w:t>Австралия имеет прочные позиции в мире по экспорту шерсти, мяса, молочных продуктов, пшеницы; она также занимает первые места в мире по добыче железной руды, бокситов, свинцово-цинковых руд, марганцевой и вольфрамовой руд, урана, каменного угля. Запасы крупные, легкодоступные, удобные для транспортировки через порты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Австралия является страной высокого уровня развития экономики, входящей в число 20 первых стран по объему ВВП и величине этого показателя на душу населения. В чем ее отличие от других высокоразвитых стран Запа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Если по уровню жизни Австралия близка к странам Запада, то по структуре производства и по экспорту резко отличается от них: 40 % экспортных доходов она получает от сельского хозяйства; еще 40 % - от горнодобывающих отраслей; 20 % - от обрабатывающей промышленности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 Какие отрасли получили преимущественное развитие среди отраслей обрабатывающей промышленности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Машиностроение, пищевая, металлургия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Какими достижениями в сельском хозяйстве по праву гордится Австрал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Самое большое поголовье овец, стадо в ≈ 200 млн. голов, 90 % из которых – мериносы; каждая пятая овца на земном шаре пасется в Австралии. Здесь выведены лучшие в мире сорта пшеницы, сахарной свеклы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 Какие направления сотрудничества Австралии и нашей страны наиболее перспективны и находят отражение в конкретных акциях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Использование достижений в переработке, хранении, транспортировке сельскохозяйственной продукции на большие расстояния, в решении вопросов охраны окружающей среды, мирного использования атомной энергии, в области рыболовства и торговли и т.д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Пять главных городов Австралии: Сидней, Перт, Мельбурн, Аделаида и Канберра – очень различны. В чем своеобразие каждого из них? Определите, к какому из названных городов могут относиться данные опис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од расположен на приморской долине, являющейся житницей страны, мягкий благодатный климат позволяет здесь выращивать практически все сельскохозяйственные культуры. И сам город – простой и зеленый, здесь много церквей и старинных зданий; город стремиться обрести славу ведущего культурного центра страны. Здесь проходят международные встречи, фестивали. (</w:t>
      </w:r>
      <w:r>
        <w:rPr>
          <w:i/>
          <w:sz w:val="28"/>
          <w:szCs w:val="28"/>
        </w:rPr>
        <w:t>Аделаида</w:t>
      </w:r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т город часто сравнивают с Сан-Франциско. Живописность ему придают горы и вода; зеленые холмы, белые коттеджи, тихие бухты с яхтами. Город вольно раскинулся на площади в 4 раза большей, чем территория Москвы. В городе нет ничего геометрического, кроме Сити, где небоскребы высоки и стоят тесно друг к другу. Достопримечательности города – стальная арка подвесного моста, модернистское здание оперного театра в виде колонии сросшихся ракушек. (</w:t>
      </w:r>
      <w:r>
        <w:rPr>
          <w:i/>
          <w:sz w:val="28"/>
          <w:szCs w:val="28"/>
        </w:rPr>
        <w:t>Сидн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род обладает самым большим количеством исторических памятников и впечатляющими архитектурными ансамблями. Городу присуща четкая геометрическая планировка и обилие парков: ботанический, казначейства, Фиццой-парк, где находится домик капитана Кук - уютный коттедж, у которого утром поднимается английский флаг. Это город-миллионер. (</w:t>
      </w:r>
      <w:r>
        <w:rPr>
          <w:i/>
          <w:sz w:val="28"/>
          <w:szCs w:val="28"/>
        </w:rPr>
        <w:t>Мельбур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тот город построен в начале века по проекту американского архитектора Уолтера Гриффина. Город-лесопарк, расчлененный сетью прекрасных дорог и развязок. Его авеню носят имена всех крупных городов страны. Город сочетает чистый, сухой свежий воздух с яркостью солнечного света, здесь практически нет нужды вытирать пыль. (</w:t>
      </w:r>
      <w:r>
        <w:rPr>
          <w:i/>
          <w:sz w:val="28"/>
          <w:szCs w:val="28"/>
        </w:rPr>
        <w:t>Столица Канберр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Австралии находится самый обособленный из больших городов мира – столица Западной Австралии, крупнейшего из шести штатов страны. Гордость города – самый большой в мире театр, точнее, крупнейшее в мире здание, специально предназначенное для оперы, балета, драматических спектаклей. Театр, в котором 8003 места, по праву занесен в книгу рекордов Гиннеса. (</w:t>
      </w:r>
      <w:r>
        <w:rPr>
          <w:i/>
          <w:sz w:val="28"/>
          <w:szCs w:val="28"/>
        </w:rPr>
        <w:t>Пер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ллективное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ение лучших участников ди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запись краткая, отражающая наиболее полн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экономико-географический облик стр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творческое задание по желанию – соста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оссворд по теме «Австрал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43:00Z</dcterms:created>
  <dc:creator>Client</dc:creator>
  <dc:description/>
  <cp:keywords/>
  <dc:language>en-US</dc:language>
  <cp:lastModifiedBy>Client</cp:lastModifiedBy>
  <dcterms:modified xsi:type="dcterms:W3CDTF">2009-04-13T16:50:00Z</dcterms:modified>
  <cp:revision>25</cp:revision>
  <dc:subject/>
  <dc:title>Австралия (урок-диалог)</dc:title>
</cp:coreProperties>
</file>