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детский сад компенсирующего вида №34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ицы Ленинградской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урока литературы «РУССКИЕ НАРОДНЫЕ СКАЗКИ»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спитатель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итвинкова Галина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Ивановна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. Ленинградска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КОНСПЕКТ ЗАНЯТИЯ ПО ОЗНАКОМЛЕНИЮ С ХУДОЖЕСТВЕННОЙ ЛИТЕРАТУРОЙ </w:t>
      </w:r>
    </w:p>
    <w:p>
      <w:pPr>
        <w:pStyle w:val="Style21"/>
        <w:widowControl/>
        <w:spacing w:lineRule="auto" w:line="36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b/>
        </w:rPr>
        <w:t xml:space="preserve">В ПОДГОТОВИТЕЛЬНОЙ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ГРУППЕ</w:t>
      </w:r>
    </w:p>
    <w:p>
      <w:pPr>
        <w:pStyle w:val="Style2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ТЕМА: КВН. РУССКИЕ НАРОДНЫЕ СКАЗКИ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активизировать знания детей о сказках, развивать смекалку, память, сообразительность, внимание, воображение и находчивость, умение грамматически правильно строить предложения. Воспитывать культуру речевого общения: участвовать в беседе, выслушивая детей, уточнять их ответы.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тятенька, рушник, хоромы, кочет, ухват, квашня, кутья, палица, перст, ведать, корить, кликать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чтение сказок, рисование иллюстраций, лепка, игры-драматизации, слушание грамзаписи.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художественное слово, грамзапись, вопросы к детям, оценка, анализ ответов, поощрение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1. Организационный момент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Звучит музыка: заставка к передаче «В гостях у сказки»)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едущий: О чем-то скрипит половица,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спице опять не спится,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сев на кровати, подушки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Уже навострили ушки...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сразу меняются лица,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еняются звуки и краски... </w:t>
      </w:r>
    </w:p>
    <w:p>
      <w:pPr>
        <w:pStyle w:val="Style21"/>
        <w:widowControl/>
        <w:spacing w:lineRule="auto" w:line="360"/>
        <w:ind w:right="2" w:firstLine="127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ихонько скрипит половица, </w:t>
      </w:r>
    </w:p>
    <w:p>
      <w:pPr>
        <w:pStyle w:val="Style21"/>
        <w:widowControl/>
        <w:spacing w:lineRule="auto" w:line="360"/>
        <w:ind w:right="2" w:firstLine="127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 комнате ходят сказки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 действительно, вокруг нас сказки, а мы их не видим, не слышим и не можем потрогать. Но подождите совсем чуть-чуть, ведь сейчас начнется веселая игра КВН, в которой участвуют две команды. Вот они то и помогут нам окунуться в сказку. Давайте поприветствуем: команда «Веселые» и команда «Находчивые».</w:t>
      </w:r>
    </w:p>
    <w:p>
      <w:pPr>
        <w:pStyle w:val="Style51"/>
        <w:widowControl/>
        <w:tabs>
          <w:tab w:val="clear" w:pos="708"/>
          <w:tab w:val="left" w:pos="264" w:leader="none"/>
        </w:tabs>
        <w:spacing w:lineRule="auto" w:line="360"/>
        <w:ind w:right="3974" w:hanging="0"/>
        <w:jc w:val="both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2. Конкурс «Кто знает больше сказок»</w:t>
      </w:r>
    </w:p>
    <w:p>
      <w:pPr>
        <w:pStyle w:val="Style51"/>
        <w:widowControl/>
        <w:tabs>
          <w:tab w:val="clear" w:pos="708"/>
          <w:tab w:val="left" w:pos="264" w:leader="none"/>
        </w:tabs>
        <w:spacing w:lineRule="auto" w:line="360"/>
        <w:ind w:right="3974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манды должны вспомнить русские народные сказки.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3. Конкурс « Придумай сказку»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ш народ выдумывать сказки мастер. Вы тоже из народа. Вот и попытайтесь составить новую, никому неизвестную сказку. А кто будет героями вашей сказки, вы определите сами. (По типу эстафеты дети переносят предметные картинки со стола на ковролин. И потом, с опорой на выставленные картинки, составляют сказку.)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4. Конкурс «Дополни имя»</w:t>
      </w:r>
    </w:p>
    <w:p>
      <w:pPr>
        <w:pStyle w:val="Style2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У сказочных героев и предметов есть двойные имена и названия. Вам нужно по очереди подбежать к столу, взять карточку, прочесть имя и дополнить его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(На карточке написано только первое слово, второе – ребенок дополняет сам)</w:t>
      </w:r>
    </w:p>
    <w:p>
      <w:pPr>
        <w:pStyle w:val="Style61"/>
        <w:widowControl/>
        <w:tabs>
          <w:tab w:val="clear" w:pos="708"/>
          <w:tab w:val="left" w:pos="4306" w:leader="none"/>
          <w:tab w:val="left" w:pos="4714" w:leader="none"/>
        </w:tabs>
        <w:spacing w:lineRule="auto" w:line="360"/>
        <w:ind w:right="2534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ЩЕЙ - бессмертный</w:t>
        <w:tab/>
        <w:t xml:space="preserve">     ВАСИЛИСА - прекрасная</w:t>
        <w:br/>
        <w:t>СЕСТРИЦА - Аленушка</w:t>
        <w:tab/>
        <w:t xml:space="preserve">     ЗМЕЙ - Горыныч</w:t>
      </w:r>
    </w:p>
    <w:p>
      <w:pPr>
        <w:pStyle w:val="Style61"/>
        <w:widowControl/>
        <w:tabs>
          <w:tab w:val="clear" w:pos="708"/>
          <w:tab w:val="left" w:pos="4718" w:leader="none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АЛЬЧИК-с-пальчик</w:t>
        <w:tab/>
        <w:t>БАБА-Яга</w:t>
      </w:r>
    </w:p>
    <w:p>
      <w:pPr>
        <w:pStyle w:val="Style61"/>
        <w:widowControl/>
        <w:tabs>
          <w:tab w:val="clear" w:pos="708"/>
          <w:tab w:val="left" w:pos="4685" w:leader="none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РАТЕЦ-Иванушка</w:t>
        <w:tab/>
        <w:t>ЛИСИЧКА-сестричка</w:t>
      </w:r>
    </w:p>
    <w:p>
      <w:pPr>
        <w:pStyle w:val="Style61"/>
        <w:widowControl/>
        <w:tabs>
          <w:tab w:val="clear" w:pos="708"/>
          <w:tab w:val="left" w:pos="4805" w:leader="none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ВАН-царевич</w:t>
        <w:tab/>
        <w:t>КУРОЧКА - Ряба</w:t>
      </w:r>
    </w:p>
    <w:p>
      <w:pPr>
        <w:pStyle w:val="Style61"/>
        <w:widowControl/>
        <w:tabs>
          <w:tab w:val="clear" w:pos="708"/>
          <w:tab w:val="left" w:pos="4781" w:leader="none"/>
        </w:tabs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РОШЕЧКА - Хаврошечка</w:t>
        <w:tab/>
        <w:t>СИВКА-Бурка</w:t>
      </w:r>
    </w:p>
    <w:p>
      <w:pPr>
        <w:pStyle w:val="Style71"/>
        <w:widowControl/>
        <w:spacing w:lineRule="auto" w:line="360"/>
        <w:ind w:firstLine="101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ут кто-то вспоминал о бабе-яге, а давайте её покажем. Проводится логоритмическое упражнение.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тёмном лесу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    Качают поднятыми руками влево-вправо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Есть избушка,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кладывают руки в виде крыши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тоит задом наперёд.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Хлопают перед собой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 в избушке той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кладывают руки в виде крыши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тарушка,      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оворачивают голову вправо - влево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абушка-яга живёт.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Вытягивают руки вперёд, раскрыв ладони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ос крючком, 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огнутым указательным пальцем показывают нос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лаза как плошки,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рикладывают кулаки к глазам</w:t>
      </w:r>
    </w:p>
    <w:p>
      <w:pPr>
        <w:pStyle w:val="Style61"/>
        <w:widowControl/>
        <w:tabs>
          <w:tab w:val="clear" w:pos="708"/>
          <w:tab w:val="left" w:pos="8565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ловно угольки горят.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окачивают головой вправо-влево</w:t>
        <w:tab/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сердитая      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Взмахивают правой рукой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злая,                   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Взмахивают левой рукой</w:t>
      </w:r>
    </w:p>
    <w:p>
      <w:pPr>
        <w:pStyle w:val="Style6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ыбом волосы стоят!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Руки над головой, растопыривают пальцы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right="2957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гти остры как у кошки,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гибают - разгибают пальцы</w:t>
      </w:r>
    </w:p>
    <w:p>
      <w:pPr>
        <w:pStyle w:val="Style6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всего одна нога,  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однимают правую ногу, согнутую в колен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е простая, костяная.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Грозят пальцем одной потом другой руки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/>
        <w:ind w:right="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от так бабушка - яга!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Трижды ударяют кулаками по коленям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5. Конкурс «Подумаем над сказкой»</w:t>
      </w:r>
    </w:p>
    <w:p>
      <w:pPr>
        <w:pStyle w:val="Style81"/>
        <w:widowControl/>
        <w:spacing w:lineRule="auto" w:line="360"/>
        <w:ind w:left="154" w:hanging="154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ждой команде даётся сказка: 1-ой - «Репка», 2-ой - «Колобок». Надо подумать и</w:t>
      </w:r>
    </w:p>
    <w:p>
      <w:pPr>
        <w:pStyle w:val="Style81"/>
        <w:widowControl/>
        <w:spacing w:lineRule="auto" w:line="360"/>
        <w:ind w:left="154" w:hanging="154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казать: </w:t>
      </w:r>
    </w:p>
    <w:p>
      <w:pPr>
        <w:pStyle w:val="Style81"/>
        <w:widowControl/>
        <w:spacing w:lineRule="auto" w:line="360"/>
        <w:ind w:left="154" w:hanging="154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сколько героев сказке </w:t>
      </w:r>
    </w:p>
    <w:p>
      <w:pPr>
        <w:pStyle w:val="Style81"/>
        <w:widowControl/>
        <w:spacing w:lineRule="auto" w:line="360"/>
        <w:ind w:left="154" w:hanging="154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какие слова в ней чаще всего повторяются </w:t>
      </w:r>
    </w:p>
    <w:p>
      <w:pPr>
        <w:pStyle w:val="Style81"/>
        <w:widowControl/>
        <w:spacing w:lineRule="auto" w:line="360"/>
        <w:ind w:left="154" w:hanging="154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)какова мораль или вывод сказки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6. Конкурс «Сказочный кроссворд»</w:t>
      </w:r>
    </w:p>
    <w:p>
      <w:pPr>
        <w:pStyle w:val="Style41"/>
        <w:widowControl/>
        <w:spacing w:lineRule="auto" w:line="360"/>
        <w:ind w:firstLine="40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ебятам выдаются таблички кроссвордов. Нужно определить, кто из сказочных героев изображен на кроссворде и вписать их имена.</w:t>
      </w:r>
    </w:p>
    <w:p>
      <w:pPr>
        <w:pStyle w:val="Style41"/>
        <w:widowControl/>
        <w:spacing w:lineRule="auto" w:line="360"/>
        <w:ind w:firstLine="403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7110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181225" cy="904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91"/>
        <w:widowControl/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казки можно увидеть по телевизору, посмотреть в театре, а мы вам сегодня покажем сказку на пальчиках. Логоритмическое упражнение «Поросята» (муз. Е. Железнов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альцы рук растопырены, поочередно «идем» по коленочкам каждым из пальчиков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целый день хвостом виля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,          Мизинцы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спинку об забор чеса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                 Безымянные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Ля-ля-ля-ля, лю-лю-лю, поросяток я люблю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                       «Фонарики»</w:t>
      </w:r>
    </w:p>
    <w:p>
      <w:pPr>
        <w:pStyle w:val="Style91"/>
        <w:widowControl/>
        <w:tabs>
          <w:tab w:val="clear" w:pos="708"/>
          <w:tab w:val="left" w:pos="7590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я-ля-ля-ля, лю-лю-лю, поросяток я люблю.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жимаем и разжимаем кулачки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носом землю ковыря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,                  Средние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что-то сам нарисова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                   Указательные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я-ля-ля-ля, лю-лю-лю, поросяток я люблю.                     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жимаем и разжимаем кулачки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т толстый поросенок – лежебока и наха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,                      Большие</w:t>
      </w:r>
    </w:p>
    <w:p>
      <w:pPr>
        <w:pStyle w:val="Style91"/>
        <w:widowControl/>
        <w:tabs>
          <w:tab w:val="clear" w:pos="708"/>
          <w:tab w:val="left" w:pos="7005" w:leader="none"/>
        </w:tabs>
        <w:spacing w:lineRule="auto" w:line="360"/>
        <w:ind w:hanging="0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ахотел спать в серединке и всех братьев растолкал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.        Руку сжимаем в кулак, большой           палец зажимаем внутрь   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7. Конкурс «Переведи с русского на русский»</w:t>
      </w:r>
    </w:p>
    <w:p>
      <w:pPr>
        <w:pStyle w:val="Style15"/>
        <w:widowControl/>
        <w:spacing w:lineRule="auto" w:line="360"/>
        <w:ind w:firstLine="37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казках встречается много старинных русских слов, которые сейчас не употребляются или употребляются только в некоторых деревнях. Вам надо эти слова перевести на современный русский язык.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ВАШНЯ - кадка для теста,                                УХВАТ - палка с рогатиной для чугунов, 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РИТЬ - ругать,                                                  КОЧЕТ - петух 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АЛИЦА - тяжелая дубина,                                 ПЕРСТ - палец, 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РУШНИК - полотенце,                                         ХОРОМЫ - большой дом, 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УТЬЯ - рисовая каша с изюмом,                       КЛИКАТЬ - звать,  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ЯТЕНЬКА - папа,                                                ВЕДАТЬ - знать.</w:t>
      </w:r>
    </w:p>
    <w:p>
      <w:pPr>
        <w:pStyle w:val="Style10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8.  Конкурс «Совершенно сказочные вещи»</w:t>
      </w:r>
    </w:p>
    <w:p>
      <w:pPr>
        <w:pStyle w:val="Style15"/>
        <w:widowControl/>
        <w:spacing w:lineRule="auto" w:line="360"/>
        <w:ind w:firstLine="269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 русских сказках почти любой предмет может оказаться сказочным. Сейчас мы в этом убедимся. Вам будут показывать обычные вещи, а вы сделайте их сказочными, т.е. назовете, в какой сказке они упоминаются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. (Педагог достает из сундучка предметы то для одной команды, то для другой)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ЛОМИНКА - «Пузырь, соломинка и лапоть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ОРОШЕК - «Кот, петух и лиса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ОБ - «Петушок и бобовое зернышко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ЯЙЦО - «Курочка Ряба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ГЛА - «Царевна-лягушка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ОЖКА - «Жихарка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ЯБЛОКО - «Гуси - лебеди»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СТЕНЬ - «Сивка - бурка».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9. Конкурс «Собери героя»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А этот герой, из какой сказки? (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едагог показывает картинку петушка, выполненного при помощи аппликации из геометрических фигур)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Участники команд по  эстафете выбегают к своему ковролину и выкладывают петушка по образцу. </w:t>
      </w:r>
    </w:p>
    <w:p>
      <w:pPr>
        <w:pStyle w:val="Style121"/>
        <w:widowControl/>
        <w:tabs>
          <w:tab w:val="clear" w:pos="708"/>
          <w:tab w:val="left" w:pos="173" w:leader="none"/>
        </w:tabs>
        <w:spacing w:lineRule="auto" w:line="360"/>
        <w:ind w:left="173" w:right="1267" w:hanging="173"/>
        <w:jc w:val="both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10. Конкурс капитанов «Сказочная вещь в сказке»</w:t>
      </w:r>
    </w:p>
    <w:p>
      <w:pPr>
        <w:pStyle w:val="Style121"/>
        <w:widowControl/>
        <w:tabs>
          <w:tab w:val="clear" w:pos="708"/>
          <w:tab w:val="left" w:pos="173" w:leader="none"/>
          <w:tab w:val="left" w:pos="10773" w:leader="none"/>
        </w:tabs>
        <w:spacing w:lineRule="auto" w:line="360"/>
        <w:ind w:left="173" w:right="2" w:hanging="173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Эмпатийное повествование «Я – ЯЙЦО», «Я – РЕПКА» по плану:  Что вижу, чувствую, </w:t>
      </w:r>
    </w:p>
    <w:p>
      <w:pPr>
        <w:pStyle w:val="Style121"/>
        <w:widowControl/>
        <w:tabs>
          <w:tab w:val="clear" w:pos="708"/>
          <w:tab w:val="left" w:pos="173" w:leader="none"/>
          <w:tab w:val="left" w:pos="10773" w:leader="none"/>
        </w:tabs>
        <w:spacing w:lineRule="auto" w:line="360"/>
        <w:ind w:left="173" w:right="2" w:hanging="173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лышу, ощущаю в данный момент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(Зачитывается отрывок из сказки, например: «Дед бил- бил, не разбил. Баба била-била, не разбила» Примерный рассказ ребенка: «Вижу дед ложку взял, стучит по мне: стук-стук. Мне больно, боюсь, что сейчас разобьюсь»).</w:t>
      </w:r>
    </w:p>
    <w:p>
      <w:pPr>
        <w:pStyle w:val="Style15"/>
        <w:widowControl/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11. Подведение итогов. Награждение победителей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Железнова </w:t>
      </w:r>
      <w:r>
        <w:rPr>
          <w:b/>
          <w:sz w:val="28"/>
          <w:szCs w:val="28"/>
          <w:lang w:val="en-US"/>
        </w:rPr>
        <w:t xml:space="preserve">CD </w:t>
      </w:r>
      <w:r>
        <w:rPr>
          <w:b/>
          <w:sz w:val="28"/>
          <w:szCs w:val="28"/>
        </w:rPr>
        <w:t>«Поросят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«Ребенок в детском саду» № 3 2009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0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минутки» для малышей». М.Ищенко, изд. «Феникс»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«Игры для умных малышей» Е. Конивецкая, изд. «Елен и К» 1998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3"/>
      <w:ind w:firstLine="322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370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23"/>
      <w:ind w:firstLine="96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  <w:ind w:firstLine="15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8"/>
      <w:ind w:hanging="173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209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18"/>
      <w:ind w:hanging="173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59:00Z</dcterms:created>
  <dc:creator>WIN7XP</dc:creator>
  <dc:description/>
  <cp:keywords/>
  <dc:language>en-US</dc:language>
  <cp:lastModifiedBy>Пользователь</cp:lastModifiedBy>
  <dcterms:modified xsi:type="dcterms:W3CDTF">2014-12-24T14:26:00Z</dcterms:modified>
  <cp:revision>9</cp:revision>
  <dc:subject/>
  <dc:title>КОНСПЕКТ ЗАНЯТИЯ ПО ОЗНАКОМЛЕНИЮ С ХУДОЖЕСТВЕННОЙ ЛИТЕРАТУРОЙ </dc:title>
</cp:coreProperties>
</file>