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Комсомольска-на-Ам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09.9pt;margin-top:11.35pt;width:254.55pt;height:100.1pt;mso-wrap-style:none;v-text-anchor:middle" type="_x0000_t136">
            <v:path textpathok="t"/>
            <v:textpath on="t" fitshape="t" string="ОБОБЩАЮЩИЙ УРОК &#10;ПО ТЕМЕ&#10; &quot;ЗАРУБЕЖНАЯ ЕВРОПА" style="font-family:&quot;Times New Roman&quot;;font-size:12pt"/>
            <v:fill o:detectmouseclick="t" type="solid" color2="#3fffff"/>
            <v:stroke color="#c000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Лярская Ирина Сергеевна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Адрес: 681029</w:t>
      </w:r>
    </w:p>
    <w:p>
      <w:pPr>
        <w:pStyle w:val="Normal"/>
        <w:jc w:val="right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Хабаровский край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 xml:space="preserve">г.Комсомольск-на-Амуре, 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ул. Советская  д.30/2, кв. 24</w:t>
      </w:r>
    </w:p>
    <w:p>
      <w:pPr>
        <w:pStyle w:val="Normal"/>
        <w:jc w:val="right"/>
        <w:rPr/>
      </w:pPr>
      <w:r>
        <w:rPr>
          <w:b/>
          <w:bCs/>
          <w:color w:val="17365D"/>
          <w:sz w:val="28"/>
          <w:szCs w:val="28"/>
        </w:rPr>
        <w:t>Тел. 25-66-50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Европ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еподава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и и  </w:t>
            </w: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 xml:space="preserve">  повторение пройденной темы, обобщение и создание целостного представления о Европ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тие пространственного мышления, внимания, памяти,  творческого воображения; развитие умений работы с картой и другими источниками информации; развитие мыслительных операций. </w:t>
            </w:r>
            <w:r>
              <w:rPr>
                <w:b/>
                <w:i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повышение интереса  к изучаемому предмету, побуждение поиска новых, дополнительных знаний об изученном регионе, внимательное отношение к природе, формирование мировоззрения, оценочного сужд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</w:t>
            </w:r>
            <w:r>
              <w:rPr>
                <w:b/>
                <w:bCs/>
                <w:sz w:val="28"/>
                <w:szCs w:val="28"/>
              </w:rPr>
              <w:t xml:space="preserve">и формы обучения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, частично-поисковый, исследовательск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, методическое обеспечение урок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мультимедийная презентация урока, политическая карта Европы, интерактивная карта Европ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В.П. Максаковского «География 10 класс», атлас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предметные связ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ая история (Изменения на политической карт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география (Полезные ископаемы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е </w:t>
            </w:r>
            <w:r>
              <w:rPr>
                <w:b/>
                <w:bCs/>
                <w:sz w:val="28"/>
                <w:szCs w:val="28"/>
              </w:rPr>
              <w:t xml:space="preserve">результаты урока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представления: историко-культурные и историко-географические регионы мира, материальные и культурные ценности различных территорий, специфические черты географии населения и хозяйства отдельных стран и регионов. Модели развития.</w:t>
              <w:br/>
              <w:t>Умения: читать и анализировать комплексные карты;</w:t>
              <w:br/>
              <w:t>использовать карты, графические и статистические материалы для получения необходимой информации и решения географических задач; составлять комплексные характеристики стран и регионов мира.</w:t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sz w:val="28"/>
          <w:szCs w:val="28"/>
        </w:rPr>
        <w:t>Карта урока «Зарубежная Европа»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. Мотив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, обобщение знаний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проверяет подготовку учащихся к уроку и посещаем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полагание. Мотивац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виз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География – наука путешествий и открытий» </w:t>
      </w:r>
      <w:r>
        <w:rPr>
          <w:i/>
          <w:sz w:val="28"/>
          <w:szCs w:val="28"/>
        </w:rPr>
        <w:t>( на доске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Эпиграф: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вропа</w:t>
      </w:r>
    </w:p>
    <w:p>
      <w:pPr>
        <w:pStyle w:val="Normal"/>
        <w:jc w:val="right"/>
        <w:rPr/>
      </w:pPr>
      <w:r>
        <w:rPr/>
        <w:t>Как средиземный краб или звезда морская,</w:t>
      </w:r>
    </w:p>
    <w:p>
      <w:pPr>
        <w:pStyle w:val="Normal"/>
        <w:jc w:val="right"/>
        <w:rPr/>
      </w:pPr>
      <w:r>
        <w:rPr/>
        <w:t>Был выброшен последний материк.</w:t>
      </w:r>
    </w:p>
    <w:p>
      <w:pPr>
        <w:pStyle w:val="Normal"/>
        <w:jc w:val="right"/>
        <w:rPr/>
      </w:pPr>
      <w:r>
        <w:rPr/>
        <w:t>К широкой Азии, к Америке привык,</w:t>
      </w:r>
    </w:p>
    <w:p>
      <w:pPr>
        <w:pStyle w:val="Normal"/>
        <w:jc w:val="right"/>
        <w:rPr/>
      </w:pPr>
      <w:r>
        <w:rPr/>
        <w:t>Слабеет океан, Европу омыв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резаны ее живые берега,</w:t>
      </w:r>
    </w:p>
    <w:p>
      <w:pPr>
        <w:pStyle w:val="Normal"/>
        <w:jc w:val="right"/>
        <w:rPr/>
      </w:pPr>
      <w:r>
        <w:rPr/>
        <w:t>И полуостровов воздушны изваянья;</w:t>
      </w:r>
    </w:p>
    <w:p>
      <w:pPr>
        <w:pStyle w:val="Normal"/>
        <w:jc w:val="right"/>
        <w:rPr/>
      </w:pPr>
      <w:r>
        <w:rPr/>
        <w:t>Немного женственны заливов очертанья:</w:t>
      </w:r>
    </w:p>
    <w:p>
      <w:pPr>
        <w:pStyle w:val="Normal"/>
        <w:jc w:val="right"/>
        <w:rPr/>
      </w:pPr>
      <w:r>
        <w:rPr/>
        <w:t>Бискайи, Генуи ленивая дуг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оевателей исконная земля-</w:t>
      </w:r>
    </w:p>
    <w:p>
      <w:pPr>
        <w:pStyle w:val="Normal"/>
        <w:jc w:val="right"/>
        <w:rPr/>
      </w:pPr>
      <w:r>
        <w:rPr/>
        <w:t>Европа в рубище Священного союза-</w:t>
      </w:r>
    </w:p>
    <w:p>
      <w:pPr>
        <w:pStyle w:val="Normal"/>
        <w:jc w:val="right"/>
        <w:rPr/>
      </w:pPr>
      <w:r>
        <w:rPr/>
        <w:t>Пята Испании, Италии Медуза</w:t>
      </w:r>
    </w:p>
    <w:p>
      <w:pPr>
        <w:pStyle w:val="Normal"/>
        <w:jc w:val="right"/>
        <w:rPr/>
      </w:pPr>
      <w:r>
        <w:rPr/>
        <w:t>И Польша нежная, где нету корол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вропа цезарей! С тех пор, как в Бонапарта</w:t>
      </w:r>
    </w:p>
    <w:p>
      <w:pPr>
        <w:pStyle w:val="Normal"/>
        <w:jc w:val="right"/>
        <w:rPr/>
      </w:pPr>
      <w:r>
        <w:rPr/>
        <w:t>Гусиное перо направил Меттерних,-</w:t>
      </w:r>
    </w:p>
    <w:p>
      <w:pPr>
        <w:pStyle w:val="Normal"/>
        <w:jc w:val="right"/>
        <w:rPr/>
      </w:pPr>
      <w:r>
        <w:rPr/>
        <w:t>Впервые за сто лет и на глазах моих</w:t>
      </w:r>
    </w:p>
    <w:p>
      <w:pPr>
        <w:pStyle w:val="Normal"/>
        <w:jc w:val="right"/>
        <w:rPr/>
      </w:pPr>
      <w:r>
        <w:rPr/>
        <w:t>Меняется твоя таинственная карта!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</w:rPr>
        <w:t>Осип Мандельштам</w:t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Ребята, мы изучили особенности природы, хозяйственной деятельности населения Евро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годня на уроке мы постараемся систематизировать полученные знания и будем применять их на практике. Итак, мы отправляемся в путешествие по Европе. Путешествие мы осуществим двумя «группами туристов» (командами). О том, насколько каждая из команд подготовлена к путешествию, и какую компетентность проявит при путешествии, мы узнаем из выводов жюр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жюри: преподаватель географии, преподаватель информатики, «представители таможни и тураген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 чтобы у вас был  дополнительный стимул, знайте, что в конце  нашего урока команда-лидер получит компакт-диск об одной из стран Европы. Это позволит вам совершить виртуальное путешествие и поближе познакомиться с Западной Европой.  </w:t>
      </w:r>
      <w:r>
        <w:rPr>
          <w:rFonts w:cs="Garamond" w:ascii="Garamond" w:hAnsi="Garamond"/>
          <w:i/>
          <w:sz w:val="28"/>
          <w:szCs w:val="28"/>
        </w:rPr>
        <w:t>Деление на команды (команды дают себе название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вторение и систематизация знаний по теме «Зарубежная Европ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 Но совершить  наше путешествие невозможно, не имея карт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дание 1.  «Собери карту Европ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Из частей (пазлов) собрать карту стран Евро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ащиеся каждой команды, работая за компьютерами, собирают карту по ссылке 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еждает команда, все представители которой  правильно собрали карту за более коротко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 Ребята, по количеству объектов Всемирного культурного наследия Европа занимает внеконкурентное первое место среди регионов мира. Большинство из них относится к эпохе Средних веков, но широко представлены также объекты эпохи Возрождения, Нового времени, античности, первобытности.    (В.П.Максаковский «География  10 класс»   стр 196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 «Расположи достопримечательности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карточек (географических объектов) необходимо выбрать только те,  которые относятся к данному региону Европы и распределить их по своему региону.(3 мин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е объ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Здание ЕС в Брюсселе (Бельг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Фьорды (Норвег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/>
      </w:pP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en-US"/>
        </w:rPr>
        <w:t xml:space="preserve">Vassa </w:t>
      </w:r>
      <w:r>
        <w:rPr>
          <w:sz w:val="28"/>
          <w:szCs w:val="28"/>
        </w:rPr>
        <w:t>(Шве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«Викинги»  (Д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/>
      </w:pPr>
      <w:r>
        <w:rPr>
          <w:sz w:val="28"/>
          <w:szCs w:val="28"/>
        </w:rPr>
        <w:t xml:space="preserve">Собор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Финлянд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городской ратуши (Швеци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Памятник Русалочка (Д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Вулканы, гейзеры, льды (Исланд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Башня Биг Бен (Великобрит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Эйфелева башня (Франция). Версаль (Фран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Памятник Штраусу (Австр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Брандербурские ворота (Герм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Развалины Колизея (Ита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Пизанская башня (Итал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р св. Петра (Ватикан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«Коррида» (Исп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Собор Антонио Гауди (Исп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Храм Святого Саввы (Югослав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Акрополь (Гре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Здание венгерского парламента в Будапеш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Карлов мост (Чех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2136" w:hanging="2136"/>
        <w:jc w:val="both"/>
        <w:rPr>
          <w:sz w:val="28"/>
          <w:szCs w:val="28"/>
        </w:rPr>
      </w:pPr>
      <w:r>
        <w:rPr>
          <w:sz w:val="28"/>
          <w:szCs w:val="28"/>
        </w:rPr>
        <w:t>Киев-Печерская Лавр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, работая за компьютерами, выполняют задание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риложение №2 ,    презентация игра  «Распредели достопримечательности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 Следующий конкурс определит ваше  умение выделять главное   и наиболее интересное о  представляемом вами регионе. В ходе подготовки к конкурсу вам пришлось работать с разными источниками информации, (учебник В.П.Максаковского «География 10 класс»,  журналы «Вокруг света») использовать элементы медиатехнологии, приемы компьютерных программ («Кирилл и Мефодий: география»),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vel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будет оценено по  итогам задания «Конкурс презентаций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 «Конкурс презентац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дставители команд  выступают с презентацией регионов Западной и Восточной Европы</w:t>
      </w: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приложение №3, презентация «Интерактивная карта Европы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езен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ГП, общие сведения о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ыча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о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ь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хн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 Чтобы продолжить наше путешествие, необходимо не только хорошо владеть информацией о культуре,  обычаях и исторических объектах нашего региона, но и знать, что лучше взять с собой в ту или иную страну, какие товары привезти из путешествия, как вести себя в трудных ситуациях и куда обращаться.</w:t>
      </w:r>
    </w:p>
    <w:p>
      <w:pPr>
        <w:pStyle w:val="Normal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Оценить вашу компетентность в данных вопросах нам поможет «специалист из таможни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 «Таможня»</w:t>
      </w:r>
    </w:p>
    <w:p>
      <w:pPr>
        <w:pStyle w:val="Normal"/>
        <w:spacing w:lineRule="auto" w:line="360"/>
        <w:ind w:firstLine="1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специалиста:</w:t>
      </w:r>
    </w:p>
    <w:p>
      <w:pPr>
        <w:pStyle w:val="Normal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называется официальное разрешение на въезд в страну </w:t>
      </w:r>
      <w:r>
        <w:rPr>
          <w:i/>
          <w:sz w:val="28"/>
          <w:szCs w:val="28"/>
        </w:rPr>
        <w:t>(Виза)</w:t>
      </w:r>
    </w:p>
    <w:p>
      <w:pPr>
        <w:pStyle w:val="Normal"/>
        <w:spacing w:lineRule="auto" w:line="360"/>
        <w:ind w:firstLine="168"/>
        <w:jc w:val="both"/>
        <w:rPr/>
      </w:pPr>
      <w:r>
        <w:rPr>
          <w:sz w:val="28"/>
          <w:szCs w:val="28"/>
        </w:rPr>
        <w:t xml:space="preserve">-Населенный пункт, где был подписан документ о безвизовом режиме некоторых стран Европы  </w:t>
      </w:r>
      <w:r>
        <w:rPr>
          <w:i/>
          <w:sz w:val="28"/>
          <w:szCs w:val="28"/>
        </w:rPr>
        <w:t>(Шенген)</w:t>
      </w:r>
    </w:p>
    <w:p>
      <w:pPr>
        <w:pStyle w:val="Normal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основные документы необходимо иметь при себе для поездки за границу </w:t>
      </w:r>
      <w:r>
        <w:rPr>
          <w:i/>
          <w:sz w:val="28"/>
          <w:szCs w:val="28"/>
        </w:rPr>
        <w:t>(виза, загранпаспорт, валюта, медицинская страховка).</w:t>
      </w:r>
    </w:p>
    <w:p>
      <w:pPr>
        <w:pStyle w:val="Normal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люта большинство стран Западной Европы </w:t>
      </w:r>
      <w:r>
        <w:rPr>
          <w:i/>
          <w:sz w:val="28"/>
          <w:szCs w:val="28"/>
        </w:rPr>
        <w:t>(Евро).</w:t>
      </w:r>
    </w:p>
    <w:p>
      <w:pPr>
        <w:pStyle w:val="Normal"/>
        <w:spacing w:lineRule="auto" w:line="360"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-Какие государства, входящие в ЕС, не пользуются  единой валютой</w:t>
      </w:r>
      <w:r>
        <w:rPr>
          <w:i/>
          <w:sz w:val="28"/>
          <w:szCs w:val="28"/>
        </w:rPr>
        <w:t>.(Великобритания, Франция).</w:t>
      </w:r>
    </w:p>
    <w:p>
      <w:pPr>
        <w:pStyle w:val="Normal"/>
        <w:spacing w:lineRule="auto" w:line="360"/>
        <w:ind w:firstLine="168"/>
        <w:jc w:val="both"/>
        <w:rPr/>
      </w:pPr>
      <w:r>
        <w:rPr>
          <w:sz w:val="28"/>
          <w:szCs w:val="28"/>
        </w:rPr>
        <w:t xml:space="preserve">-Сколько стран можно посещать, путешествуя по Европе с французской визой </w:t>
      </w:r>
      <w:r>
        <w:rPr>
          <w:i/>
          <w:sz w:val="28"/>
          <w:szCs w:val="28"/>
        </w:rPr>
        <w:t>(24 государства, которые подписали  Шенгенское соглаш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68"/>
        <w:jc w:val="both"/>
        <w:rPr/>
      </w:pPr>
      <w:r>
        <w:rPr>
          <w:sz w:val="28"/>
          <w:szCs w:val="28"/>
        </w:rPr>
        <w:t>-Зачем необходимо иметь медицинскую страховку? (</w:t>
      </w:r>
      <w:r>
        <w:rPr>
          <w:i/>
          <w:sz w:val="28"/>
          <w:szCs w:val="28"/>
        </w:rPr>
        <w:t>За границей медицины платная. Первая помощь оказывается бесплатно, последующие действие и лечение оплачиваются по страховому медицинскому полис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 какой срок дается Шенгенская виза </w:t>
      </w:r>
      <w:r>
        <w:rPr>
          <w:i/>
          <w:sz w:val="28"/>
          <w:szCs w:val="28"/>
        </w:rPr>
        <w:t>(90 дней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avelpl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4, презентация «Таможня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Ребята, для стран Западной и Восточной Европы характерен очень высокий уровень интеграции, международного сотрудничества. Все страны Европы связаны между собой многочисленными экономическими связями. И эти связи становятся все тес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ом, насколько участники каждой команды осведомлены об экономико-географической ситуации в Европе, мы узнаем по итогам конкурса «Ты мне, я тебе».  Участники команд подготовили вопросы, опираясь на материал учебника (В.П.Максаковский «География  10 класс»   часть 2, тема 6)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5.  «Ты мне, я теб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вопросов «Ты мне, я тебе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европейской стране основной религией является ислам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Алб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ая большая страна зарубежной Европ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ерм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северную точку Европ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Архипелаг Шпицберге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безопасности и сотрудничеству в Европе (ОБСЕ)  включает только европейские страны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нет, в ее состав входят также США, Канада, страны СН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полезное ископаемое добывается в Латарингском бассейне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Желез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й языковой семье относится большинство народов Европы?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Индоевропейск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«горячую точку» в Великобритан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ев. Ирландия (Ольстер)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страны Европы, входящие в «большую семерку» стран Запад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РГ, Франция, Великобритания и Итал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отрасль промышленности наиболее развита в Нидерландах,  в районе Роттердама?                                                                             (нефтепереработ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трасли легкой промышленности  региона смещаются в Южную Европу?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ориентируются на дешевую  рабочую си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крупный морской порт не только Европы, но и мир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Роттерда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трану, которая раньше объединяла такие государства: Сербия и Черногория, Хорватия, Словения, Босния и Герцеговина, Македо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Югослав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игия большинства стран Европ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Христианство, католи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количество суверенных государств расположено в Европе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около 4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Южную точку Европ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остров Кри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секретариат Совета Европы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. Страсбург, Фран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извлекаются в Североморском бассейне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Нефть, попутный нефтяной и природный газ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«Горячую точку» в Испан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трана Бас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ведущей отраслью промышленности стран Зарубежной Европы?                                                                                       (машиностро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их странах Европы сосредоточены основные атомные электростанции?                                                                       (Франция, Бельг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страны образуют главный «лесной цех» региона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Швеция, Финлянд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транспортная новостройка Европы получила название «проект века»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Евротоннель под Ла-Манше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5, презентация конкурс «Ты мне, я тебе»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- Ребята как вы уже знаете, Зарубежная Европа была и остается главным регионом международного туризма. В 2000 г. количество интуристов достигло 400 млн. Здесь получили развитие все виды туризма, очень высокого уровня достигла «индустрия туризма». В качестве стран -лидеров  международного туризма также неизменно выступают Франция, Испания, Италия. К числу самых популярных стран привлечения туристов относятся также Великобритания, ФРГ, Австрия, Швейцария, Греция, Португалия, Чехия, Венгрия. А в таких микрогосударствах, как Андорра, Сан-Марино, Монако, обслуживание туристов давно уже служит главным источником доходов. Здесь на каждого жителя приходится по сто туристов. (В.П.Максаковский «География  10 класс» стр 196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бята, к нам на урок пришел «представитель турфир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фирмы ему необходимо собрать штат сотрудников,  компетентных в вопросах географии туризма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 «Отгадай страну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редставитель турфирмы» задает вопросы, одновременно происходит демонстрация слай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«Представитель турфирмы»</w:t>
      </w:r>
      <w:r>
        <w:rPr>
          <w:sz w:val="28"/>
          <w:szCs w:val="28"/>
        </w:rPr>
        <w:t>: -Я попрошу вас  «отгадать»  следующие стр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этой страны подарила миру новеллу и гитару, дала ему фламенко и Пикассо, Дон Кихота и Дон Жуана, красавицу Кармен, гаспачо (род тюи) и  выдумала некоторые из наиневероятнейших в мире, архитектурных сооружений. Влияние страны на искусство и дизайн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сто невозможно переоценить, и если всего этого недостаточно, то заметим, что жители страны любят отлично одеваться и имеют заразительное умение наслаждаться жизнью. </w:t>
      </w:r>
      <w:r>
        <w:rPr>
          <w:i/>
          <w:sz w:val="28"/>
          <w:szCs w:val="28"/>
        </w:rPr>
        <w:t>(Испа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столице этого государства около 80 театров и более 30 музеев, среди которых Британский музей, музей Виктории и Альберта, музей естественной истории, истории Лондона, истории имперских войн, детских игрушек, восковых фигур мадам Тюссо, галерея Тейн, национальная галерея, музей Шерлока Холмса и другие. Несомненная достопримечательность города – старейший в Европе метрополитен, который начал работать в 1863 г. </w:t>
      </w:r>
      <w:r>
        <w:rPr>
          <w:i/>
          <w:sz w:val="28"/>
          <w:szCs w:val="28"/>
        </w:rPr>
        <w:t>(Великобрита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865 году норвежский викинг Флоуки Вильгельдарссон, поднявшись на одну из гор близ северного побережья открытого им острова, увидел фьорд, забитый айсбергами и назвал страну «Ледяная страна». Айсберги здесь редки, а вот ледники, соседствующие с вулканами,  дело обычное.</w:t>
      </w:r>
      <w:r>
        <w:rPr>
          <w:i/>
          <w:sz w:val="28"/>
          <w:szCs w:val="28"/>
        </w:rPr>
        <w:t xml:space="preserve"> (Исландия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ложение №6 конкурс «Отгадай страну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ррекция и обобщение зна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сообщает учащимся какой уровень знаний они показали на уроке, на повторение какой темы необходимо обратить внимание, исправляет допущенные ошибк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юри присуждает места командам. Преподаватель выставляет оцен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ь электронные версии кроссвордов по отдельным странам Зарубежной Евро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216"/>
      <w:pgMar w:left="1080" w:right="851" w:gutter="0" w:header="0" w:top="719" w:footer="709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8:00Z</dcterms:created>
  <dc:creator>user</dc:creator>
  <dc:description/>
  <dc:language>en-US</dc:language>
  <cp:lastModifiedBy>123</cp:lastModifiedBy>
  <dcterms:modified xsi:type="dcterms:W3CDTF">2013-08-30T09:08:00Z</dcterms:modified>
  <cp:revision>2</cp:revision>
  <dc:subject/>
  <dc:title>Карта урока «Зарубежная Европа»»</dc:title>
</cp:coreProperties>
</file>