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высшей категор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юпина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лексической теме «Осень»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звуком [О], буквой О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, внимание, фонематический слух  фонематический анализ и представления, умение воспроизводить ритмический рисунок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(умение составить простое распространённое предложение, использовать в речи сложноподчинённые предложения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речевое и речевое дыхание, общую и пальчиковую моторику, графо-моторные навык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просодическую сторону речи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установку на участие в занятии, доброжелательное отношение друг к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новые листья (оранжевые, жёлтые, зелёные); письмо от Осени; листы с графическим заданием(провести человечка по извилистой дорожке), карандаши; аудиозапись шелест листвы, шум дождя, голоса птиц; поднос с шуршащими фантиками, деревянными палочками; графическое изображение звука [О]; предметные картинки: овощи, зонт, гриб, ведро, пальто, обувь, груша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офель; бусы; буква О, рисунок «Дупло и буква О»; бархатная бумага, шерстяная нитка; шапочки маски «осень», «туча с дождём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детей лежат кленовые листья (оранжевые, жёлтые, зелёные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>Сядут на место те, у кого на столе оранжевый лист (жёлтый лист, зелёный лис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огопед</w:t>
      </w:r>
      <w:r>
        <w:rPr>
          <w:rFonts w:cs="Times New Roman" w:ascii="Times New Roman" w:hAnsi="Times New Roman"/>
          <w:sz w:val="28"/>
          <w:szCs w:val="28"/>
        </w:rPr>
        <w:t>:                   Осень. (Е. Голов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ень. По утрам мороз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рощах жёлтый листоп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стья около берёз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олотым ковром леж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лужах лёд прозрачно-си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листочках белый ин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Закружил осенний лис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упал под ног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же золотом реши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мостить дорог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сен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Осень оставила для вас письмо. (Письмо на кленовом лист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Ребята, приглашаю вас в осенний лес. Там вас ждёт много интересного.    Осень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Дети, отправимся в осенний лес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а осень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росала осень листья,                 </w:t>
      </w:r>
      <w:r>
        <w:rPr>
          <w:rFonts w:cs="Times New Roman" w:ascii="Times New Roman" w:hAnsi="Times New Roman"/>
          <w:i/>
          <w:sz w:val="28"/>
          <w:szCs w:val="28"/>
        </w:rPr>
        <w:t>Волнообразные движения ладо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красила их кистью.                    </w:t>
      </w:r>
      <w:r>
        <w:rPr>
          <w:rFonts w:cs="Times New Roman" w:ascii="Times New Roman" w:hAnsi="Times New Roman"/>
          <w:i/>
          <w:sz w:val="28"/>
          <w:szCs w:val="28"/>
        </w:rPr>
        <w:t>Плавные взмахи ладонями вверх, в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осенний лес пойдём           </w:t>
      </w:r>
      <w:r>
        <w:rPr>
          <w:rFonts w:cs="Times New Roman" w:ascii="Times New Roman" w:hAnsi="Times New Roman"/>
          <w:i/>
          <w:sz w:val="28"/>
          <w:szCs w:val="28"/>
        </w:rPr>
        <w:t>«Шагают»  пальцами обеих рук по ст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кет листья соберём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леновый, лист с осинки,       </w:t>
      </w:r>
      <w:r>
        <w:rPr>
          <w:rFonts w:cs="Times New Roman" w:ascii="Times New Roman" w:hAnsi="Times New Roman"/>
          <w:i/>
          <w:sz w:val="28"/>
          <w:szCs w:val="28"/>
        </w:rPr>
        <w:t>Поочерёдно загиб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дубовый, лист рябинки .           </w:t>
      </w:r>
      <w:r>
        <w:rPr>
          <w:rFonts w:cs="Times New Roman" w:ascii="Times New Roman" w:hAnsi="Times New Roman"/>
          <w:i/>
          <w:sz w:val="28"/>
          <w:szCs w:val="28"/>
        </w:rPr>
        <w:t>пальцы, начиная с большого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й тополиный лис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дорожку спрыгнул вниз</w:t>
      </w:r>
      <w:r>
        <w:rPr>
          <w:rFonts w:cs="Times New Roman" w:ascii="Times New Roman" w:hAnsi="Times New Roman"/>
          <w:i/>
          <w:sz w:val="28"/>
          <w:szCs w:val="28"/>
        </w:rPr>
        <w:t>.                Хлопают в ладош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возьмите карандаши. Мы пойдём в осенний лес по доро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рохожу раздаю листы с заданием). Проведите человечка по дорожке в осенний л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от мы и в осеннем лесу. (Выставляю картину «Осенний лес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Ах! Как крас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х! Как крас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Ах! Как красиво в лес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Ах! Как красиво в лесу!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 Ах! Как красиво в осеннем лесу!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Ах! Как красиво в осеннем лесу!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слухового внимания «Звуки лес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слушаем звуки осеннего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: шелест лист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Саша, что ты слыш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Я слышал шелест лист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кажите, как шелестят, шуршат листья. (Раздаю шуршащие фанти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:  шум дожд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Ильмира, что ты слыш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ра: Я слышала шум дожд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кажите (изобразите), как шумит дождь. (Стучат пальчиками по стол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:  голоса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аня, что ты слыш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Я слышал голоса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роизводим ритм: ку-ку (/  /), чик-чирик (/   //), тук-тук-тук (///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неречевого и речевого дых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У вас на столах лежат разноцветные листья. Возьмите их в руку. Носиком вдыхаем, губы трубочкой, подули на листочки (2 ра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уем так: ф-ф-ф-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уу-фуу-фу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\и «Эх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я слышу эх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ааа(громко)__________ааааа(тих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Давайте поиграем в эхо. Я буду громким голосом произносить звуки, а вы тихим голосом их повтор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 (громк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аааа (тих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Ауууу (громк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ууу (тих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Я произнесу слово тихим голосом, а вы повторите громким голос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Осень (тих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сень (гром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комство со звуком [О]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акой первый звук вы слышите  в слове «осен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вук [О].   (графическое изображение звука [О] 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звук [О]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Жил –был звук [О]. Он очень любил петь. Когда звук [О] пел, рот его становился похож на небольшой овал: ОООО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ОО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Звук [О] был в восторге от всего: «О! Какое красивое облако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! Какое красивое облак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О! Какой красивый осенний ле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! Какой красивый осенний л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Звук [О] – это какой зву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вук [О] –гласный. Мы его можем п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 что похожи губы, когда произносим звук [О]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убы похожи на о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играем со звуком [О]. Встаньте  пожалуй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Мы ручками похлопаем: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р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лоп, хлоп, хло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ножками потопаем: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п, топ, т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Услышите звук [О], хлопните в лад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, О, И, У, 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Услышите слог со звуком [О], топните н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, РО, МУ, МА, 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Услышите слово со звуком [О], присяд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ень, лужа, зонт, листья, паль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Садитесь на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\и «Четвёртый лиш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Осень приготовила для вас подарки, в названии которых есть звук       [О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нитную доску выставляю предметные картинки: овощи, зонт, гриб, ведро. Называю карти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Что лишне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шний гриб, потому что в словах овощи, зонт, ведро есть звук [О], а в слове гриб, звука [О]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картинку «гриб» убир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Посмотрите на оставшиеся картинки: овощи, зонт, ведро. Назовите  слово в названии которого звук [О] в начале (овощи) , в середине (зонт) , в конце (ведр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 предметные картинки: пальто, обувь, груша, картоф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Что лишне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шняя груша, потому что в словах пальто, обувь, картофель есть звук [О], а в слове груша звука [О]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картинку «груша» убир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смотрите на оставшиеся картинки: пальто, обувь, картофель. Назовите слово в названии которого звук [О] в начале (обувь), в середине (картофель), в конце (пальт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\и «Бус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ассыпались бус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их собер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нижем на нит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лово найд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ридумайте и назовите слова со звуком [О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слова, логопед нанизывает бусы на нит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ление предло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Составьте предложение со словом «осе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накомство с буквой 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Звук [О] обозначается буквой 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 на магнитную доску букву 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 старом дереве ду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 совсем как буква О.  (рисун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на что похожа буква 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олесо, обруч, баранок, бубл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 Логопед: Выложите на бархатной бумаге ниткой букву О. Обведите её пальч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Игра-драматизация «Осень спроси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я слышу чьи то шаги. Может это Осе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ходите в 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ре надеваю венок из осенних листьев, Лёше  шапочку- маску туча с дожди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Здравствуй, осе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а</w:t>
      </w:r>
      <w:r>
        <w:rPr>
          <w:rFonts w:cs="Times New Roman" w:ascii="Times New Roman" w:hAnsi="Times New Roman"/>
          <w:sz w:val="28"/>
          <w:szCs w:val="28"/>
        </w:rPr>
        <w:t>: Хорошо, что ты приш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тебя мы, осень, спрос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льмира</w:t>
      </w:r>
      <w:r>
        <w:rPr>
          <w:rFonts w:cs="Times New Roman" w:ascii="Times New Roman" w:hAnsi="Times New Roman"/>
          <w:sz w:val="28"/>
          <w:szCs w:val="28"/>
        </w:rPr>
        <w:t>: Принесла я вам м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>: Значит, будут пирож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льмира</w:t>
      </w:r>
      <w:r>
        <w:rPr>
          <w:rFonts w:cs="Times New Roman" w:ascii="Times New Roman" w:hAnsi="Times New Roman"/>
          <w:sz w:val="28"/>
          <w:szCs w:val="28"/>
        </w:rPr>
        <w:t>: Принесла вам ово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ва</w:t>
      </w:r>
      <w:r>
        <w:rPr>
          <w:rFonts w:cs="Times New Roman" w:ascii="Times New Roman" w:hAnsi="Times New Roman"/>
          <w:sz w:val="28"/>
          <w:szCs w:val="28"/>
        </w:rPr>
        <w:t>: И для каши и для 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льмира</w:t>
      </w:r>
      <w:r>
        <w:rPr>
          <w:rFonts w:cs="Times New Roman" w:ascii="Times New Roman" w:hAnsi="Times New Roman"/>
          <w:sz w:val="28"/>
          <w:szCs w:val="28"/>
        </w:rPr>
        <w:t>: А уж яблоки, что мё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ня</w:t>
      </w:r>
      <w:r>
        <w:rPr>
          <w:rFonts w:cs="Times New Roman" w:ascii="Times New Roman" w:hAnsi="Times New Roman"/>
          <w:sz w:val="28"/>
          <w:szCs w:val="28"/>
        </w:rPr>
        <w:t>: На варенье, на комп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льмира</w:t>
      </w:r>
      <w:r>
        <w:rPr>
          <w:rFonts w:cs="Times New Roman" w:ascii="Times New Roman" w:hAnsi="Times New Roman"/>
          <w:sz w:val="28"/>
          <w:szCs w:val="28"/>
        </w:rPr>
        <w:t>: Принесла вам мё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ную коло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Ты и яблок, ты  мё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ы и хлеба принесла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хорошую погоду нам в подарок принес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ёша</w:t>
      </w:r>
      <w:r>
        <w:rPr>
          <w:rFonts w:cs="Times New Roman" w:ascii="Times New Roman" w:hAnsi="Times New Roman"/>
          <w:sz w:val="28"/>
          <w:szCs w:val="28"/>
        </w:rPr>
        <w:t xml:space="preserve"> С.: Дождику вы рады? (выходит в центр круг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 хотим, не надо! (грозят пальце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пора в детский сад возвращаться. Вокруг себя повернись и в детском саду окаж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се молодцы, хорошо заним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 w:before="202" w:after="0"/>
        <w:rPr/>
      </w:pPr>
      <w:r>
        <w:rPr>
          <w:rStyle w:val="FontStyle18"/>
        </w:rPr>
        <w:t>Список литературы:</w:t>
      </w:r>
    </w:p>
    <w:p>
      <w:pPr>
        <w:pStyle w:val="Style18"/>
        <w:widowControl/>
        <w:spacing w:lineRule="auto" w:line="240" w:before="202" w:after="0"/>
        <w:jc w:val="left"/>
        <w:rPr>
          <w:rStyle w:val="FontStyle18"/>
        </w:rPr>
      </w:pPr>
      <w:r>
        <w:rPr>
          <w:rStyle w:val="FontStyle18"/>
        </w:rPr>
        <w:t>1.Н. В. Нищева  Конспекты подгрупповых логопедических занятий в старшей группе детского сада для детей с ОНР</w:t>
      </w:r>
    </w:p>
    <w:p>
      <w:pPr>
        <w:pStyle w:val="Style18"/>
        <w:widowControl/>
        <w:spacing w:lineRule="auto" w:line="240" w:before="202" w:after="0"/>
        <w:jc w:val="left"/>
        <w:rPr>
          <w:rStyle w:val="FontStyle18"/>
        </w:rPr>
      </w:pPr>
      <w:r>
        <w:rPr>
          <w:rStyle w:val="FontStyle18"/>
        </w:rPr>
        <w:t>2.</w:t>
      </w:r>
      <w:r>
        <w:rPr/>
        <w:t xml:space="preserve"> </w:t>
      </w:r>
      <w:r>
        <w:rPr>
          <w:rStyle w:val="FontStyle18"/>
        </w:rPr>
        <w:t>Е. Колесникова: Развитие звуко-буквенного анализа у детей 5-6 лет</w:t>
      </w:r>
    </w:p>
    <w:p>
      <w:pPr>
        <w:pStyle w:val="Style18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Normal"/>
        <w:spacing w:lineRule="auto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9:00Z</dcterms:created>
  <dc:creator>User</dc:creator>
  <dc:description/>
  <cp:keywords/>
  <dc:language>en-US</dc:language>
  <cp:lastModifiedBy>Пользователь</cp:lastModifiedBy>
  <cp:lastPrinted>2010-12-10T21:52:00Z</cp:lastPrinted>
  <dcterms:modified xsi:type="dcterms:W3CDTF">2014-12-24T13:20:00Z</dcterms:modified>
  <cp:revision>7</cp:revision>
  <dc:subject/>
  <dc:title/>
</cp:coreProperties>
</file>