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бюджетное дошкольное образовательное учреждение № 13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присмотра и оздоров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емеровская область г. Кемерово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Конспект урока окружающего мира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«Путешествие в страну чувств»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л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едагог-психолог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ксенова Марина Леонтьев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емерово</w:t>
      </w:r>
    </w:p>
    <w:p>
      <w:pPr>
        <w:pStyle w:val="Normal"/>
        <w:ind w:firstLine="567"/>
        <w:jc w:val="both"/>
        <w:rPr>
          <w:bCs/>
          <w:sz w:val="36"/>
        </w:rPr>
      </w:pPr>
      <w:r>
        <w:rPr>
          <w:bCs/>
          <w:sz w:val="28"/>
          <w:szCs w:val="28"/>
        </w:rPr>
        <w:t>2011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bCs/>
          <w:sz w:val="36"/>
        </w:rPr>
        <w:t xml:space="preserve">      </w:t>
      </w:r>
      <w:r>
        <w:rPr>
          <w:b/>
          <w:sz w:val="28"/>
        </w:rPr>
        <w:t>Цель:</w:t>
      </w:r>
      <w:r>
        <w:rPr>
          <w:sz w:val="28"/>
        </w:rPr>
        <w:t xml:space="preserve"> закреплять знания детей об эмоциональных состояниях: радость, грусть, злость, испуг и удивление. Учить понимать свои чувства и чувства других людей и рассказывать об этом. Учить различать эмоции  в художественных произведениях и по схематическим изображениям. Продолжать учить детей передавать заданное эмоциональное состояние, используя различные выразительные средства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Ход занятия. 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ветств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«Ребята, посмотрите, наш волшебный колокольчик опять появился, чтобы позвать нас в страну чувств. А кто живет в стране чувств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«Радость, горе, злость, страх, удивление». Дети показывают пиктограммы радости, горя, злости, страха, уди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: «Вы хотите туда попасть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«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«Тогда давайте в него позвоним и закроем глаз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ается музыка. Дети открывают глаза и рассматривают все вокру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«Вот мы опять в стране чувств. Ребята посмотрите, как красиво в стране чувств! Ой, а это кто летит к нам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«Эта пчелк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: «Она всего боится, а особенно темноты. А вы темноты боитесь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«Нет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: «Тогда давайте пчелке поможем избавиться от  страха. Я предлагаю поиграть с пчелкой в игру</w:t>
      </w:r>
      <w:r>
        <w:rPr>
          <w:iCs/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iCs/>
          <w:sz w:val="28"/>
          <w:szCs w:val="28"/>
        </w:rPr>
        <w:t>Игра  «Пчелка в темноте».</w:t>
      </w:r>
    </w:p>
    <w:p>
      <w:pPr>
        <w:pStyle w:val="TextBodyIndent"/>
        <w:rPr/>
      </w:pPr>
      <w:r>
        <w:rPr/>
        <w:t xml:space="preserve">Было это летом. Пчелка перелетала с цветка на цветок. Когда пчелка прилетела на самый красивый цветок с большими лепестками, она наелась нектара, напилась росы и уснула внутри цветка. Незаметно наступила ночь и лепесточки стали закрываться (детей закрывают материей). Пчелка проснулась, открыла глаза и увидела, что кругом темно. Сначала она испугалась, но тут она вспомнила, что осталась внутри цветка и решила поспать до утра. Взошло солнышко, наступило утро (материя убирается), и пчелка вновь стала веселиться, перелитая с цветка на цветок. </w:t>
      </w:r>
    </w:p>
    <w:p>
      <w:pPr>
        <w:pStyle w:val="TextBodyIndent"/>
        <w:rPr/>
      </w:pPr>
      <w:r>
        <w:rPr>
          <w:szCs w:val="28"/>
        </w:rPr>
        <w:t>Психолог: «Какие ребята вы смелые. И пчелка теперь тоже ни чего не боится. До свидания пчелка».</w:t>
      </w:r>
      <w:r>
        <w:rPr/>
        <w:t xml:space="preserve"> </w:t>
      </w:r>
    </w:p>
    <w:p>
      <w:pPr>
        <w:pStyle w:val="TextBodyIndent"/>
        <w:rPr/>
      </w:pPr>
      <w:r>
        <w:rPr/>
        <w:t>Дети прощаются с пчелкой.</w:t>
      </w:r>
    </w:p>
    <w:p>
      <w:pPr>
        <w:pStyle w:val="TextBodyIndent"/>
        <w:rPr/>
      </w:pPr>
      <w:r>
        <w:rPr/>
        <w:t>Психолог: «Ребята посмотрите, сказочный домик стоит, а около домика зайчик. Как вы думаете, какое у него настроение?»</w:t>
      </w:r>
    </w:p>
    <w:p>
      <w:pPr>
        <w:pStyle w:val="TextBodyIndent"/>
        <w:rPr/>
      </w:pPr>
      <w:r>
        <w:rPr/>
        <w:t>Дети: «Грустное».</w:t>
      </w:r>
    </w:p>
    <w:p>
      <w:pPr>
        <w:pStyle w:val="TextBodyIndent"/>
        <w:rPr/>
      </w:pPr>
      <w:r>
        <w:rPr/>
        <w:t>Психолог: «А почему?»</w:t>
      </w:r>
    </w:p>
    <w:p>
      <w:pPr>
        <w:pStyle w:val="TextBodyIndent"/>
        <w:rPr/>
      </w:pPr>
      <w:r>
        <w:rPr/>
        <w:t>Дети: «Потому что его лиса из избушке выгнала».</w:t>
      </w:r>
    </w:p>
    <w:p>
      <w:pPr>
        <w:pStyle w:val="TextBodyIndent"/>
        <w:rPr>
          <w:szCs w:val="28"/>
        </w:rPr>
      </w:pPr>
      <w:r>
        <w:rPr/>
        <w:t>Психолог: «Из какой он сказки?</w:t>
      </w:r>
      <w:r>
        <w:rPr>
          <w:szCs w:val="28"/>
        </w:rPr>
        <w:t>»</w:t>
      </w:r>
    </w:p>
    <w:p>
      <w:pPr>
        <w:pStyle w:val="TextBodyIndent"/>
        <w:rPr>
          <w:szCs w:val="28"/>
        </w:rPr>
      </w:pPr>
      <w:r>
        <w:rPr>
          <w:szCs w:val="28"/>
        </w:rPr>
        <w:t>Дети: «Заюшкина избушка».</w:t>
      </w:r>
    </w:p>
    <w:p>
      <w:pPr>
        <w:pStyle w:val="TextBodyIndent"/>
        <w:rPr>
          <w:b/>
          <w:b/>
        </w:rPr>
      </w:pPr>
      <w:r>
        <w:rPr>
          <w:b/>
        </w:rPr>
        <w:t>Отрывок из сказки «Заюшкина избушка».</w:t>
      </w:r>
    </w:p>
    <w:p>
      <w:pPr>
        <w:pStyle w:val="TextBodyIndent"/>
        <w:rPr>
          <w:szCs w:val="28"/>
        </w:rPr>
      </w:pPr>
      <w:r>
        <w:rPr/>
        <w:t>Психолог: «Жили-были лиса и заяц. У лисы была избушка ледяная, а у зайца – лубяная. Пришла весна красна – у лисы избушка растаяла, а у зайца стоит по-старому. Вот лиса и попросилась у него переночевать, да его из избушки и выгнала. Идет зайчик плачет. А что же было дальше ребята, знаете? Возьмите маски героев этой сказки и продолжите ее». (</w:t>
      </w:r>
      <w:r>
        <w:rPr>
          <w:szCs w:val="28"/>
        </w:rPr>
        <w:t>Дети продолжают показ сказки до конц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: «Дети, как вы думаете, какие чувства живут в этой сказки?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«Горе, страх, злость, радос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: «Молодцы! Ребята, послушайте, что это журчит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«Похоже на ручее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: «И правда, ручеек. А какое у него настроение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«Веселое, радостное, задорн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: «Молодцы! Ребята, а ведь мы с вами тоже умеем играть в ручеек радости. Давайте поиграем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гимнастика «Ручеек радо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пол по кругу, берутся за руки, расслабляются. Психолог предлагает им мысленно представить, как внутри у каждого поселился добрый, веселый ручеек. Водичка в ручейке была чистая, прозрачная, теплая. Ручеек был совсем маленьким и очень озорным. Он не мог долго усидеть на одном месте. Давайте с ним поиграем и мысленно представим себе, как чистая, прозрачная,  теплая водичка через ваши ручки переливается друг другу по кругу. Дети мысленно передают друг другу рад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: «Ребята, посмотрите, что у меня в разносе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«Капельк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сихолог: «Но они необыкновенные все цветные и с разными лицами. Это вам подарок от жильцов страны чувств. Вы их можете взять себе на память». Психолог: «Какие вы молодцы, но уже пора возвращаться обратно в детский сад». Звонят в колокольчи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: «Ребята, вам понравилось в стране чувств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«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лог: «С кем вы там встречались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«С пчелкой, зайчиком и ручейко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сихолог: «А какие эмоции помогали вам в путешествии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: «Радость, горе, страх, злость, смелость, удивление»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нилина Т.А., Зедгенидзе В.Я., Степина Н.М. В мире детских эмоций: Пособие для практических работников ДОУ. – М.:Айрис-пресс, 200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народная сказка «Заюшкина избушка»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4:00Z</dcterms:created>
  <dc:creator>Customer</dc:creator>
  <dc:description/>
  <cp:keywords/>
  <dc:language>en-US</dc:language>
  <cp:lastModifiedBy>Пользователь</cp:lastModifiedBy>
  <cp:lastPrinted>2011-12-09T12:51:00Z</cp:lastPrinted>
  <dcterms:modified xsi:type="dcterms:W3CDTF">2014-12-24T07:25:00Z</dcterms:modified>
  <cp:revision>32</cp:revision>
  <dc:subject/>
  <dc:title>Итоговое занятие: «Путешествие в страну чувств»</dc:title>
</cp:coreProperties>
</file>