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общающего повторения по материку Австра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 : урок – игра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и проконтролировать усвоенные знания учащимися по материку Австра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я и навыки уч-ся работать с тематическими картами, анализировать, сопоставлять и делать выводы, умения работы с дополнительным материалом, отбирать главное и т.д. ;</w:t>
      </w:r>
    </w:p>
    <w:p>
      <w:pPr>
        <w:pStyle w:val="Normal"/>
        <w:rPr/>
      </w:pPr>
      <w:r>
        <w:rPr>
          <w:sz w:val="28"/>
          <w:szCs w:val="28"/>
        </w:rPr>
        <w:t>- расширить кругозор уч-ся по данной т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карта и карта природных зон Австрал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тласы, к/к, коллекция «Полезные ископаемые», гербарии, климатические диаграммы, диск к данному уроку « Уроки географии»Виртуальная школа Кирилла и Мефо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 1-2 мин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бщение знаний и умений уч-ся по материку Австралия в игровой форм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аждый человек рожден мечтателем и путешественником. В детстве читая книги Ж.Верна, Обручева, Ферсмана, мы стремимся ступить ногой на неизвестный, номанящий тайнами берег. Мир дальних стран зовет за собой. Однако в реальной жизни не каждому удается стать участником открытий и тогда их сердца с грустью отзываются на трогательные строки Р. Рождественского: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жалею о том, что не видел лица всей Земли,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ее океанов, вершин ледяных и закатов,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парус мечты вел по свету мои корабли, Только в стеклах ветрин я встречал альбатросов и скатов, Я не слышал, как в Лондоне час  отбивают Биг, Бен,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видел, как звезды сползают к фиордам все ниже,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кипит за кормой горький снег атлантических пен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начале весны голубеют фиалки в Париж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орогие друзья! Сегодня мы отправимся в путешествие по Австрали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ласс предварительно был поделен на группы. Каждая группа картографы, геологи,  метеорологи, гидрологи, биологи, являются туристическими агенствами.  В конце своего путешествия,  агенствам нужно будет составить свои рекламные проекты в виде памятки туристу, отправляющемуся в Австралию. И так… в путь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ачальник экспедиции ( учитель)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ы Австралию видали? Вы в Австралии бывал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еужели никогда вы не ездили туда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А со мною так случалось: мне Австралия приснилась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ы послушайте сейчас мой короткий сон – рассказ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« Я летела на вертолете, а быть может самолете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друг увидела из окна: подо мной лежит стран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 парашютом я спустилась и на суше очутилась .Осмотрелась – ни души, все дороги хорош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Чтобы не замерзнуть вдруг, я отправилась на ю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олько странно: чем южнее – холодней и холодне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Я увидела дивный лес: там деревья до небес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 бутылки там растут, и лианы там и тут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чень странная страна – любит пошутить он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Эти звери, погляди, носят сумки впереди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у а этот, ради шутки, нос свой одолжил у утк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Мишка здешний как бандит, он на дереве сидит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у а это кто такой появился предо мной?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Это местный житель, страны сей долгожитель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т него же я узнала, что в Австралию попал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Что ее Тасман открыл, Кук открытье закрепи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Австралия -  богатая стран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меет уголь, нефть и золото он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меет развитое производство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Большое место занимает овцеводство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Австралия – страна наоборот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Река Мурей с притоком Дарлинг там течет…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Я могла бы еще что –нибудь узна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о тут будильник зазвенел: « Пора вставать!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оэтому давайте сейчас все вместе в процессе путешествия продолжим пополнять свои знания и отправимся в путешествие по 140 градусу в.д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аждая экспедиция получила опережающее задание по  своему профилю вести изучение компонентов природы. ( задания на карточках у каждой группы уч-ся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Через 10 минут отчет экспедиций по группам: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1.Картографы.</w:t>
      </w:r>
      <w:r>
        <w:rPr>
          <w:sz w:val="28"/>
          <w:szCs w:val="28"/>
        </w:rPr>
        <w:t xml:space="preserve"> Сдают письменно свои сделанные вычислен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ополнительный вопрос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очему Австралия является самым сухим материком? Объясните с точки зрения географического положения материка.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2. Геологи.</w:t>
      </w:r>
      <w:r>
        <w:rPr>
          <w:sz w:val="28"/>
          <w:szCs w:val="28"/>
        </w:rPr>
        <w:t xml:space="preserve"> С использованием коллекции «Полезных ископаемых» устно отчитываютс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ополнительный вопрос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еречислите действующие  вулканы Австралии. ( Это единственный материк, где нет действующих вулканов). Объясните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еорологи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тчитываются по описанию климата на маршруте и по ходу отчета на карту причепляют климатические диаграммы , соответствующие тем территориям , которым они соответствуют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ополнительный вопрос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Верно ли утверждение, что хотя Африка и Австралия находятся в одинаковых климатических поясах, в Австралии холоднее и выпадает больше осадков?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иологи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Отчет по увиденному по маршруту путешествия ( описание природных зон пересекаемых 140 меридианом)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ополнительный вопрос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В каком лесу а Австралии деревья не дают тени? (эвкалиптовом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очему фауна Австралии отличается высоким эндемизмом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ыслушав отчеты специалистов узкого профиля, какой же мы сделаем вывод? Что посоветуем знать туристам, захотевшим отправится в Австралию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а основе всех описаний и пожеланий мы предлагаем следующую памятку туристам: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ка отправляющемуся в Австралию»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ой турист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ы отправляешься в Австралию, позволь тебя несколько осведомить и проинструктиров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стралия – самый маленький материк Земли. Он находится в восточной части южного полушария между 10 и 39 градусами ю.ш., а также между 115и 154 градусами в.д. Возьми с собой карту и ориентируйся, чтобы не проплыть мимо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. Австралия – самый сухой материк Земли, но если едешь в Восточную Австралию, то захвати плащ или зонт, т.к.там льют дожди. В Западной Австралии- очень сухо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стралия в основном состоит из нагорий и плоскогорий, но в центре материка встречаются низменности. Горы в Австралии сравнительно низкие. Самая высокая гора Косцюшко 2230 м. Горы в Австралии закончили свое образование давно, 230 млн. лет назад, они разрушаются, но очень медленно. В горах имеются полезные ископаемые: железные руды, медные руды, каменный и бурый уголь и др. Золотоискателям следует отправиться в ю-з. часть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для коммерсантов: алмазных приисков 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встралии весьма обильная растительность. В Северной Австралии растут весьма интересные деревья – эвкалипты. В жизни они несколько раз сбрасывают кору, их листья всегда повернуты ребром к солнцу и не дают тени, так что, отправляясь в такой лес, не забудьте солнечные очки и панаму. Растут акации, бутылочные деревья, папоротники, бамбук и т. 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й мир весьма разнообразный. В северной части обитает страус эму, кенгуру, вомбаты, ехидна, лирохвост, попугаи, коалы. Коала – имеет очень ценный мех, не забывайте, он взят под охр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еление Австралии состоит из коренного и пришлого. К коренному относятся австралийцы – аборигены, маори, малонезийцы. Пришлое население изъясняется на англо – смешанном языке и истинным англичанам их весьма трудно понять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есь материк включает в себя одну страну, столица – Канберр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имволом Австралии является кенгу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дом с Австралией располагается Океания. Это огромная группа островов – более 10000. Все острова делятся на материковые, вулканические и атоллы, небольшие островки, на которых растут кокосовые пальмы. Обычаи населения Океании сходны с обычаями Южной Америки, что дает пищу для размыш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стралия очень красивый материк Земли. Советуем вам взять фотоаппарат и видеокаме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ем приятной поездки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опрос классу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« Ребята, подумайте, какой сувенир привезли бы из Австралии, который бы напоминал вам об этой необычной стране, ее необычности и своеобрази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Так почему же Австралию  «считают» и называют «страной наоборот»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чень хорошо об этом было сказано поэтессой Г.Усовой в стихотворении про «страну наоборот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на располагается под нам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ам, очевидно, ходят вверх ногами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ам наизнанку вывернутый год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ам расцветают в октябре сады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ам в январе, а не в июле лето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ам протекают реки без воды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(Они в пустыне пропадают где – то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ам в зарослях следы бескрылых птиц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ам кошкам в пищу достаются змеи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Рождаются зверята из яиц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 там собаки лаять не умеют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еревья сами лезут из коры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ам кролики, страшней, чем наводненье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пасает юг от северной жары…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 Подведение итогов работы на уроке, выставление оценок, благодарность учащимся за работ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2:00Z</dcterms:created>
  <dc:creator>Пользователь</dc:creator>
  <dc:description/>
  <cp:keywords/>
  <dc:language>en-US</dc:language>
  <cp:lastModifiedBy>Караяшник</cp:lastModifiedBy>
  <dcterms:modified xsi:type="dcterms:W3CDTF">2014-04-03T11:15:00Z</dcterms:modified>
  <cp:revision>9</cp:revision>
  <dc:subject/>
  <dc:title>Урок обобщающего повторения по материку Австралия</dc:title>
</cp:coreProperties>
</file>