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 урока по географ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Географическое положение Южной Америки 7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зработка конструкта урока по географии, в соответствии с ФГО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нормативными документами ФГОС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конструкт урока по географии на тему: Географическое положение Южной Америки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деятельность учащихся в соответствии ФГОС ОО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е представление о разработке конструкта урока по географии, разработка конструкта по теме урока</w:t>
      </w:r>
    </w:p>
    <w:p>
      <w:pPr>
        <w:pStyle w:val="Style16"/>
        <w:shd w:fill="FFFFFF" w:val="clear"/>
        <w:rPr/>
      </w:pPr>
      <w:r>
        <w:rPr>
          <w:b/>
          <w:sz w:val="22"/>
          <w:szCs w:val="22"/>
        </w:rPr>
        <w:t>Цель</w:t>
      </w:r>
      <w:r>
        <w:rPr>
          <w:b/>
          <w:color w:val="333333"/>
          <w:sz w:val="22"/>
          <w:szCs w:val="22"/>
        </w:rPr>
        <w:t xml:space="preserve">: </w:t>
      </w:r>
      <w:r>
        <w:rPr>
          <w:sz w:val="22"/>
          <w:szCs w:val="22"/>
        </w:rPr>
        <w:t>Сформировать представление о географическом положении  Южной Америки, истории её исследования на основе изученных природных компонентов.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shd w:fill="FFFFFF" w:val="clear"/>
        <w:rPr>
          <w:color w:val="C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и: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познакомить учащихся с особенностями географического положе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ь формирование умения  самостоятельно добывать информацию, выделять главное, работать с географическими картам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развивать навыки работы в коллективе, в пар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: </w:t>
      </w:r>
      <w:r>
        <w:rPr>
          <w:rFonts w:cs="Times New Roman" w:ascii="Times New Roman" w:hAnsi="Times New Roman"/>
          <w:sz w:val="24"/>
          <w:szCs w:val="24"/>
        </w:rPr>
        <w:t>Южная Амер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графическое полож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глядно-иллюстративный, частично поисков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УД </w:t>
      </w:r>
    </w:p>
    <w:p>
      <w:pPr>
        <w:pStyle w:val="Style15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 – речевая</w:t>
      </w:r>
    </w:p>
    <w:p>
      <w:pPr>
        <w:pStyle w:val="Style15"/>
        <w:numPr>
          <w:ilvl w:val="0"/>
          <w:numId w:val="8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та с информаци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итерии оценивания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 карты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учебником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</w:t>
      </w:r>
    </w:p>
    <w:p>
      <w:pPr>
        <w:pStyle w:val="Style15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ие таблицы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жидаемый результат</w:t>
      </w:r>
      <w:r>
        <w:rPr>
          <w:b/>
          <w:bCs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</w:rPr>
        <w:t>Метапредметные  результаты данного урок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навательных интересов, интеллектуальных и творческих способностей учащихс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к самостоятельному приобретению знаний и практических умений, в частности умения  характеризовать природные комплек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 к метапредметным результатам относятся универсальные способы деятельности (УУД)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я определять цели и задачи своей деятельности, выбирать средства реализации цели и применять их на практик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я вести самостоятельный поиск, анализ, отбор информации, её преобразование, презентацию с помощью ТС и ИТ;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взаимодействовать с одноклассниками, работать в малых группах с выполнением различных социальных ролей, представлять себ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Предметными результатами  учащихся являются: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Формирование представления об особенностях географического положения Южной Америки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работы с  географической картой и использования карты как одного из «языков» общени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нахождения, использования и презентации географической информации.</w:t>
      </w:r>
    </w:p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"/>
        <w:gridCol w:w="2826"/>
        <w:gridCol w:w="7"/>
        <w:gridCol w:w="1812"/>
        <w:gridCol w:w="1729"/>
        <w:gridCol w:w="114"/>
        <w:gridCol w:w="2126"/>
        <w:gridCol w:w="1560"/>
        <w:gridCol w:w="2551"/>
        <w:gridCol w:w="1843"/>
      </w:tblGrid>
      <w:tr>
        <w:trPr>
          <w:trHeight w:val="480" w:hRule="atLeast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Этапы урока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ятельность учител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иды деятельност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учащих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Оборудование и учебно-методические материал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</w:rPr>
              <w:t>Техника (технология), приёмы, формы работы с учащими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методические рекомендации,)</w:t>
            </w:r>
          </w:p>
        </w:tc>
      </w:tr>
      <w:tr>
        <w:trPr>
          <w:trHeight w:val="480" w:hRule="atLeast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знавательн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оммуникативна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егулятив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ка цели и задачи урок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 темы урока. Постановка задач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ащиеся осмысливают тему и формулируют задачи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Учащиеся подбирают необходимые источники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Ю. Амер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овое общ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методика незаконченное предложение: для того чтобы …, мне необходимо……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исанный в тетради план урока.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общение нового материал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учителя о материке Ю. Амери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авляют известные фак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еседа с учащимися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с атла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ктическая работа: «Определение г.п. Ю. Аме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пр.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истории исследования мате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атласом по определению геогр.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т полученные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«История исследова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оставл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яют ответы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по заполнению таблицы – навык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т свое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 в заполнении таб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, контурные ка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ая работ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рабочего листа 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минутк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выполняют упражнения под руководством одного из н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товность учащихся к продолжению урока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ведение итогов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совместно с учащимися делает вывод о географическом положение Ю. Амер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огические операции: сравнивают и обобщаю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и корректируют ответы товарищ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Ю. Амер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ный рабочий лист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 xml:space="preserve"> Рефлексия урок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ктуализирует знания детей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щиеся по цепочке продолжают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овое общение</w:t>
            </w:r>
          </w:p>
          <w:p>
            <w:pPr>
              <w:pStyle w:val="Normal"/>
              <w:spacing w:lineRule="auto" w:line="240" w:before="0" w:after="0"/>
              <w:ind w:left="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методика незаконченное предложение: сегодня я узнал, что …, мне больше всего понравилось……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дание на дом записи в тетради, на конт. карте отметить г.п. Ю. Америки</w:t>
            </w:r>
          </w:p>
        </w:tc>
      </w:tr>
    </w:tbl>
    <w:p>
      <w:pPr>
        <w:pStyle w:val="Style15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06:00Z</dcterms:created>
  <dc:creator>Admin</dc:creator>
  <dc:description/>
  <cp:keywords/>
  <dc:language>en-US</dc:language>
  <cp:lastModifiedBy>Admin</cp:lastModifiedBy>
  <dcterms:modified xsi:type="dcterms:W3CDTF">2012-03-30T07:10:00Z</dcterms:modified>
  <cp:revision>11</cp:revision>
  <dc:subject/>
  <dc:title/>
</cp:coreProperties>
</file>