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8"/>
          <w:szCs w:val="28"/>
        </w:rPr>
        <w:t xml:space="preserve">Государственное дошкольное образовательное учреждение детский сад № 74 комбинированного вида  Красносельского  административного района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8"/>
          <w:szCs w:val="28"/>
        </w:rPr>
        <w:t>Санкт-Петербург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6"/>
          <w:sz w:val="44"/>
          <w:szCs w:val="44"/>
        </w:rPr>
        <w:t>Конспект урока русского языка</w:t>
      </w:r>
    </w:p>
    <w:p>
      <w:pPr>
        <w:pStyle w:val="Normal"/>
        <w:shd w:fill="FFFFFF" w:val="clear"/>
        <w:spacing w:lineRule="auto" w:line="360" w:before="0" w:after="0"/>
        <w:ind w:right="998" w:firstLine="81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pacing w:val="-20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pacing w:val="-20"/>
          <w:sz w:val="56"/>
          <w:szCs w:val="56"/>
          <w:u w:val="single"/>
        </w:rPr>
        <w:t>«Из чего мы сварим борщ?»</w:t>
      </w:r>
    </w:p>
    <w:p>
      <w:pPr>
        <w:pStyle w:val="Normal"/>
        <w:shd w:fill="FFFFFF" w:val="clear"/>
        <w:spacing w:lineRule="auto" w:line="360" w:before="0" w:after="0"/>
        <w:ind w:right="998" w:firstLine="81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pacing w:val="-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998" w:firstLine="81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pacing w:val="-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998" w:firstLine="81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pacing w:val="-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998" w:firstLine="81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pacing w:val="-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998" w:firstLine="81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spacing w:val="-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212121"/>
          <w:spacing w:val="-1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 xml:space="preserve">Автор: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Чивина Валентина Александровн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8"/>
          <w:szCs w:val="28"/>
        </w:rPr>
        <w:t>2010/2011 учебный год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121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-4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1. Познакомить детей с обобщающим понятием «овощи»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Учить узнавать и называть овощи по внешнему виду и вкусу.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Развивать связную речь. 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Учить  логически связывать  разные понятия: отдельные овощи и готовое блюдо.</w:t>
      </w:r>
    </w:p>
    <w:p>
      <w:pPr>
        <w:pStyle w:val="Normal"/>
        <w:shd w:fill="FFFFFF" w:val="clear"/>
        <w:spacing w:lineRule="auto" w:line="360" w:before="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</w:rPr>
        <w:t xml:space="preserve">Мультимедийное  оборудование   для показа презентации  </w:t>
      </w:r>
      <w:r>
        <w:rPr>
          <w:rFonts w:eastAsia="Times New Roman" w:cs="Times New Roman" w:ascii="Times New Roman" w:hAnsi="Times New Roman"/>
          <w:bCs/>
          <w:iCs/>
          <w:spacing w:val="-20"/>
          <w:sz w:val="24"/>
          <w:szCs w:val="24"/>
        </w:rPr>
        <w:t xml:space="preserve">«Из чего мы сварим борщ ?»,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сделанной в программе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  <w:lang w:val="en-US"/>
        </w:rPr>
        <w:t>PowerPoint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97-2003.</w:t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Предварительная работа: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spacing w:val="-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Разучивание   текста с ребёнком-поваром  по  плану конспекта.</w:t>
      </w:r>
    </w:p>
    <w:p>
      <w:pPr>
        <w:pStyle w:val="Normal"/>
        <w:shd w:fill="FFFFFF" w:val="clear"/>
        <w:spacing w:lineRule="auto" w:line="360" w:before="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  <w:t>Материалы  для  занятия: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</w:rPr>
        <w:t>1. Кастрюля (настоящая)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2. Контейнер с муляжами овощей или настоящие овощи: лук, картофель, свёкла, 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морковь, кабачок, капуста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3. Детский колпак повара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4. Ширма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5. Кувшин с водой.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6. Игрушечная плита.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7. Варёные овощи (картофель, морковь, свёкла)  - уложены мелкими кусочками на   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тарелку со шпажками  сверху – для угоще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ind w:left="43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Воспитатель приглашает детей сесть на стульчики вокруг стола полукругом. Раздаётся стук  в дверь. Недалеко от неё стоит ширма, за которой находится  </w:t>
      </w:r>
    </w:p>
    <w:p>
      <w:pPr>
        <w:pStyle w:val="Normal"/>
        <w:shd w:fill="FFFFFF" w:val="clear"/>
        <w:spacing w:lineRule="auto" w:line="360" w:before="0" w:after="0"/>
        <w:ind w:left="43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ребёнок-повар.</w:t>
      </w:r>
    </w:p>
    <w:p>
      <w:pPr>
        <w:pStyle w:val="Normal"/>
        <w:shd w:fill="FFFFFF" w:val="clear"/>
        <w:spacing w:lineRule="auto" w:line="360" w:before="0" w:after="0"/>
        <w:ind w:left="43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Ребятки! К нам кто-то в гости идёт!</w:t>
      </w:r>
    </w:p>
    <w:p>
      <w:pPr>
        <w:pStyle w:val="Normal"/>
        <w:shd w:fill="FFFFFF" w:val="clear"/>
        <w:spacing w:lineRule="auto" w:line="360" w:before="0" w:after="0"/>
        <w:ind w:left="43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Из-за ширмы выходит повар в колпаке с кастрюлей и здоровается с детьми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помогает повару принести из-за ширмы контейнер с овощами)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Это к нам повар пришёл. Что ты нам принёс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Повар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Я принёс кастрюлю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Овощи принё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Из чего же варя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Красный вкусный борщ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А вот мы сейчас посмотрим  на этот волшебный экран  и всё узна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Воспитатель показывает детям компьютерную презентацию  на</w:t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4"/>
          <w:szCs w:val="24"/>
        </w:rPr>
        <w:t xml:space="preserve">мультимедийном  оборудовании   </w:t>
      </w:r>
      <w:r>
        <w:rPr>
          <w:rFonts w:eastAsia="Times New Roman" w:cs="Times New Roman" w:ascii="Times New Roman" w:hAnsi="Times New Roman"/>
          <w:bCs/>
          <w:iCs/>
          <w:spacing w:val="-20"/>
          <w:sz w:val="24"/>
          <w:szCs w:val="24"/>
          <w:u w:val="single"/>
        </w:rPr>
        <w:t>«Из чего мы сварим борщ?</w:t>
      </w:r>
      <w:r>
        <w:rPr>
          <w:rFonts w:eastAsia="Times New Roman" w:cs="Times New Roman" w:ascii="Times New Roman" w:hAnsi="Times New Roman"/>
          <w:bCs/>
          <w:i/>
          <w:iCs/>
          <w:spacing w:val="-20"/>
          <w:sz w:val="24"/>
          <w:szCs w:val="24"/>
          <w:u w:val="single"/>
        </w:rPr>
        <w:t>»</w:t>
      </w:r>
      <w:r>
        <w:rPr>
          <w:rFonts w:eastAsia="Times New Roman" w:cs="Times New Roman" w:ascii="Times New Roman" w:hAnsi="Times New Roman"/>
          <w:bCs/>
          <w:i/>
          <w:iCs/>
          <w:spacing w:val="-2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 сделанную  в программе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  <w:lang w:val="en-US"/>
        </w:rPr>
        <w:t>PowerPoint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 97-2003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  <w:u w:val="single"/>
        </w:rPr>
        <w:t>(см. приложения № 1, 2).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Понравилось вам кино?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Да.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А вы внимательно его смотрели и слушали?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Да.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Ну, давайте тогда вспоминать, из каких овощей варят борщ?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А повар будет нам подсказывать, если что-то мы не так   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сделаем.</w:t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Ставим на стол кастрюлю)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Что это?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Кастрюля.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Правильно. В ней можно варить борщ.</w:t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Ставим на  стол контейнер с овощами)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Какие же овощи нам повар принёс?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Что это? (показываем капусту)</w:t>
        <w:tab/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Капуста.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А какая она? 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Круглая, зелёная, большая, с листочками. </w:t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помогаем наводящими  вопросами)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Анечка! Иди, положи капусту в кастрюлю.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А это что?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показываем картофель)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Картошка, картофель.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А какой он?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Круглый, коричневый, твёрдый, с глазками.  </w:t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помогаем наводящими вопросами)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Миша! Иди, положи картофель  в кастрюлю.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А это что?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показываем лук)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 xml:space="preserve">Дети: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Лук, лучок, луковица.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А какой он?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Круглый, жёлтый, твёрдый, гладкий.  </w:t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помогаем наводящими вопросами)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Лёша! Иди, положи лук  в кастрюлю.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А это что?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показываем кабачок)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 xml:space="preserve">Дети: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Кабачок.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А какой он?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Длинный, зелёный, твёрдый, гладкий.</w:t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помогаем наводящими вопросами)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Ира! Иди, положи кабачок  в кастрюлю.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А это что?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показываем морковь)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Морковь, морковка.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А какая она? 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Длинная, оранжевая, твёрдая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помогаем наводящими вопросами).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Наташа! Иди, положи морковь  в кастрюлю.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А это что?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показываем свёклу)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Свёкла, свеколка.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А какая она? 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Круглая, красная, твёрдая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помогаем наводящими вопросами).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Правильно. Это самый главный овощ для борща. Свёкла 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красная, поэтому и борщ получается такой красный,  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красивый. 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Тёма! Иди, положи свёклу  в кастрюлю.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Всё в кастрюлю мы сложили,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И воды сюда налил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наливаем из кувшина воду в кастрюлю).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На плиту поставил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(ставим кастрюлю на игрушечную плиту)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И варить оставили.</w:t>
      </w:r>
    </w:p>
    <w:p>
      <w:pPr>
        <w:pStyle w:val="Normal"/>
        <w:shd w:fill="FFFFFF" w:val="clear"/>
        <w:spacing w:lineRule="auto" w:line="360" w:before="0" w:after="0"/>
        <w:ind w:right="998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Пусть теперь борщ варится до обеда. А повар пока нас угостит вкусными варёными овощами. 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43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Повар приносит из-за ширмы варёные овощи (картофель, морковь, свёклу) на тарелке, которые  нарезаны маленькими  кусочками,  со шпажками  сверху.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u w:val="single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А вы, ребятки,   пробуйте  овощи и говорите, что вы съели?  </w:t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Повар прощается и уходит за ширму, а дети пробуют овощи и  называют их.</w:t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Занятие  рекомендуется проводить, когда в меню на обед у детей будет настоящий борщ. Воспитатель обращает в обед на это внимание.</w:t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998" w:hanging="0"/>
        <w:rPr>
          <w:rFonts w:ascii="Times New Roman" w:hAnsi="Times New Roman" w:eastAsia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нина Т.Н. «Ознакомление детей раннего возраста с природой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в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общество России, 200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конспекте  использованы авторские стихи и тек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60" w:right="1274" w:gutter="0" w:header="0" w:top="851" w:footer="70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13:00Z</dcterms:created>
  <dc:creator>Анна</dc:creator>
  <dc:description/>
  <cp:keywords/>
  <dc:language>en-US</dc:language>
  <cp:lastModifiedBy>Пользователь</cp:lastModifiedBy>
  <dcterms:modified xsi:type="dcterms:W3CDTF">2014-12-24T12:07:00Z</dcterms:modified>
  <cp:revision>7</cp:revision>
  <dc:subject/>
  <dc:title/>
</cp:coreProperties>
</file>