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outlineLvl w:val="3"/>
        <w:rPr>
          <w:b/>
          <w:b/>
          <w:bCs/>
          <w:color w:val="B0CD2E"/>
        </w:rPr>
      </w:pPr>
      <w:r>
        <w:rPr>
          <w:b/>
          <w:bCs/>
          <w:color w:val="B0CD2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1 «Сад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 экологи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Как готовятся к зим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подготовительная 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ыполнил: Конопл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инусинск</w:t>
      </w:r>
    </w:p>
    <w:p>
      <w:pPr>
        <w:pStyle w:val="Normal"/>
        <w:jc w:val="center"/>
        <w:rPr>
          <w:b/>
          <w:b/>
          <w:bCs/>
          <w:color w:val="B0CD2E"/>
          <w:sz w:val="32"/>
          <w:szCs w:val="32"/>
        </w:rPr>
      </w:pPr>
      <w:r>
        <w:rPr/>
        <w:t>2010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i/>
          <w:i/>
          <w:iCs/>
          <w:color w:val="B0CD2E"/>
          <w:sz w:val="32"/>
          <w:szCs w:val="32"/>
        </w:rPr>
      </w:pPr>
      <w:r>
        <w:rPr>
          <w:b/>
          <w:bCs/>
          <w:i/>
          <w:iCs/>
          <w:color w:val="B0CD2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3"/>
        <w:rPr>
          <w:b/>
          <w:b/>
          <w:bCs/>
          <w:i/>
          <w:i/>
          <w:iCs/>
          <w:color w:val="B0CD2E"/>
        </w:rPr>
      </w:pPr>
      <w:r>
        <w:rPr>
          <w:b/>
          <w:bCs/>
          <w:i/>
          <w:iCs/>
          <w:color w:val="B0CD2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Формирование у детей элементарных экологических представлений, через воспитание созидательного отношения к объектам прир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тем как животные и люби готовятся к зиме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пособность проявлять экологическое мышление  в реальных ситуациях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й активности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словарь детей за счёт слово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бережного отношения к объектам при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Оборудование</w:t>
      </w:r>
      <w:r>
        <w:rPr>
          <w:rFonts w:cs="Calibri" w:ascii="Calibri" w:hAnsi="Calibri"/>
        </w:rPr>
        <w:t>: фотографии «Еж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Ход занят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1. Оргмомен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2. Упражнение «Скажи наоборот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моги закончить предлож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том солнце яркое, а осенью 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том небо светлое, а 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том день длинный, а 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том тучки ходят высоко, а 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том деревья стоят одетые в зеленую листву, а 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том птицы заботятся о своих птенцах, а 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том люди одеваются легко, а 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том дети отдыхают, купаются, загорают, а 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том люди растят урожай, а 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3. Продолжение бесед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ктябре звери в лесу продолжают готовиться к зиме. В лесные кладовые пропитание на всю зиму заготавливают, норы утепляют, шубки летние на зимние меняют. Еж нанизывает опавшие листья на иглы и устилает ими свою норк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Золотой клубоче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горелись, как пожар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рябине кисти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тится навстречу шар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осенних листье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ы его не узнаешь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глядись-ка! Это еж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олотым клубочком ста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итрый ежик колкий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стья клена наниза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свои игол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х несет к себе домой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елет на кроватку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бы долгою зимо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ать под елью сладк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усть ему навеют сн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нежные метели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усть проспит он до весн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плой колыбел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0225" cy="234759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животных продолжается линька. Мех белки, зайца, горностая, ласки светлеет, чтобы на белом снегу зверьки стали незаметными для охотника, волка, лисы. А люди примечают: если шубки на животных раньше обычного становятся пушистыми и густыми, значит, зима придет рання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лочка рыжую шубку меняет на серо-голубую, делает запасы, утепляет гнездо. Вот как рассказывал о беличьем гнезде С. Гейченко (директор Пушкинского музея-заповедника в Михайловском)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Как-то порушил ветер старую липу, поломал, повалил на землю. Стали ее убирать, а в ней оказалось дупло, в нем беличье гнезд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лка очень хорошо подготовилась к зиме. Дупло было большое, теплое, с понатыканной во все стенки паклей, беличьей шерстью и пухом. В одном уголке лежали сушеные грибы, в другом — орехи, в третьем — ябло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лагода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резали мы кусок ствола и прикрепили его к столбу деревянной ограды, что стоит неподалек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ое время белка боялась подойти к своему обновленному домику, бегала вокруг да около него, а потом все-таки решилась: уж больно хороши были в нем запасы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бры укрепляют плотины и ремонтируют свои хатки. Медведи в глухих лесных чащобах подыскивают место для берлоги, куда залягут с начала зимы на спячк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сица бродит по берегам рек и ручьев, высматривает молодых неопытных уточе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екомые: жуки, пауки, мухи — забиваются в щелки в коре деревьев и кустов, прячутся под листвой, зимуют в сухих пнях и коряг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</w:rPr>
        <w:t>Вопросы и зада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Кто укладывается спать на всю зиму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то меняет на зиму шубку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Кто делает запасы на зиму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Кто зимует под листвой, в щелях в коре деревьев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4. Отгадай загад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Кто осенью спать ложится, а весной встает? (</w:t>
      </w:r>
      <w:r>
        <w:rPr>
          <w:rStyle w:val="Emphasis"/>
          <w:rFonts w:cs="Calibri" w:ascii="Calibri" w:hAnsi="Calibri"/>
        </w:rPr>
        <w:t>Медведь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Маленький шарик под лавкой шарит. (</w:t>
      </w:r>
      <w:r>
        <w:rPr>
          <w:rStyle w:val="Emphasis"/>
          <w:rFonts w:cs="Calibri" w:ascii="Calibri" w:hAnsi="Calibri"/>
        </w:rPr>
        <w:t>Мышь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ть на речках лесоруб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еребристо-белых шуба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деревьев, веток, глин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ят прочные плотин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Style w:val="Emphasis"/>
          <w:rFonts w:cs="Calibri" w:ascii="Calibri" w:hAnsi="Calibri"/>
        </w:rPr>
        <w:t>Бобры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енью в щель заберется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весной проснется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Style w:val="Emphasis"/>
          <w:rFonts w:cs="Calibri" w:ascii="Calibri" w:hAnsi="Calibri"/>
        </w:rPr>
        <w:t>Муха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5. Продолжение бесед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ктябре улетают в теплые края перелетные птицы. Потянулись косяками, вереницами журавли, гуси, чайки. Если перелетные птицы низко к земле летят — к морозной зиме, а если высоко — к теплой. На рябинах пируют пролетные дрозды: поклюют ягодок рябины, отдохнут и улетают дальше на юг. «А когда гусь улетает, снег выпадает» — так народ примеча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вот воробьи, вороны, сороки, дятлы, синицы остаются зимовать в наших краях. На осень и зиму многие из них прилетают поближе к человеческому жилью. Здесь и корма побольше раздобыть можно, и есть куда от ветра и мороза спрятать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</w:rPr>
        <w:t>Вопросы и зада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звать перелетных птиц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Назвать птиц, зимующих в средней полосе Росс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6. Отгадай загадк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ылатый, горластый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асные ласты. Кто это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Style w:val="Emphasis"/>
          <w:rFonts w:cs="Calibri" w:ascii="Calibri" w:hAnsi="Calibri"/>
        </w:rPr>
        <w:t>Гусь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стья падают с осин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чится в небе острый клин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Style w:val="Emphasis"/>
          <w:rFonts w:cs="Calibri" w:ascii="Calibri" w:hAnsi="Calibri"/>
        </w:rPr>
        <w:t>Журавли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чем занимаются в октябре люди? Последние плоды собирают с огородов. Грибники по лесам бродят в надежде, что удастся найти поздние грибы: грузди, опята, сыроежки, моховики. Есть народная примета: «Появился поздний грибок — будет поздний снежок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озяйки в октябре рубят и заквашивают капусту. Не зря в народе говорят: «Сентябрь яблоками пропах, а октябрь — капустой», «Ни один рот без капусты не живет», «Крепкие сочные кочаны хрустят, сердце веселят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тарину домовитые хозяева в октябре избы чинили, чтобы холода в дом не проникли. Все щелочки замазывали. В народе поучали: «Вычини избу до Покрова (14 октября), не то не будет в доме тепла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</w:rPr>
        <w:t>Вопросы я зада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Чем занимаются в октябре люди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7. Отгадай загадк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селась барыня на грядке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ета в шумные шел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ы для нее готовим кад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крупной соли полмешк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Style w:val="Emphasis"/>
          <w:rFonts w:cs="Calibri" w:ascii="Calibri" w:hAnsi="Calibri"/>
        </w:rPr>
        <w:t>Капуста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т грибов дружней, чем эти, —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ют взрослые и дети, —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пеньках растут в лесу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веснушки на носу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Style w:val="Emphasis"/>
          <w:rFonts w:cs="Calibri" w:ascii="Calibri" w:hAnsi="Calibri"/>
        </w:rPr>
        <w:t>Опята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8. Упражнение на развитие слуховой памя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ям предлагают внимательно послушать стихотворе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Хозяйка однажды с базара пришл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озяйка с базара домой принесл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тошку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рковку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пусту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ро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трушку и свекл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х!.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</w:rPr>
        <w:t>Я. Туви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ие овощи принесла с базара хозяйка? Повторите стихотворе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9. Итог занят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ить детям решить, что показалось самым интересным на занятии каждому из них, о чем хотелось бы рассказать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701" w:hanging="0"/>
        <w:jc w:val="center"/>
        <w:rPr/>
      </w:pPr>
      <w:r>
        <w:rPr/>
        <w:t>Заимствованный  источник   не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5:00Z</dcterms:created>
  <dc:creator>SamLab.ws</dc:creator>
  <dc:description/>
  <cp:keywords/>
  <dc:language>en-US</dc:language>
  <cp:lastModifiedBy>Пользователь</cp:lastModifiedBy>
  <dcterms:modified xsi:type="dcterms:W3CDTF">2014-12-25T11:22:00Z</dcterms:modified>
  <cp:revision>4</cp:revision>
  <dc:subject/>
  <dc:title/>
</cp:coreProperties>
</file>