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№2 по теме: «География мирового хозяйства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Для отраслевой структуры промышленности развитых стран характ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доля обрабатывающих отрас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сокая доля аграрного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алая доля наукоемких произво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 какой из перечисленных стран в структуре ВВП велика доля сельского хозяй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разилия         2) Сомали               3)Ита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раслью международной специализации Швеции, Франции и Германии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фтяная промыш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цветная металлу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ашиностро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ля стран Африки наиболее высока в мировом объеме производства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им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рнодобывающе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ашиностро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ыми распространенными электростанциями, вырабатывающими большую часть энергии а мире,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пловые                        2) атомные                 3) гидроэлектроста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лектронное машиностроение – отрасль специализации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лжира и И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лайзии и Республики Кор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ртугалии и Укра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лочное скотоводство является отраслью специализаци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ании                          2) Испании                     3) Гре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В какой из перечисленных стран выращивание риса является отраслью международной специализ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айланд                     2) Аргентина                     3) Брази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Найдите ошибку в перечне основных экспортеров зерна на мировой ры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ША                             2)Япония                             3) Кан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 протяженности автомобильных дорог лидир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пония                             2) Германия                            3) С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ая из перечисленных стран входит в состав АСЕ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донезия                     2) Непал                                   3)Кит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Центром мирового хозяйства до середины XIX века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вропа                             2) Америка                             3) Япо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рупнейшая страна Африки по добыче и экспорту бокситов –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лжир                              2)Гвинея                                     3) Зимбаб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Лидерами по производству хлопчатобумажных тканей в мире яв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ША и Китай                  2) Китай и Индия                        3) Индия и Великобри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Пастбищное животноводство преобладает в структуре сельскохозяйственны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дии                              2) Австралии                               3) Фра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Страна, занимающая перовое место по производству сои,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ксика                          2) Канада                                     3) С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Выберите две страны, лидирующие по тоннажу морского торгового ф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ША и Китай                   2) Панама и Либерия                3) Индия и Япо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Какая из перечисленных стран входит в состав НАТО и ЕС</w:t>
      </w:r>
    </w:p>
    <w:p>
      <w:pPr>
        <w:pStyle w:val="Normal"/>
        <w:rPr/>
      </w:pPr>
      <w:r>
        <w:rPr>
          <w:sz w:val="24"/>
          <w:szCs w:val="24"/>
        </w:rPr>
        <w:t>1)Бельгия                                   2) Швейцария                         3) Шве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Какая из перечисленных стран имеет постиндустриальную структуру хозяй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льгия                                     2) Алжир                           3) Бахрей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В какой стране выращивают сахарную свеклу и сахарный трост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Мексика                                      2) Куба                                   3) С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к зачету №2 по теме «География мирового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1                           11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2                          12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3                          13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2                         14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1                          15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2                          16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1                          17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1                          18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– 2                         19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3                       20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3 по темам: «Зарубежная Европа и зарубежная Аз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йдите ошибку в перечне главных черт экономико – географического положения стран Евро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седско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морско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нутриконтинентальное 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большими лесными ресурсами в зарубежной Европе облад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веция и Финлян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Швеция и Гре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инляндия и Португа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аибольшее число иностранных рабочих среди всех стран зарубежной Европы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ликобритания        2) Германия                            3) Шве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кажите самые крупные городские агломерации зарубежной Евро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рижская и Ру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дридская и Лон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ондонская и Парижск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Транспортная система зарубежной Европы выделяется в ми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мой большой  дальностью перевозок</w:t>
      </w:r>
    </w:p>
    <w:p>
      <w:pPr>
        <w:pStyle w:val="Normal"/>
        <w:rPr/>
      </w:pPr>
      <w:r>
        <w:rPr>
          <w:sz w:val="24"/>
          <w:szCs w:val="24"/>
        </w:rPr>
        <w:t>2) самой высокой густотой транспорт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сутствие речного транспор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Найдите ошибку в перечне стран-лидеров по развитию международного туризма в зарубежной Европ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Румыния                               2) Испания                       3) Ита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аропромышленный район зарубежной Евро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ондонский                      2) Парижский                       3) Рурский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Найдите ошибку в перечне стран, расположенных вне центральной оси развития Евро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ортугалия                       2) Бельгия                                 3)Фран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берите пару стран зарубежной Европы, входящих в один субреги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ания и Нидерл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ания и Португ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реция и Дания</w:t>
      </w:r>
    </w:p>
    <w:p>
      <w:pPr>
        <w:pStyle w:val="Normal"/>
        <w:rPr/>
      </w:pPr>
      <w:r>
        <w:rPr>
          <w:b/>
          <w:sz w:val="24"/>
          <w:szCs w:val="24"/>
        </w:rPr>
        <w:t>10. Самая большая по численности населения страна зарубежной Европы – это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Германия                    2) Франция                            3) Польш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зачету по темам: «Зарубежная Европа и Азия»</w:t>
      </w:r>
    </w:p>
    <w:p>
      <w:pPr>
        <w:pStyle w:val="Normal"/>
        <w:rPr/>
      </w:pPr>
      <w:r>
        <w:rPr>
          <w:sz w:val="24"/>
          <w:szCs w:val="24"/>
        </w:rPr>
        <w:t>1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1</w:t>
      </w:r>
    </w:p>
    <w:p>
      <w:pPr>
        <w:pStyle w:val="Normal"/>
        <w:rPr/>
      </w:pPr>
      <w:r>
        <w:rPr>
          <w:sz w:val="24"/>
          <w:szCs w:val="24"/>
        </w:rPr>
        <w:t>3 – 2</w:t>
      </w:r>
    </w:p>
    <w:p>
      <w:pPr>
        <w:pStyle w:val="Normal"/>
        <w:rPr/>
      </w:pPr>
      <w:r>
        <w:rPr>
          <w:sz w:val="24"/>
          <w:szCs w:val="24"/>
        </w:rPr>
        <w:t>4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1</w:t>
      </w:r>
    </w:p>
    <w:p>
      <w:pPr>
        <w:pStyle w:val="Normal"/>
        <w:rPr/>
      </w:pPr>
      <w:r>
        <w:rPr>
          <w:sz w:val="24"/>
          <w:szCs w:val="24"/>
        </w:rPr>
        <w:t>7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– 1</w:t>
      </w:r>
    </w:p>
    <w:p>
      <w:pPr>
        <w:pStyle w:val="Normal"/>
        <w:rPr/>
      </w:pPr>
      <w:r>
        <w:rPr>
          <w:sz w:val="24"/>
          <w:szCs w:val="24"/>
        </w:rPr>
        <w:t>10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5:00Z</dcterms:created>
  <dc:creator>Home</dc:creator>
  <dc:description/>
  <cp:keywords/>
  <dc:language>en-US</dc:language>
  <cp:lastModifiedBy>DNA7 X86</cp:lastModifiedBy>
  <dcterms:modified xsi:type="dcterms:W3CDTF">2012-11-06T16:22:00Z</dcterms:modified>
  <cp:revision>7</cp:revision>
  <dc:subject/>
  <dc:title/>
</cp:coreProperties>
</file>