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№1 по теме: « Европейская Росс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  каком регионе России лесная промышленность является отраслью специализации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вропейский Север                      3) Поволжь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Европейский Юг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ой из перечисленных экономических районов лидирует в России по производству автомобилей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Северо-Западный                           3) Поволжь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Северо-Кавказ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ая из перечисленных отраслей промышленности развита в Северо-Западном экономическом районе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нефтяная                                             3) производство зерноуборочных комбайно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суд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й из перечисленных регионов России лидирует по валовому сбору сахарной свеклы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Северо-Западный                               3) Центрально-Черноземны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Центр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й из перечисленных регионов лидирует по валовому сбору зерновых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1) Европейский Север                          3) Северо-Западный райо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) Европейский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Центром черной металлургии Центрально-Черноземного экономического района являетс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)Магнитогорск                                   3) Липец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)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каком из перечисленных регионов России сельское хозяйство является отраслью специализации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) Европейский Юг                            3)Центральная Росс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) Европейский Се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рупнейшим по запасам железных руд месторождением в России являетс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) Курская магнитная аномал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)Таштагольское месторожд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)Качканарское месторо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иноградарство и плодоводство являются отраслями специализации сельского хозяйств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) Северо-Кавказ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) Центрально-Черноземного район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) Ура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раслью специализации Поволжья являетс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) черная металлург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) химическая промышленност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) цветная металлу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кие минеральные ресурсы имеет Центральный район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) нефть и газ                                       3) бурые угли и медные руд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) торф и фосфор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Укажите отрасли специализации Центрально-Черноземного район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) АПК и черная металлург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) АПК и машиностро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3) АПК и цветная металлу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кажите незамерзающий морской порт Северного район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) Архангельск                                 3) Мурманс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) Кандал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Какой город является центром сельскохозяйственного машиностроения на территории Северо-Кавказского района?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) Краснодар                              3) Ростов-на-Дон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2) Новоросс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кажите город, в котором работает крупный металлургический комбина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1) Магнитогорск                             3) Перм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)У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 каким государством граничит Уральский район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) Китай                                          3) Узбекиста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2)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пределите район по описанию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Это «сухопутный» район России. На его территории находится крупная и старейшая металлургическая база. Месторождения значительно истощен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)Уральский                                          3) Центральны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)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Назовите город Северного района России, в котором находится крупный металлургический комбинат «Северсталь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реповец                                       3)Кандалакш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ханге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Определите район по описанию. Это столичный район РФ. Имеет развитую транспортную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часть населения занята в непрозводственной сфере. На его территории проходит туристический маршрут «Золотое кольцо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го-Вятский                                3)Северо-Западны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тр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Определите район по описанию.  Район состоит из трех областей и анклава. Важное значение имеет порт. Проблемы крупнейшего города – наводне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Северный                                      3) Северо-Западны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)Волго-Вя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зачету по теме «Европейская Россия»</w:t>
      </w:r>
    </w:p>
    <w:p>
      <w:pPr>
        <w:pStyle w:val="Normal"/>
        <w:rPr/>
      </w:pPr>
      <w:r>
        <w:rPr>
          <w:b/>
          <w:sz w:val="24"/>
          <w:szCs w:val="24"/>
        </w:rPr>
        <w:t>1 – 1)                                      11 –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3)                                      12 –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2)                                      13 –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3)                                       14 –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2)                                       15 –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3)                                      16 –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– 1)                                     17 –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– 1)                                     18 –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)                                     19 –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2)                                  20 –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№2 по теме «Азиатская Росс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кой экономический  район не входит в Азиатскую Росс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еверный             2)Западно-Сибирский          3) Восточно – Сибирский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Укажите город – центр металлургии район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восибирск          2) Новокузнецк                     3) Кеме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ой субьект РФ не входит в состав Западно – Сибирского рай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спублика Алтай     2)Кемеровская область    3) Курган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кие формы рельефа преобладают на территории Восточно – Сибирского рай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ры и низменности   2) горы и плоскогорья     3) плоскогорья и возвыш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Какой угольный бассейн расположен за пределами Восточно – Сибирского рай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Тунгусский                       2) Иркутский                       3) Кузне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кажите крупнейшие центры производства алюминия на территории Восточно – Сиби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Иркутск, Черемхово        2)Красноярск, Братск       3)Минусинск, Но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акой бассейн Восточно – Сибирского района имеет самые крупные мировые запасы уг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нско – Ачинский           2) Тунгусский                  3)Иркутский</w:t>
      </w:r>
    </w:p>
    <w:p>
      <w:pPr>
        <w:pStyle w:val="Normal"/>
        <w:rPr/>
      </w:pPr>
      <w:r>
        <w:rPr>
          <w:b/>
          <w:sz w:val="24"/>
          <w:szCs w:val="24"/>
        </w:rPr>
        <w:t>8.Укажите реки, на которых построены крупнейшие  в России ГЭ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нгара, Енисей                 2) Лена, Енисей              3) Алдан, Енис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родукты поставляет Дальневосточный район в европейскую часть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ыбу, зерно                    2) рыбу, машины                3)рыбу лесоматери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фактор способствует специализации Дальневосточного рай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гатство природными ресур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витая транспортная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седство с США и Япон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кажите город – центр добычи алмазов на территории Дальневосточ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кутск                         2) Мирный                                 3) Мага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Какой транспортный путь используется для межрайонных перевозок в Восточной зо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М                2)Северо-Сибирская магистраль          3)Транссибирская железная дор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отрасль является общей для городов Братска, Шелехова, Краснояр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ветная металлургия        2) машиностроение          3) легкая промышл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акой город является крупнейшим центром производства меди и никеля Восточной з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Красноярск                       2) Норильск                           3) Брат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Какие отрасли специализации являются общими для Восточно – Сибирского и Дальневосточного райо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шиностроение            2) рыбная промышленность    3)лесная, цветная металлургия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b/>
          <w:sz w:val="24"/>
          <w:szCs w:val="24"/>
        </w:rPr>
        <w:t>. Укажите причину специализации Восточной Сибири на производстве алюми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 крупных ГЭС      2) наличие сырьевой базы     3) хорошая транспортная се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Какой угольный бассейн удобен для экспортных постав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нско – Ачинский           2) Южно-Якутский                    3)Ленский</w:t>
      </w:r>
    </w:p>
    <w:p>
      <w:pPr>
        <w:pStyle w:val="Normal"/>
        <w:rPr/>
      </w:pPr>
      <w:r>
        <w:rPr>
          <w:b/>
          <w:sz w:val="24"/>
          <w:szCs w:val="24"/>
        </w:rPr>
        <w:t>18.Укажите три ГЭС Восточной зо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ргутская                         2)Иркутская                                 3)Усть Илим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илибинская                     5)Саяно-Шушенская                   6)Мутн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Какой экономический район является лидером по добыче нефти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сточно-Сибирский           2) Западно-Сибирский         3) Дальневосточ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акой район имеет самые мощные ГЭ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осточно-Сибирский               2) Дальневосточный            3) Западно-Сибирский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зачету №2 по теме «Азиатская Росс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1),   2 – 2),  3 – 3),  4 – 2),  5 – 3),  6 – 2),  7 – 2),  8 – 1),  9 – 3),  10 – 1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– 2),  12 – 3),  13 – 3),  14 – 2),  15 – 3),  16 – 1),  17 – 2),   18 – 2),3),5),  19 – 2),  20 – 1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0:00Z</dcterms:created>
  <dc:creator>DNA7 X86</dc:creator>
  <dc:description/>
  <cp:keywords/>
  <dc:language>en-US</dc:language>
  <cp:lastModifiedBy>DNA7 X86</cp:lastModifiedBy>
  <dcterms:modified xsi:type="dcterms:W3CDTF">2012-11-06T16:21:00Z</dcterms:modified>
  <cp:revision>3</cp:revision>
  <dc:subject/>
  <dc:title/>
</cp:coreProperties>
</file>