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предмета, класс: </w:t>
      </w:r>
      <w:r>
        <w:rPr>
          <w:rFonts w:cs="Times New Roman" w:ascii="Times New Roman" w:hAnsi="Times New Roman"/>
          <w:sz w:val="28"/>
          <w:szCs w:val="28"/>
        </w:rPr>
        <w:t>математика, 3 Б</w:t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8.10.2014 г.</w:t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. Смысл деления.</w:t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е таблицы умножения и соответствующие случаи деления, умение решать задачи.</w:t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</w:rPr>
        <w:t>Закрепить имеющиеся знания.</w:t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желание решать больше задач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гическое мышление.</w:t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ррекционн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моторику рук.</w:t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УД: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жать в речи свои мысли и действия; контролировать свои действия в классе. </w:t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своё действие в соответствии с поставленной задачей и условиями её реализации. </w:t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поиск необходимой информации для выполнения учебных заданий с использованием учебной литературы. </w:t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учебно-познавательный интерес к новому материалу и способам решения новой учебной задачи. </w:t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учебник 3 класса УМК Гармония, карточки.</w:t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уроку:</w:t>
      </w:r>
      <w:r>
        <w:rPr>
          <w:rFonts w:cs="Times New Roman" w:ascii="Times New Roman" w:hAnsi="Times New Roman"/>
          <w:sz w:val="28"/>
          <w:szCs w:val="28"/>
        </w:rPr>
        <w:t xml:space="preserve"> учебник математики 3 класс УМК Гармония, методичка, интернет ресурсы.</w:t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 доски:</w:t>
      </w:r>
      <w:r>
        <w:rPr>
          <w:rFonts w:cs="Times New Roman" w:ascii="Times New Roman" w:hAnsi="Times New Roman"/>
          <w:sz w:val="28"/>
          <w:szCs w:val="28"/>
        </w:rPr>
        <w:t xml:space="preserve"> Ступень знаний для проведения рефлексии.</w:t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keepLines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;</w:t>
      </w:r>
    </w:p>
    <w:p>
      <w:pPr>
        <w:pStyle w:val="Normal"/>
        <w:keepLines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ый компонент;</w:t>
      </w:r>
    </w:p>
    <w:p>
      <w:pPr>
        <w:pStyle w:val="Normal"/>
        <w:keepLines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полагание; </w:t>
      </w:r>
    </w:p>
    <w:p>
      <w:pPr>
        <w:pStyle w:val="Normal"/>
        <w:keepLines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;</w:t>
      </w:r>
    </w:p>
    <w:p>
      <w:pPr>
        <w:pStyle w:val="Normal"/>
        <w:keepLines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по теме урока;</w:t>
      </w:r>
    </w:p>
    <w:p>
      <w:pPr>
        <w:pStyle w:val="Normal"/>
        <w:keepLines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; </w:t>
      </w:r>
    </w:p>
    <w:p>
      <w:pPr>
        <w:pStyle w:val="Normal"/>
        <w:keepLines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;</w:t>
      </w:r>
    </w:p>
    <w:p>
      <w:pPr>
        <w:pStyle w:val="Normal"/>
        <w:keepLines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keepLines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, меня зовут Ирина Александровна. Сегодня урок математики проведу у вас я. На уроке нам понадобятся знание таблицы умножения и деления, умение решать задачи, ваше внимание и смекалка.</w:t>
      </w:r>
    </w:p>
    <w:p>
      <w:pPr>
        <w:pStyle w:val="Normal"/>
        <w:keepLines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онный компонент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улыбнитесь друг другу, чтобы на уроке у вас было хорошее настроение и рабочая атмосфера. Откройте тетради, запишите число классная работа. </w:t>
      </w:r>
    </w:p>
    <w:p>
      <w:pPr>
        <w:pStyle w:val="Normal"/>
        <w:keepLines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полагание 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ую большую тему вы изучали? (Деление)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цели вы можете поставить перед собой на урок?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вами продолжим эту тему и подведём итог.</w:t>
      </w:r>
    </w:p>
    <w:p>
      <w:pPr>
        <w:pStyle w:val="Normal"/>
        <w:keepLines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  Актуализация новых знаний 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 Задача № 214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на слай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1 задача №214)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чтите задачу. 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говорится в задаче? (Про лодки и людей)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м известно? (Нам известно что всего 28 человек, в лодку могут сесть 4 человека, что есть 6 лодок)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найти? ( Хватит ли шести лодок для 28 человек)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решите эту задачу самостоятельно. (Один ученик у доски)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 Самопроверка по учебнику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ойте учебники на странице 68 и сравните свои решения с записями. 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рассуждал как Миша? Объясните почему Миша рассуждал так? </w:t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рассуждал, как Маша? Объясните почему Маша рассуждала так. 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3  № 215</w:t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посмотрите на номер 215. Его решаем самостоятельно в тетради, 1 вариант решает первые два столбика( один у доски); 2 вариант решает третий и четвёртый столбик (один человек у доски)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5 Выполняется самопроверка по слайду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смотрите на слайд и сравните ответы. Поднимите руку, у кого ответ не такой. </w:t>
      </w:r>
    </w:p>
    <w:p>
      <w:pPr>
        <w:pStyle w:val="Normal"/>
        <w:keepLines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:9=5        2) 24:6=4        3) 15:3=5        4) 32:4=8</w:t>
      </w:r>
    </w:p>
    <w:p>
      <w:pPr>
        <w:pStyle w:val="Normal"/>
        <w:keepLines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:5=9           24:4=6             15:5=3             32:8=4</w:t>
      </w:r>
    </w:p>
    <w:p>
      <w:pPr>
        <w:pStyle w:val="Normal"/>
        <w:keepLines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63:7=9        6)18:6=3         7) 35:7=5        8) 21:7=3 </w:t>
      </w:r>
    </w:p>
    <w:p>
      <w:pPr>
        <w:pStyle w:val="Normal"/>
        <w:keepLines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3:9=7           18:3=6             35:5=7             21:3=7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   Физкультминутка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теперь разомнёмся. Встали все из-за парт, чтоб друг другу не мешать. Посмотрите на слайд и повторяйте движения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6 Задача № 217  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откройте страницу 69, прочтите задачу № 217. 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говорится в задаче? (О столах и учениках)</w:t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нужно узнать, найти? ( Нужно найти сколько столов понадобится 27 ученикам, если за каждый могут сесть 9 человек?) 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дин решает у доски, остальные самостоятельно в тетради)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действием будем решать? (Делением)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ы найдем? (сколько понадобится столов для 27 учеников, если за один стол могут сесть 9 человек) 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:9=3 (стола) – понадобится для 27 учеников, если за один стол могут сесть 9)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3 стола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второй вопрос.</w:t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м действием будем решать? (делением)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найдем? (сколько понадобится столов для 27 учеников, если за один стол могут сесть 3 человек)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:3=9 (столов) - понадобится для 27 учеников, если за один стол могут сесть 3)</w:t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9 столов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 задача № 218</w:t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7.1</w:t>
      </w:r>
      <w:r>
        <w:rPr>
          <w:rFonts w:cs="Times New Roman" w:ascii="Times New Roman" w:hAnsi="Times New Roman"/>
          <w:sz w:val="28"/>
          <w:szCs w:val="28"/>
        </w:rPr>
        <w:t xml:space="preserve"> - Ребята, прочитайте задачу № 218 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первый вопрос, можем ли мы сразу ответить на вопрос?(да, так как нам известно, что у мальчика осталось на 63 марки меньше, значит 63 марки мальчик подарил друзьям).</w:t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63 марки</w:t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7.2</w:t>
      </w:r>
      <w:r>
        <w:rPr>
          <w:rFonts w:cs="Times New Roman" w:ascii="Times New Roman" w:hAnsi="Times New Roman"/>
          <w:sz w:val="28"/>
          <w:szCs w:val="28"/>
        </w:rPr>
        <w:t>- Прочитайте второй вопрос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ли мы ответить на этот вопрос? (нет)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почему? ( Нам не известно сколько марок осталось)</w:t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7.3</w:t>
      </w:r>
      <w:r>
        <w:rPr>
          <w:rFonts w:cs="Times New Roman" w:ascii="Times New Roman" w:hAnsi="Times New Roman"/>
          <w:sz w:val="28"/>
          <w:szCs w:val="28"/>
        </w:rPr>
        <w:t xml:space="preserve"> – Прочтите третий вопрос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ли мы ответить на этот вопрос? (нет)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почему? (так как нам не известно сколько всего было марок)</w:t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4</w:t>
      </w:r>
      <w:r>
        <w:rPr>
          <w:rFonts w:cs="Times New Roman" w:ascii="Times New Roman" w:hAnsi="Times New Roman"/>
          <w:sz w:val="28"/>
          <w:szCs w:val="28"/>
        </w:rPr>
        <w:t xml:space="preserve"> – Прочитайте четвёртый вопрос</w:t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ем ли мы сразу ответить на вопрос? (нет)</w:t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м действием мы можем ответить на вопрос? ( делением)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63:9=7 ( друзей получили марки) </w:t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7 друзей получили марки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</w:t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5.</w:t>
      </w:r>
      <w:r>
        <w:rPr>
          <w:rFonts w:cs="Times New Roman" w:ascii="Times New Roman" w:hAnsi="Times New Roman"/>
          <w:sz w:val="28"/>
          <w:szCs w:val="28"/>
        </w:rPr>
        <w:t xml:space="preserve">  – Прочтите пятый вопрос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ли мы сразу ответить на вопрос? (нет)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действие мы можем ответить на вопрос? (умножением)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4*9= 36(марок) – подарил четырём друзьям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5*9= 45 (марок) мальчик подарил пяти друзьям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6*9= 54 (марки) – мальчик подарил шести друзьям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ая тема нашего урока? (деление)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цели вы ставили перед собой?</w:t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игли ли вы свои цели? 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 Домашнее задание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домашнее задание: страница 68 № 216; страница 69 № 219. 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 Рефлексия </w:t>
      </w:r>
    </w:p>
    <w:p>
      <w:pPr>
        <w:pStyle w:val="Normal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у вас на партах лежат маленькие человечки, а на доске висит ступень. Если у вас всё получилось, вы активно работали и вам понравился урок то прикрепите своего человечка на верхнюю ступень. Если у вас что-то не получилось – то на вторую ступень. А если урок вам не понравился и задания вы выполнили не верно, то – на третью ступень. 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ителя_____________________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методиста___________________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урок:_____________________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подготовку _______________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самоанализ: ______________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43:00Z</dcterms:created>
  <dc:creator>Ирина</dc:creator>
  <dc:description/>
  <cp:keywords/>
  <dc:language>en-US</dc:language>
  <cp:lastModifiedBy>Ирина</cp:lastModifiedBy>
  <cp:lastPrinted>2014-10-28T10:59:00Z</cp:lastPrinted>
  <dcterms:modified xsi:type="dcterms:W3CDTF">2014-10-28T08:00:00Z</dcterms:modified>
  <cp:revision>37</cp:revision>
  <dc:subject/>
  <dc:title/>
</cp:coreProperties>
</file>