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128» 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овокузнецка 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ОБЖ на тем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екреты здорового позвоноч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36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>подготовила воспитатель первой  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жарова Алён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кузнецк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дачи:  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1. Формировать у детей  знания о  своем организме, о том, что необходимо, чтобы позвоночник был  здоровым: заниматься  физическими упражнениями, правильно питаться, регулировать свое настроение, быть веселым,  не унывать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звивать умение конструировать по схеме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оспитывать  желание быть здоровым, жизнерадостным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атериалы: </w:t>
      </w:r>
      <w:r>
        <w:rPr>
          <w:rFonts w:cs="Times New Roman CYR" w:ascii="Times New Roman CYR" w:hAnsi="Times New Roman CYR"/>
          <w:sz w:val="28"/>
          <w:szCs w:val="28"/>
        </w:rPr>
        <w:t>набор деталей конструктора типа Лего, схемы мальчика и девочки на каждого ребёнка, рисунок позвоночника человека, схемы поз для игры «Стоп», карточки со словами «движение», «питание», «настроение», дидактическая игра «Подбери продукты», фишки к игре «Угадай настроение».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Ход занят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) Игра "Здравствуйте". Дети стоят в кругу, В. предлагает поздороваться друг с другом по-разному, передавая по кругу кубик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С кем вы ещё здороваетесь? \С родителями, знакомыми, тётей, дядей, братом, сестрой.\</w:t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 как можно назвать одним словом их всех и вас, дети? \Люди.\</w:t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се ли мы одинаковые, чем мы можем отличаться? \Ростом, весом, чертами лица, цветом волос, глаз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сли нас всё-таки называют одним словом "люди", что нас объединяет, чем мы похожи? \У всех людей есть голова, руки, ноги, тело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) Игра "Кто больше знает о себе?"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играем в игру: сначала вы называете часть тела, а я показываю на себе, затем я называю, а вы проверяете, есть ли у вас и показываете на себе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, а как мы можем изобразить человека, чтобы были видны все части тела? \Нарисовать, вылепить из пластилина, сделать аппликацию, выложить из мозаики, смоделировать из конструктора.\ 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ам предлагаю смоделировать из конструктора. Перед началом работы подумайте, кого вы будете строить, из каких частей он будет состоять, и что он делает, чтобы быть здоровым? Рассмотрите схемы мальчика и девочки, которые могут вам помочь в моделировании. (Приложение 1)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) Конструирование модели человека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ы:- Саша, с чего ты начнёшь постройку? \С головы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Чем девочка будет отличаться от мальчика? \Внизу постройка расширяется – это юбочка девочки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Что держит голову человека. \Шея.\</w:t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)Рассказы детей о модели по схеме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) Кто? \Мальчик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Из каких частей состоит? \Голова, шея, руки, тело, ноги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Что он делает для того, чтобы быть здоровым? \Правильно питается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) Вы обратили внимание, что все люди, которых вы построили, стоят прямо? \да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ержит тело человека вертикально мы сегодня узнаем на страницах книги "Занимательная анатомия". Сегодня мы с вами поговорим о позвоночнике. (Приложение 2)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Позвоночник у человека состоит из 33-34 позвонков. Они подвижно соединены между собой и составляют позвоночный столб. Посмотрите на свои постройки и проведите пальцем там, где должен быть позвоночник у человека. Детали конструктора составляют спину вашей модели, также как и позвонки составляют позвоночный столб. Позвоночник держит наше тело, когда мы сидим или стоим.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Чтобы человек смог свободно двигаться, легко наклоняться, прыгать, бегать, каким должен быть позвоночник?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\ Сильным, прочным, гибким, подвижным.\</w:t>
      </w:r>
    </w:p>
    <w:p>
      <w:pPr>
        <w:pStyle w:val="Normal"/>
        <w:widowControl w:val="false"/>
        <w:autoSpaceDE w:val="false"/>
        <w:ind w:right="11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Чтобы позвоночник был таким здоровым мы ему должны помочь, как?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\ Заниматься гимнастикой, гулять на свежем воздухе, правильно питаться, быть весёлыми.\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с вами сегодня попробуем проверить, насколько необходимо больше двигаться, правильно питаться и быть всегда весёлыми.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ак, первый секрет здорового позвоночника - это (дети читают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вижение.</w:t>
      </w:r>
      <w:r>
        <w:rPr>
          <w:rFonts w:cs="Times New Roman CYR" w:ascii="Times New Roman CYR" w:hAnsi="Times New Roman CYR"/>
          <w:sz w:val="28"/>
          <w:szCs w:val="28"/>
        </w:rPr>
        <w:t xml:space="preserve"> Что мы можем делать, чтобы двигаться?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\ Бегать, прыгать, ходить, заниматься гимнастикой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) Игра "Стоп". Звучит музыка, дети двигаются, танцуют. На сигнал  «Стоп» музыка прекращается, воспитатель показывает карточку со схемой человека в определённой позе, дети должны принять позу соответственно схеме. (Приложение 3)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игры спросить детей: Как вы себя чувствуете? 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\ Позвоночник  не устал,  мы стали весёлыми.\</w:t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игаться можно по-разному. Если внимательно приглядеться к животным, то у них можно научиться многому, связанному с движениями. А чему у них можно научиться догадайтесь сами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) Игра "Доскажи словечко"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е можно научиться у ...(слона, медведя)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можно научиться у ...(зайца, гепарда)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й реакции можно научиться у ...(кошки)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ливости можно научиться у ...(лошади, ослика)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гучести можно научиться у ...(кузнечика, кенгуру)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кости можно научиться у ...(змеи, обезьяны)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щё одно важное условие здорового позвоночника - эт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авильное питание</w:t>
      </w:r>
      <w:r>
        <w:rPr>
          <w:rFonts w:cs="Times New Roman CYR" w:ascii="Times New Roman CYR" w:hAnsi="Times New Roman CYR"/>
          <w:sz w:val="28"/>
          <w:szCs w:val="28"/>
        </w:rPr>
        <w:t>. А какие вещества поступают в наш организм, когда мы употребляем продукты питания?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\Витамины.\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Игра "Подбери продукты"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имся на две команды: девочки будут выбирать какие продукты необходимы позвоночнику, чтобы он был гибким, а мальчики - чтобы он был сильным. Но не просто выкладывать продукты питания, а подбирать продукты, которые содержат витамины.</w:t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ы с вами узнали, что для того чтобы позвоночник был и гибким и сильным необходимо употреблять продукты, которые содержат витамины.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доровье позвоночника влияет и наш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строение.</w:t>
      </w:r>
      <w:r>
        <w:rPr>
          <w:rFonts w:cs="Times New Roman CYR" w:ascii="Times New Roman CYR" w:hAnsi="Times New Roman CYR"/>
          <w:sz w:val="28"/>
          <w:szCs w:val="28"/>
        </w:rPr>
        <w:t xml:space="preserve"> Как это происходит мы посмотрим в игре.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) Игра "Угадай моё настроение". (Приложение 4)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: Я раздам фишки с разными выражениями лица, вы друг другу не показывайте. Каждый попробует изобразить это выражение, а мы - угадать какое у него настроение.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Обратить внимание: - грустный - плечи опущены, спина сгорблена;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лой - спина напряжена, быстро устаёт;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сёлый - голова держится прямо, плечи расправлены, спина прямая.</w:t>
      </w:r>
    </w:p>
    <w:p>
      <w:pPr>
        <w:pStyle w:val="Normal"/>
        <w:widowControl w:val="false"/>
        <w:autoSpaceDE w:val="false"/>
        <w:ind w:right="114" w:firstLine="56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вы думаете, какое настроение необходимо нашему позвоночнику? \Весёлое, радостное, счастливое.\  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.) « Пожелаем друг другу здоровья»</w:t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ложение 1.</w:t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4790</wp:posOffset>
                </wp:positionV>
                <wp:extent cx="1725295" cy="26530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2653200"/>
                          <a:chOff x="0" y="0"/>
                          <a:chExt cx="1725120" cy="265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5120" cy="2653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0640" y="1689120"/>
                            <a:ext cx="437400" cy="241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89120"/>
                            <a:ext cx="437400" cy="241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6360"/>
                            <a:ext cx="437400" cy="241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9120"/>
                            <a:ext cx="437400" cy="241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1200"/>
                            <a:ext cx="437400" cy="241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437400" cy="241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4440"/>
                            <a:ext cx="437400" cy="241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412360"/>
                            <a:ext cx="241200" cy="240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412360"/>
                            <a:ext cx="241200" cy="240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171160"/>
                            <a:ext cx="241200" cy="240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82040"/>
                            <a:ext cx="241200" cy="240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171160"/>
                            <a:ext cx="241200" cy="240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29600"/>
                            <a:ext cx="861120" cy="24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47200"/>
                            <a:ext cx="861120" cy="24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29600"/>
                            <a:ext cx="861120" cy="24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23960"/>
                            <a:ext cx="861120" cy="24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7.7pt;width:135.85pt;height:208.9pt" coordorigin="840,354" coordsize="2717,4178">
                <v:rect id="shape_0" stroked="t" o:allowincell="f" style="position:absolute;left:840;top:354;width:2716;height:4177;mso-wrap-style:none;v-text-anchor:middle">
                  <v:fill o:detectmouseclick="t" on="false"/>
                  <v:stroke color="#ff9900" weight="76320" joinstyle="miter" endcap="flat"/>
                  <w10:wrap type="none"/>
                </v:rect>
                <v:rect id="shape_0" fillcolor="#993366" stroked="t" o:allowincell="f" style="position:absolute;left:2526;top:3014;width:688;height:37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224;top:3014;width:688;height:37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75;top:2254;width:688;height:37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875;top:3014;width:688;height:37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875;top:734;width:688;height:379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875;top:354;width:688;height:379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75;top:1873;width:688;height:37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658;top:4153;width:379;height:37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363;top:4153;width:379;height:37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658;top:3773;width:379;height:37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037;top:1113;width:379;height:37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363;top:3773;width:379;height:37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200;top:3393;width:1355;height:378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549;top:2633;width:1355;height:378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43;top:3393;width:1355;height:378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549;top:1494;width:1355;height:378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224790</wp:posOffset>
                </wp:positionV>
                <wp:extent cx="1727835" cy="26619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2661840"/>
                          <a:chOff x="0" y="0"/>
                          <a:chExt cx="1728000" cy="266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8000" cy="26618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19200"/>
                            <a:ext cx="438840" cy="241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10320"/>
                            <a:ext cx="438840" cy="241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419200"/>
                            <a:ext cx="438840" cy="241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1920"/>
                            <a:ext cx="438840" cy="242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438840" cy="241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66960"/>
                            <a:ext cx="438840" cy="24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78000"/>
                            <a:ext cx="241920" cy="241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78000"/>
                            <a:ext cx="241920" cy="241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35360"/>
                            <a:ext cx="241920" cy="241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83840"/>
                            <a:ext cx="241920" cy="241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935360"/>
                            <a:ext cx="241920" cy="241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5152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69416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2576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7.7pt;width:136.05pt;height:209.6pt" coordorigin="5520,354" coordsize="2721,4192">
                <v:rect id="shape_0" stroked="t" o:allowincell="f" style="position:absolute;left:5520;top:354;width:2720;height:4191;mso-wrap-style:none;v-text-anchor:middle">
                  <v:fill o:detectmouseclick="t" on="false"/>
                  <v:stroke color="#ff9900" weight="76320" joinstyle="miter" endcap="flat"/>
                  <w10:wrap type="none"/>
                </v:rect>
                <v:rect id="shape_0" fillcolor="blue" stroked="t" o:allowincell="f" style="position:absolute;left:5520;top:1497;width:1359;height:3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green" stroked="t" o:allowincell="f" style="position:absolute;left:5955;top:4164;width:690;height:380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blue" stroked="t" o:allowincell="f" style="position:absolute;left:6554;top:2260;width:690;height:380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7;top:4164;width:690;height:380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554;top:735;width:690;height:381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554;top:354;width:690;height:380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blue" stroked="t" o:allowincell="f" style="position:absolute;left:6554;top:1877;width:690;height:381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227;top:3784;width:380;height:3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207;top:3784;width:380;height:3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227;top:3402;width:380;height:3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717;top:1116;width:380;height:379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207;top:3402;width:380;height:3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227;top:2640;width:1359;height:3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227;top:3022;width:1359;height:3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blue" stroked="t" o:allowincell="f" style="position:absolute;left:6880;top:1497;width:1359;height:3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/>
      </w:pPr>
      <w:r>
        <w:rPr>
          <w:rFonts w:cs="Times New Roman CYR" w:ascii="Times New Roman CYR" w:hAnsi="Times New Roman CYR"/>
          <w:sz w:val="32"/>
          <w:szCs w:val="32"/>
        </w:rPr>
        <w:t>Приложение 2.</w:t>
      </w:r>
    </w:p>
    <w:p>
      <w:pPr>
        <w:pStyle w:val="Normal"/>
        <w:widowControl w:val="false"/>
        <w:autoSpaceDE w:val="false"/>
        <w:ind w:right="114" w:hanging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drawing>
          <wp:inline distT="0" distB="0" distL="0" distR="0">
            <wp:extent cx="2385695" cy="35433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ложение 3.</w:t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1299845" cy="1814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14195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9050</wp:posOffset>
            </wp:positionV>
            <wp:extent cx="1301750" cy="178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80540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9050</wp:posOffset>
            </wp:positionV>
            <wp:extent cx="1317625" cy="1781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81175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9050</wp:posOffset>
            </wp:positionV>
            <wp:extent cx="1322705" cy="1781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81175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54610</wp:posOffset>
            </wp:positionV>
            <wp:extent cx="1323975" cy="17722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72285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20650</wp:posOffset>
            </wp:positionV>
            <wp:extent cx="1455420" cy="1310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10640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20650</wp:posOffset>
            </wp:positionV>
            <wp:extent cx="1466850" cy="13023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2385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ложение 4.</w:t>
      </w:r>
    </w:p>
    <w:p>
      <w:pPr>
        <w:pStyle w:val="Normal"/>
        <w:widowControl w:val="false"/>
        <w:autoSpaceDE w:val="false"/>
        <w:ind w:right="114" w:firstLine="568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62230</wp:posOffset>
            </wp:positionV>
            <wp:extent cx="1223645" cy="12426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4269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62230</wp:posOffset>
            </wp:positionV>
            <wp:extent cx="1233170" cy="12236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364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975</wp:posOffset>
            </wp:positionH>
            <wp:positionV relativeFrom="paragraph">
              <wp:posOffset>60325</wp:posOffset>
            </wp:positionV>
            <wp:extent cx="1235075" cy="12795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7952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07950</wp:posOffset>
            </wp:positionV>
            <wp:extent cx="1223645" cy="12985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857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0</wp:posOffset>
            </wp:positionH>
            <wp:positionV relativeFrom="paragraph">
              <wp:posOffset>31750</wp:posOffset>
            </wp:positionV>
            <wp:extent cx="1202055" cy="12236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2364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8400</wp:posOffset>
            </wp:positionH>
            <wp:positionV relativeFrom="paragraph">
              <wp:posOffset>107950</wp:posOffset>
            </wp:positionV>
            <wp:extent cx="1242695" cy="12147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1475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149225</wp:posOffset>
            </wp:positionV>
            <wp:extent cx="1234440" cy="12801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80160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1213485" cy="12236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364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176655" cy="121412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14120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4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ирование здорового  образа жизни у дошкольников:/авт.- сост.Т.Г.Карепова.- Волгоград: Учитель,2010.- 170с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ичард Уокер  Анатомия человека – иллюстрированный атлас для детей, Москва, «ОНИКС 21  век», 2001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нимательная анатомия, под ред. Т. Буховой, Москва,  «Кристина и С», 1995.</w:t>
      </w:r>
      <w:r>
        <w:rPr>
          <w:b/>
        </w:rPr>
        <w:t xml:space="preserve">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удиозапись А. Буренина «Ритмическая мозаика»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http://www.nashedolgoletie.ru/bolezni-pozvonochnika-simptomy/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http://psyberia.ru/tests/gestur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9:00Z</dcterms:created>
  <dc:creator>Наталья Александровна</dc:creator>
  <dc:description/>
  <cp:keywords/>
  <dc:language>en-US</dc:language>
  <cp:lastModifiedBy>Пользователь</cp:lastModifiedBy>
  <cp:lastPrinted>2007-04-06T10:09:00Z</cp:lastPrinted>
  <dcterms:modified xsi:type="dcterms:W3CDTF">2014-12-24T09:36:00Z</dcterms:modified>
  <cp:revision>15</cp:revision>
  <dc:subject/>
  <dc:title>Муниципальное дошкольное образовательное учреждение</dc:title>
</cp:coreProperties>
</file>