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спект урока русского языка «Постановка звука [Р] с механической помощью»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Ершова Мария Викторовна логопед, МДОУ № 10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емерово 2010</w:t>
      </w:r>
    </w:p>
    <w:p>
      <w:pPr>
        <w:pStyle w:val="Normal"/>
        <w:jc w:val="both"/>
        <w:rPr/>
      </w:pPr>
      <w:r>
        <w:rPr>
          <w:sz w:val="28"/>
          <w:szCs w:val="28"/>
        </w:rPr>
        <w:t>Тема: Постановка звука [Р] с механической помощ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вызывание звучания изолированного звука [Р] с механической помощ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рабатывать направленную воздушную струю, идущую посередине язы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очнить движение органов артикуляционного аппарата, необходимых для правильного произношения звука [Р]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ощущения артикуляционных движений и артикуляционного праксис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рабатывать опорные звуки [д], [з]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пражнять в произношении проторного звука[ р]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Добиваться длительного произнесения звука [р] с механической помощью с использованием зрительного образа артикуляции, слухового образа звука, кинестетических и тактильно-вибрационных ощущени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фонематический слух; упражнять в умении определять место звука в слов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 зеркало, вата, зонды, салфетки, кубики, книжка-малышка, артикуляционный профиль звука [Р], бумажный колокольчик, магнитоф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рганизационный момен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еседа: - Какой праздник наступает? ( новый год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Кто приходит на праздник и дарит подарки? ( Дед Мороз и Снегурочк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ставляется книжка- малышка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Основная часть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раница: рисунок Снегови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вот и помощник Деда Мороза – Снеговик. О чем напоминает он нам? Нужно сделать массаж, чтобы не замерзнуть зимой и расслабиться ( расслабляющий массаж под музыку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2 страница6 рисунок снежных воро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дет Дед Мороз по сугробам и видит во что играют дети, что строят из снега – снежные крепости, горки, ворота, играют в снежки. И мы с тобой поиграем ( упр. « Загнать мяч в ворота»: вдох, на выдохе кладем язык на нижнюю губу и произносим звук [ф]- задуем ватный шарик в ворота из кубиков) 6-8 раз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3 страница: артикуляционная гимнастика и отработка опорных зву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Посмотрите, какие игрушки дарит Дед Мороз детям, назови их. Что напоминают тебе эти названия? ( артикуляционные упражнения). Покажем гимнастику для язык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« Лопатка» - 5 раз под счет до 10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« Грибок» - 5 раз под счет до 5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« Лошадка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« Барабанщик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« волшебный комарик» 9 ( отработка проторного звука [р] от [з] ). Поднимаем язык вверх за верхние зубы и произносим длительно звук [з], одновременно с силой выдыхая воздух 9 проверка воздушной струи бумажным колокольчиком) – 5 раз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каз артикуляционного профиля звука [Р], проговаривание положения губ, языка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4 страница- картинка « хлопушка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ными игрушками украшают елку, какая самая шумная игрушка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хлопушка). Покажем, как хлопушка взрывается ( от « Грибка2- тр- р-р)- 6 раз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5 страница- грузови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чем приезжает Дед Мороз? ( на лошадях или оленях). Как думаешь, можно на тройке лошадей увезти все мешки с подарками? ( нет). Деду Морозу нужен большой грузовик. Как заводится мотор такого большого грузовика? ( тр- р-р, др- р-р). Что держит Дед Мороз в руке? ( посох). Посох деда Мороза волшебный, но и мы умеем делать фокусы ( постановка звука [Р] с механической помощью). Покажем, как с помощью указательного пальца мы делаем « Болтушку» - длительно произносим звук [д] или  [з], одновременно проводим указательным пальцем влево- вправо по подъязычной связк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6 страница- картинка мешк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У Деда Мороза все подарки должны быть разложены по 3 мешкам: в 1-ом подарки, в названиях которых звук [Р] в начале слова; во 2-ом- в середине; в 3-ем- в конце слова. Но котенок – проказник перепутал все подарки. Помоги Деду Морозу, он старенький, плохо слышит. Я называю слово, а ты показываешь, в какой мешок нужно положить подарок ( выставляются большие мешки – конфеты, фишки)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[Р.. ] Ракета, Ручка, Робот, Ружьё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[ .Р. ] кРаски, веРтолёт, фломастеРы, йогуРт, СникеРс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[..Р  ] шаР, зефиР, пломбиР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Итог занят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Молодец, ты помог Деду Морозу и теперь все дети получат подарки на Новый го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ой звук сегодня произносили? ( повторение артикуляции звука[Р] по профилю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писок литературы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.С. Волкова « Логопедия». М.: Просвещение, 1989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.Н. Ефименкова « Коррекция  звуков речи у детей». М.: Просвещение, 1987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С. Крупченко, Т. А. Воробьева « Исправляем произношение»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-Петербург.: «Литера», 2007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. С. Лопухина « Логопедия», « 550 занимательных упражнений для развития речи» М.: « Аквариум», 199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7:36:00Z</dcterms:created>
  <dc:creator>Customer</dc:creator>
  <dc:description/>
  <cp:keywords/>
  <dc:language>en-US</dc:language>
  <cp:lastModifiedBy>Пользователь</cp:lastModifiedBy>
  <dcterms:modified xsi:type="dcterms:W3CDTF">2014-12-25T10:24:00Z</dcterms:modified>
  <cp:revision>6</cp:revision>
  <dc:subject/>
  <dc:title>Тема: Постановка звука [Р] с механической помощью</dc:title>
</cp:coreProperties>
</file>