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 17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родского округа город Шарья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 xml:space="preserve">Конспект урока географ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«Солнце и звез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тель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лова Галина Вячеслав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Шарь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ять знания детей о соответствии появления солнца и звезд на неб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выполнять аппликацию из «рваной бумаг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мелкую моторику рук в ходе выполнения задан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ивизировать словарь детей: сверкают, мигают, освещает, лучистый, тепло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познавательный интерес детей, творчество и фантаз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доброжелательное отношение, желание прийти на помощь.</w:t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i/>
          <w:sz w:val="28"/>
          <w:szCs w:val="28"/>
        </w:rPr>
        <w:t xml:space="preserve"> художественное слово, вопросы, поощрения, пояснения, словесные указания, игровой персонаж, внос панно, выполнение аппликации, индивидуальная работа.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к занятию: </w:t>
      </w:r>
      <w:r>
        <w:rPr>
          <w:rFonts w:cs="Times New Roman" w:ascii="Times New Roman" w:hAnsi="Times New Roman"/>
          <w:i/>
          <w:sz w:val="28"/>
          <w:szCs w:val="28"/>
        </w:rPr>
        <w:t>Заяц – игрушка, панно – звездная ночь, 2 солнца – одно без лучиков; салфетки желтого цвета, домик, деревья, звездочки по 2 штуки на ребе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86660" cy="2009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86660" cy="2009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86660" cy="20097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66365" cy="20237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, здоро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мы с вами пришли в лес. Не отходите от меня далеко, в лесу можно заблу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ышите, кто – то кричит («ау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верно кто – то заблудился. Давайте мы с вами крикнем: ау, а теперь еще погромче, а теперь все в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Молодцы, кричали громко, но никто нам не ответил. Пойдемте да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то – то там под деревом си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ка, зайка, что с тоб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идишь совсем бо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можешь даже вст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ожках поскак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как зайчик озяб. Нужно его погреть. Смотри, заинька, и учись, как дети будут греть ручки. Ты свои лапки также грей. Согрелся, заинька, молод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зайчик совсем один, он заблудился в лесу и не может найти свой домик. Уже становится темно, наступает ночь. Давайте уложим заиньку спать, а сами подумаем, как ему можно помоч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пришла, темноту приве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звездочки гулят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на небе си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сколько звездочек на неб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они светя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ысоко, на н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ы можем их достать рук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о высо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что они делают на неб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ркают, сияют, миг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ще звездочки падают с неба. Полюбуемся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танцуем со звездо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звездочек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ияли, засверкали звездочки </w:t>
      </w:r>
      <w:r>
        <w:rPr>
          <w:rFonts w:cs="Times New Roman" w:ascii="Times New Roman" w:hAnsi="Times New Roman"/>
          <w:i/>
          <w:sz w:val="28"/>
          <w:szCs w:val="28"/>
        </w:rPr>
        <w:t>(руки вверх, вниз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ужились звездочки. </w:t>
      </w:r>
      <w:r>
        <w:rPr>
          <w:rFonts w:cs="Times New Roman" w:ascii="Times New Roman" w:hAnsi="Times New Roman"/>
          <w:i/>
          <w:sz w:val="28"/>
          <w:szCs w:val="28"/>
        </w:rPr>
        <w:t>(Спрятались звездочки на спин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летели, полетели звездочки в волшебный сундуч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Звездочек нет, ночь кончилась. Наступило утро. Что должно быть на неб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-</w:t>
      </w:r>
      <w:r>
        <w:rPr>
          <w:rFonts w:cs="Times New Roman" w:ascii="Times New Roman" w:hAnsi="Times New Roman"/>
          <w:sz w:val="28"/>
          <w:szCs w:val="28"/>
        </w:rPr>
        <w:t xml:space="preserve"> Солныш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же оно? Только солнышко может разбудить зайч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стало, погулял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ось, потянуло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ка, просыпайс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айся, умывай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ношу солнц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зайка проснулся. Дети, давайте расскажем ему все про солныш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что похоже солнц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а апельсин, на мячик, на шар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еще есть у солныш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уч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го они цве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елт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о небу гулял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учку убежал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зайчику тем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идно ниче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ы, заинька, сидиш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с ты не гляди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грусти, зайка, сейчас ребятки для тебя другое солнышко сделают. Посмотрите, дети, чего не хватает у этого солныш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у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Мы их будем делать из такой бумаги – салфетки. Для этого нужно взять салфетку, оторвать маленький кусочек, положить его между ладошками и круговыми движениями рук скатать шарик вот так, как  делаю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ь 3-5 минут на самостоятельное выполнение, затем обращать внимание на индивидуальное выполн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дети, какое у нас получилось солнышко – теплое, желтое, весел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зайка снова задрема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йка, просыпайся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йка, собирайс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с утр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домой идти 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зайчика спросим, а вы, дети, помогайте. Когда звезды на небе бывают? Ночью или дн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очью, когда мы сп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огда солнц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йдемте, дети, проводим зайчика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гольных Л. Г., Раева В. В. Введение в науку «Астрономия», методические рекомендации к блоку познавательного развития по программе «Радуга», КОИПКР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льшая энциклопедия для дошкольников, под ред. Жильцовой  Н.,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ЛМА – ПРЕСС, 199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а Т. И. Мир вокруг нас, М., </w:t>
      </w:r>
      <w:r>
        <w:rPr>
          <w:rFonts w:cs="Times New Roman" w:ascii="Times New Roman" w:hAnsi="Times New Roman"/>
          <w:sz w:val="28"/>
          <w:szCs w:val="28"/>
          <w:lang w:val="en-US"/>
        </w:rPr>
        <w:t>LIN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 1998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3:00Z</dcterms:created>
  <dc:creator>u5</dc:creator>
  <dc:description/>
  <cp:keywords/>
  <dc:language>en-US</dc:language>
  <cp:lastModifiedBy>Пользователь</cp:lastModifiedBy>
  <dcterms:modified xsi:type="dcterms:W3CDTF">2014-12-24T09:35:00Z</dcterms:modified>
  <cp:revision>6</cp:revision>
  <dc:subject/>
  <dc:title/>
</cp:coreProperties>
</file>