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Бурятия  Муниципальное Автономное учреждение. Для детей школьного и дошкольного  возраста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ОУ «Прогимназия № 108»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</w:rPr>
      </w:pPr>
      <w:r>
        <w:rPr>
          <w:sz w:val="36"/>
          <w:szCs w:val="36"/>
        </w:rPr>
        <w:t>Конспект урока для 1 класса «Обучение грамоты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вела: воспитатель Григорян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Маргарита Владимировна.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лан-Удэ 2010г.</w:t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рограммное содержание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Закреплять понятие о слове (слова разные, что мы видим, делаем, можно назвать словом)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2.Закреплять понятие о последовательном расположении слов в предложени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3.Учить составлять предложения из трех слов без предлогов и союзов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4.Уметь указывать последовательность слов (первое слово, второе, третье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5.Уметь найти слово,  противоположное по значению.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Материал к занятию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.Коробка, на крышке от коробки изображение ежика и лисенк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2.Игрушки: мяч, машинк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3.Предметные картинки  для каждого ребенк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4.Большой мяч для игры «Наоборот»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ятельность воспитателя.                                Деятельность дошкольни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Ребята у нас сегодня занятие по обучению грамоте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  я обнаружила у себя на столе посылк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Интересно откуда у нас появилась эта посылка, кто же нам ее присла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Посмотрите, кто же на  ней изображен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Ежик и лисено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Значит, они нам прислали эту посылк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Давайте посмотрим, что в не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яч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о мяч. Мяч- название игрушк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яч-это слово. Назовите словами все, что вы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видите в нашей группе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ти перечисляют,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дметы вокруг себя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мебель, игрушки, растения, картины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то можно составлять из слов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едложе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Верно, предложения. Мы с вами составляли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предложения об игрушках, о предметах  по                                                                                                                                              картинкам. Сколько слов было в предложениях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оторые мы составляли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дложения из одного и  двух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лов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давайте вспомним. Предложения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дного и двух слов, какие он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линные или коротки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ротки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Верно короткие. Составьте  о мяче  короткое предложение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ти называют предложения из одного и  двух слов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Верно, назови первое и второе слово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(Предлагаю  ребенку, озвучить свое предложение, остальные дети считают и называют количество слов в данном предложении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осылке еще одна игрушка, что можно сказать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этой игрушке тремя словами, то есть придумать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предложения из трех слов.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 как вы думаете предложения из трех слов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ороткие или длинные предложения.                         Длинные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ерно,  из трех слов и более считаются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линным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(Ребенок,  у доске чертит  схему длинного предложения.  Определяет   место  каждого слова  в предложения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лова  записываем черточками: ____ ____ ____.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Физкультминутка.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ти повторяют движения  воспитателя, сопровождая их словами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«Это тоже я могу»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, скажите, сможет, дети, повторить движения эти?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уки вверх я подним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Это тоже я мог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право влево развед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Это тоже я мог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, как птица полеч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Это тоже я мог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оловою поверч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Это тоже я мог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, потом присяду, встану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Это тоже я мог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 нисколько не устан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Это тоже я мог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попрыгаю немного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Это тоже я мог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 пешком пойду в дорог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Это тоже я мог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Если надо побег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Это тоже я мог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се на свете я мог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ебята у вас на столе карточки, по карточкам надо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придумать предложения из двух и трех слов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Кто-то из детей придумывает предложения, а остальные угадывают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и хлопают в ладошки, столько раз, сколько слов в предложении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ети  придумывают предложения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з двух и трех слов, и проверяют друг друг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Ребята, давайте поиграем в игру «Наоборот»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ти встают в круг, воспитатель посередине. «Я брошу вам  мяч  и назову слово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ы должны бросить мяч обратно, назвав  слово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противоположное по значению» 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елый.                                                                    Черны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ветлый.                                                                 Темны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ысокий.                                                                Низки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ирокий.                                                               Узки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ольшой.                                                                Маленьки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ладкий.                                                                 Кислы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расивый.                                                              Страшны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ежать.                                                                   Стоять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Легкий.                                                                   Тяжелы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ол.                                                                         Потолок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Итог занят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какое у нас было занятие?                          Ответы дете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то мы обнаружили на столе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то нам прислал посылку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то лежало в посылке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то мы делали с игрушками?                                 Придумывали предложения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з двух и трех слов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 чем мы еще занимались на занятии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грали в игры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то вам больше понравилось на занятии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веты детей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 конце занятия педагог благодарит детей за работу).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>Список литературы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.Рыбникова О.М. «Обучение грамоте в детском саду»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2.Морозова И.А., Пушкарева М. А. «Подготовка к обучению грамоте»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3 Авторская методическая разрабо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5:46:00Z</dcterms:created>
  <dc:creator>Admin</dc:creator>
  <dc:description/>
  <cp:keywords/>
  <dc:language>en-US</dc:language>
  <cp:lastModifiedBy>Пользователь</cp:lastModifiedBy>
  <dcterms:modified xsi:type="dcterms:W3CDTF">2014-12-25T11:19:00Z</dcterms:modified>
  <cp:revision>19</cp:revision>
  <dc:subject/>
  <dc:title/>
</cp:coreProperties>
</file>