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 № 241 «Детский сад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обществозн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тим быть добрым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подготовила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 старшей групп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>Демакова Ольга Василь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емерово 201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занятия по нравственному воспитанию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Хотим быть добрым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занятия: систематизировать и расширять представления детей о людях с ограниченными возможностями. Пополнять, уточнять и активизировать словарный запас. Развивать образное мышление, выразительность движений и речи, память. Формировать доброжелательное, уважительное отношение к людям с ограниченными возможностями; развивать эмпат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оброе утро дети! Я очень рада видеть вас на нашем занятии. Сегодня мы с вами поговорим о наших главных помощниках, с которыми мы ложимся спать, с которыми мы встаем рано утром. Эти помощники помогают нам увидеть все вокруг: и время и погоду и посмотреть мутьфильмы. Вы догадались, о каких помощниках идет речь? Правильно я говорю о глазах. Глаза – это орган зрения, а зрение – это одно из чувств. Значит тема нашего занятия – органы чув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как вы думаете, а зрение у всех одинаковое? </w:t>
      </w:r>
    </w:p>
    <w:p>
      <w:pPr>
        <w:pStyle w:val="Normal"/>
        <w:jc w:val="both"/>
        <w:rPr/>
      </w:pPr>
      <w:r>
        <w:rPr>
          <w:sz w:val="28"/>
          <w:szCs w:val="28"/>
        </w:rPr>
        <w:t>Дети. Нет у всех разное. У кого-то хорошее, а у кого–то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огда у людей плохое зрение как о них говор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Плоховидящ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лабовидящие. Вы встречали таких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, какое у вас зрение, нужна специальная таблица, которую вы могли видеть в медицинском кабинете. Вы видели такую табл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реди людей, живущих рядом с нами, есть такие люди, которые совсем не ви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Это слепые лю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вы думаете, какие трудности испытывают эти люди? Или им также легко живется, как и нам с вами?</w:t>
      </w:r>
    </w:p>
    <w:p>
      <w:pPr>
        <w:pStyle w:val="Normal"/>
        <w:jc w:val="both"/>
        <w:rPr/>
      </w:pPr>
      <w:r>
        <w:rPr>
          <w:sz w:val="28"/>
          <w:szCs w:val="28"/>
        </w:rPr>
        <w:t>Дети. Нет, им трудно! Они не видят солнце, не видят  близких и родных, не видят дорогу, по которой ид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ем мы с вами можем помочь таким люд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Перевести через дорогу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Я предлагаю обыграть такую ситуацию: кому нибудь из вас я завяжу глаза, а вы на ощупь должны будете угадать, того ребенка, которого я подведу к вам. Кто хочет попробов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обыграли ситуацию, в которой человек ничего не видит, и я надеюсь, что вам теперь проще понять, как тяжело людям, которые ничего не видят и как они нуждаются в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ы знаете ведь слепым людям не только трудно узнать, кто стоит перед ними, им очень трудно ходить в магазин и выбирать прод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подойти ко мне Оле Ивлевой и Селивановой Свете. Девочки я сейчас завяжу вам глаза. Вы ничего не видите? Я предлагаю сходить вам в магазин и купить Оле – овощи, а Свете –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епые люди – очень мужественные люди. Им очень трудно жить одним. Часто за ними ухаживают другие люди. Я надеюсь, если вы когда – нибудь встретите слепого человека, который будет стоять у дороги и он будет совершенно один – не бойтесь  сделать доброе дело, помогите перейти ему через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вам покажу сказку, а вы усаживайтесь поудобней. Сказка называется «Два обла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ели по небу два облачка, белое и серое. Увидели они между большими камнями маленькое сохнущее деревце и, подлетев к нему, стали его жалеть.</w:t>
      </w:r>
    </w:p>
    <w:p>
      <w:pPr>
        <w:pStyle w:val="Normal"/>
        <w:jc w:val="both"/>
        <w:rPr/>
      </w:pPr>
      <w:r>
        <w:rPr>
          <w:sz w:val="28"/>
          <w:szCs w:val="28"/>
        </w:rPr>
        <w:t>- Ах, какое оно бедненькое, ему из – за этих камней не хватает воды – сказало белое облачко, а эти тучи летают так высоко, что даже не знают где их дождь ну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его тоже очень жаль – сказало серое облачко и тут же предложило белому: Давай с тобой соединимся и превратимся в тучку и тогда у нас хватит воды и мы польем это дерев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еще – недовольно ответило белое облачко. Я ещё полетать хочу, я такое красивое, а ты предлагаешь мне превратиться в темную тучу и дождем в грязную землю вы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тебе же жаль деревце? Так давай ему помож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 сочувствовать и жалеть деревце я могу, а помогает ему пусть кто – нибудь другой. И улет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рое облачко осталось. Оно решило, во что бы то ни стало помочь деревцу. Оно долго летало в поисках воды, но нигде не было луж. Но вот ему повезло, оно увидело одну лужу. Это облачко не побоялось испачкаться и впитало всю воду, прилетело к деревцу и пролилось на него дождем. Скоро деревце выросло, распустило свои веточки и стало угощать всех прохожих вкусными грушами. Едят люди груши и не догадываются, что сладкие и сочные плоды они получили благодаря милосердному поступку серого обла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ам понравилась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ую еще сказку мы с вами читали? Это сказка цветик – семицве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я вам приготовила вот такое деревце. У меня есть много разных листиков, бабочек. Пусть каждый из вас подойдет к деревцу, расскажет о добром поступке, который когда–то совершил и наклеит на деревце картинку. Это деревце останется в группе и с каждым днем будет становиться краше от ваших добр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школьное воспитание, - 2008. - № 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Дошкольное воспитание, - 2007.- 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http://www.moideti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7:00Z</dcterms:created>
  <dc:creator>KS</dc:creator>
  <dc:description/>
  <cp:keywords/>
  <dc:language>en-US</dc:language>
  <cp:lastModifiedBy>Пользователь</cp:lastModifiedBy>
  <dcterms:modified xsi:type="dcterms:W3CDTF">2014-12-25T10:18:00Z</dcterms:modified>
  <cp:revision>9</cp:revision>
  <dc:subject/>
  <dc:title>Конспект занятия по нравственному воспитанию</dc:title>
</cp:coreProperties>
</file>