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хе Людмила Карловн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роицкая СОШ Карасук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географии по теме   «Человек и прир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иродных условий на деятельность челове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: закрепить знания особенностей степной зоны, показать, каково её значение в жизни человека. Познакомить с традициями русского народа. Активизировать познавательный интерес к изученному материалу, используя нетрадиционную форму проведения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- ярмарка, обобщение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енды, карты Новосибирской области и Карасукского района, фотографии, высказывания, продукция хозяйства, костюмы для участ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сна природа Новосибирской области. Таежные леса на севере, бескрайние степные просторы на юге, масса озер в Барабе - на западе, могучая Обь - на вост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юге области, в степной зоне да в Карасукском районе есть МУП  им. Дзержинского. В 1920 году крестьянский съезд, проходивший в Славгороде, принял историческое решение – образовать такое сельскохозяйственное предприятие, которое показало бы, как надо коллективно хозяйствовать на земле. Назвали его почему-то 45-м. Центральная усадьба совхоза находилась  сначала в Поповке, а также в имени Сорокина. В 1929 году 45-й совхоз переименовали в 41-й  и центральная усадьба была перенесена на окраину г. Карасу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о хозяйство  на равнине, да на Западно-Сибирской. И словно скатерть расстилается необъятная равнина, она кажется,  в начале лета серебристой от цветущего ковыля и волнуется, словно мо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П им. Дзержинского 13533 га пахотных земель, под пастбища занято 4708 га,   под сенокосы 2517 га. Есть орошаемые земли. До 2000 года их было 562 га, в настоящее время заметно сократились. Люди-труженики, живущие и работающие на этой земле, с учетом природных условий, в хозяйственный оборот включают все ресурсы, которыми располагают (земельные, растительные, водные, минеральные и биологические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гости званые и желан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купцы, российские люди торговы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вы на ярмарку, да на весел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обейник,  который стоял  рядом  с ведущей, проходит вдоль столов с лотком, предлагает това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ей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, подходи и других подвод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ть я сам не пригож, но товар привез хоро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легли от городов пути-дороженьки по всему белу свету. Как по этим путям-дороженькам идет славушка великая про землю нашу русскую сибирскую, про наше предприятие МУП им. Дзержинск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я Ведущ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м, кто приходит, и всем, кто уже есть, объявляем важную весть. Приехали к нам купцы из МУП им. Дзержинск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х, купцы, вы, купцы, что вы нам привез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-й Куп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природе нашего кр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й Купе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ук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ения учащихся о природе.  (Учащиеся в красочных костюм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й. Территория расположена в степной зоне и получила название Северная Кулунда. Это плоская низменная равнина с гривами и межгривными пон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. Климат отличается большой континентальностью, засушлив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месячная температура воздуха в июле +20 </w:t>
      </w:r>
      <w:r>
        <w:rPr>
          <w:rFonts w:cs="Wide Latin" w:ascii="Wide Latin" w:hAnsi="Wide Latin"/>
          <w:sz w:val="28"/>
          <w:szCs w:val="28"/>
        </w:rPr>
        <w:t>˚</w:t>
      </w:r>
      <w:r>
        <w:rPr>
          <w:sz w:val="28"/>
          <w:szCs w:val="28"/>
        </w:rPr>
        <w:t>С, в январе -19,8</w:t>
      </w:r>
      <w:r>
        <w:rPr>
          <w:rFonts w:cs="Wide Latin" w:ascii="Wide Latin" w:hAnsi="Wide Latin"/>
          <w:sz w:val="28"/>
          <w:szCs w:val="28"/>
        </w:rPr>
        <w:t>˚</w:t>
      </w:r>
      <w:r>
        <w:rPr>
          <w:sz w:val="28"/>
          <w:szCs w:val="28"/>
        </w:rPr>
        <w:t xml:space="preserve">С. Суммы температур воздуха выше 10 </w:t>
      </w:r>
      <w:r>
        <w:rPr>
          <w:rFonts w:cs="Wide Latin" w:ascii="Wide Latin" w:hAnsi="Wide Latin"/>
          <w:sz w:val="28"/>
          <w:szCs w:val="28"/>
        </w:rPr>
        <w:t>˚</w:t>
      </w:r>
      <w:r>
        <w:rPr>
          <w:sz w:val="28"/>
          <w:szCs w:val="28"/>
        </w:rPr>
        <w:t xml:space="preserve"> соответствуют 1980 - 2200</w:t>
      </w:r>
      <w:r>
        <w:rPr>
          <w:rFonts w:cs="Wide Latin" w:ascii="Wide Latin" w:hAnsi="Wide Latin"/>
          <w:sz w:val="28"/>
          <w:szCs w:val="28"/>
        </w:rPr>
        <w:t>˚</w:t>
      </w:r>
      <w:r>
        <w:rPr>
          <w:sz w:val="28"/>
          <w:szCs w:val="28"/>
        </w:rPr>
        <w:t>. Осадков выпадает менее 300 мм. Снежный покров держится 100-150 дней. Низкие зимние температуры и маломощный  (20-30 см) снежный покров обуславливают сильное и глубокое промерзание почв зимой и медленное их оттаивание весной. Коэффициент увлажнения 0,6. Территория подвержена воздействию зас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. Почвы. Черноземы южные,  в понижениях  и западинах солонцы и солончаки. Местами черноземы уступают место каштановым почвам. Больше половины территории распахано. Вследствие большой распаханности здесь сильно развита ветровая эроз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-й. Животный мир. Здесь много грызунов: сусликов, мышей, тушканчиков, полевок. Они наносят большой вред посевам. Среди хищников степная лисица, волки. На озерах обитают многочисленные виды водоплавающих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й. Растительный мир. Наиболее распространенные из деревьев береза, осина. Тепла и  влаги достаточно для роста трав. Преобладает разнотравье: ковыли, типчаки. Много лекарственных т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читают стихи о природе родных мес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я Ведущ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есь в зарослях лес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се для сердца ми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чистым воздухом так сладостно дыш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травах и цветах целительная си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сех, умеющих их тайну разгада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Коробейн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упайте лекарственные тра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травы полезны вс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екламирует ряд лекарственных растений: ромашка, подорожник и др.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я Ведущ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епная зона хорошо освоена человеком. Распаханы естественные природные комплексы, они превращены в поля. Специализация предприятия сформировалась под влиянием географического положения и вот таких природных услов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ей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ходи, честной наро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ю на краю, чуть недаром отдаю: за загадки - шутки, за шутки- приба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ся конкурс загадок: 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1. Тут, куда ни кинем взгляд,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равы ровные стоят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колышутся волнами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 душистыми ветрами. (Степь)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Я в степи расту высокой,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лосистой, гладкой.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тиц пою росой и соком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кормлю лошадку. (Трава)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 По степям гуляет он,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роматом напоен,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-хозяйски шевеля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кеаны ковыля. (Степной ветер)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4. Какую траву и слепой знает?  (Крапи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то не сеяно родится?  (Тра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 горе шумит, а под горой молчит?   (Ле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икто не пугает, а вся дрожит?  (Ос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Изба белена, а маковка зелена?  (Береза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Летом одевается, а зимой раздевается?  (Лиственный ле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вхозе есть отрасли животноводства и растениеводства. Ведущая зерновая культура - пшеница. И дает она высококачественное зерно. На полях выращивают сорта Омская-9, Кантегирская-89. В этом году  с полей хозяйства в среднем взяли по 8,5 центнеров с гектара. В отдельные годы бывает  по 16 центнеров с гекта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Куп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приятиях пищевой промышленности мы из зерна получаем пшеничную муку высшего сорта, первого и второго. Из муки изготавлив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нные и хлебобулочные издел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лама и продажа хлебобулочных издел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, хлебушко, душистый, с хрусткой корочкой вит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он – теплый, золотистый, словно солнцем нали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 в каждый</w:t>
        <w:tab/>
        <w:t xml:space="preserve"> дом, на каждый стол он пожаловал – при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упайте выпечку нашего предприят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й Купе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льшое внимание уделяется масличной культуре – подсолнеч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– чрезвычайно важная сельскохозяйственная культура. Она дает около 90% растительного жира, употребляемого в промышленности. Полезное применение находит все растение. Из подсолнечника изготавливают масло, халву, маргарин. А силос, жмых идут  на корм ск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ей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ядите, не моргайте, рты не разевайте, ворон не считайте, лучше товар покупайт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Куп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ем кормовые культуры: многолетние и однолетние травы, такие как костер, эспарцет, донник, суданскую траву. Животноводство получает от земледелия ценные кор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ей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у, что за товар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тот хоро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ой хорош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й, который хош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й Куп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животноводстве разводим крупный рогатый скот  молочно-мясного направления красностепной, алтайской  и симментальской породы. В хозяйстве созданы предприятия пищевой промышленности. Эти предприятия небольшие по мощности  и имеют следующи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слодельное и молочное специализируется на переработке молока, выработке молочных продуктов (молока, масла, сметаны, творога, десерта и друго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й Куп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сное специализируется на переработке мяса и вырабатывает мясные продукты: колбасы (русская, молочная, таллиннская и др.), мясные полуфабрикаты (фрикадельки, котлеты, пельмени и многое друго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й Купе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Мукомольно - крупяное предприятие производит муку и изделия из м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перерабатывающие предприятия работают на своем сырье. Наша продукция реализуется  в Новосибирской области, Карасуке и селах рай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ей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Тары-бары, растаба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хорошие това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не товар, а сущий клад, забирайте нарасхва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вучит песня «Валенки» и проводится карусел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больше продал тов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кие купцы, быстрые, удал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продали почти все свои товар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я 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гости дорогие, за ваш това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зжайте к нам е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одведём итоги урока. Мы с вами закрепили знания о степной зоне, показали, как деятельность человека зависит от природных услов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5:00Z</dcterms:created>
  <dc:creator>User</dc:creator>
  <dc:description/>
  <cp:keywords/>
  <dc:language>en-US</dc:language>
  <cp:lastModifiedBy>Людмила</cp:lastModifiedBy>
  <cp:lastPrinted>2002-01-04T22:46:00Z</cp:lastPrinted>
  <dcterms:modified xsi:type="dcterms:W3CDTF">2014-04-01T18:25:00Z</dcterms:modified>
  <cp:revision>3</cp:revision>
  <dc:subject/>
  <dc:title>Урок географии в 9 классе по теме «Человек и природа»</dc:title>
</cp:coreProperties>
</file>