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Департамент образования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Детский сад комбинированного вида «Малыш»</w:t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Franklin Gothic Book" w:hAnsi="Franklin Gothic Book"/>
        </w:rPr>
        <w:t>Интегрированное занятие: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Franklin Gothic Book" w:hAnsi="Franklin Gothic Book"/>
          <w:b/>
          <w:sz w:val="36"/>
          <w:szCs w:val="36"/>
        </w:rPr>
        <w:t>Конспект урока окружающего мира на тему «Едем к кукле в гости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одготовил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Воспитател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Игнатенко Л.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Ноябрьск- 2009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Тема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«Едем  к кукле в гости»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комплексное: по ознакомлению с окружающим и  формирование сенсорных эталонов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чить узнавать животных по звукоподражанию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ть знания детей об основных цветах спектра, умение узнавать и называть и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ить и расширить представления о домашних животных и детеныше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сть, отзывчивость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атериалы и пособия: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арисованный петух с неокрашенным хвостом и набор разноцветных перьев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Фигурки домашних животных  и их детенышей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укла, домик.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ольберт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Рассматривание альбома: «Домашние животные»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Чтение стихов и потешок о животных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идактическая игра «Где, чей детеныш»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движная игра «Поезд»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Ребята, что-то к нам давно в гости наша кукла Маша не приходила. Давайте сами поедем к ней в гости. Она рада будет нас видеть. Дорога будет дальней, пешком не дойти, давайте подумаем, на чем мы поедем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Поездом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Хорошо, я буду паровозом, а вы вагончиками. Паровоз, какой у нас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Большой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А вагончики, какие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Маленькие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Становитесь за мной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Чу-чу-чу, у-у-у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Вот поезд наш едет –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Колеса стучат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 xml:space="preserve">А в поезде нашем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Ребята сидят.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(Дети с воспитателем подъезжают к мольберту, на котором изображен петух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Стоп! Остановка! Куда это мы приехали, кто здесь живет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Петушок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Давайте позовем его: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Петушок, петушок – золотой гребешок,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</w:t>
      </w:r>
      <w:r>
        <w:rPr>
          <w:rFonts w:cs="Franklin Gothic Book" w:ascii="Franklin Gothic Book" w:hAnsi="Franklin Gothic Book"/>
          <w:sz w:val="28"/>
          <w:szCs w:val="28"/>
        </w:rPr>
        <w:t>Выгляни в окошко. Дам тебе горошка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- Как петушок, кричит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Ку-ку-ре-ку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Давайте поможем ему спеть вместе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Знаете, наш петушок очень хочет иметь красивый хвостик. Он просит вас подарить ему перышки. Подарим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Д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Конечно, надо помочь Петеньке, смотрите, сколько здесь перышек. София, выбери перышко. Какого, цвета, твое перышко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офия: - Красного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Сафия, петушок, просит тебя подарить ему желтое перышко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Молодец, перышко понравилось петушку. Дженед, а какого ты цвета,  хочешь подарить перышко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женед: - Синего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Умнички. Какой красивый хвостик у нашего Петеньки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Петушок у нас горластый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По утрам кричит он «Здравствуй»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На ногах его сапожки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А в ушах сережки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На голове – гребешок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Вот такой наш петушок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Петя нам говорит «спасибо». А что ему мы вам ответим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Пожалуйст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Пора  нам двигаться дальше, Маша нас ждет. Скорее садимся в вагоны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Чу-чу-чу, у-у-у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Вот поезд наш едет –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Колеса стучат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3680</wp:posOffset>
                </wp:positionH>
                <wp:positionV relativeFrom="paragraph">
                  <wp:posOffset>20955</wp:posOffset>
                </wp:positionV>
                <wp:extent cx="325755" cy="3429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4pt,1.65pt" to="644pt,28.6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 xml:space="preserve">А в поезде нашем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   </w:t>
      </w:r>
      <w:r>
        <w:rPr>
          <w:rFonts w:cs="Franklin Gothic Book" w:ascii="Franklin Gothic Book" w:hAnsi="Franklin Gothic Book"/>
          <w:sz w:val="28"/>
          <w:szCs w:val="28"/>
        </w:rPr>
        <w:t>Ребята сидят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Воспитатель: - Вот мы и приехали. Кто в домике живет 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открываем ширму, а там внутри кукла сидит)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Здравствуй, Маш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sz w:val="28"/>
          <w:szCs w:val="28"/>
        </w:rPr>
        <w:t>Кукла плача: - У меня беда, животные, которые живут,  у меня,  растеряли детенышей. Помогите мне</w:t>
      </w:r>
      <w:r>
        <w:rPr>
          <w:rFonts w:cs="Franklin Gothic Book" w:ascii="Franklin Gothic Book" w:hAnsi="Franklin Gothic Book"/>
          <w:sz w:val="28"/>
          <w:szCs w:val="28"/>
          <w:u w:val="single"/>
        </w:rPr>
        <w:t>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Поможем, кукле Маше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Д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Ребята, посмотрите, кто это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Собак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Подскажите, кого ищет собака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Щен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София, найди щенка, собаке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А, это что за животное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Кошк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А кого она ищет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Котен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Антошка, помоги найти котен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Кто там еще у нас остался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Коров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Кого она ищет?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телен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- Танзила, помоги найти теленка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Молодцы, ребята вы нашли всех  малышей. А теперь они хотят с вами поиграть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Сейчас, они спрячутся в домики и  начнут нам петь свои песенки, а вы должны, отгадать, кто  это поет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ГАВ – ГАВ –ГАВ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Собачк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Молодцы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ЯУ- МЯУ- МЯУ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Дети: - Кошк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правильно, ребят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Му-му му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Дети: -Корова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Вы у меня ребята, молодцы!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Кукла: - Спасибо. Что нашли моих животных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Маша, нам пора. Очень приятно было тебя видеть. Мы сегодня встретили кого ребята?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Дети: - Петушка, собачку, корову, кошечку.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Воспитатель: - Все эти животные называются домашние. Потому, что живут дома. Вам нравиться путешествовать, тогда поехали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(дети строятся  за паровозом и уезжают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6:00Z</dcterms:created>
  <dc:creator>BerSerK</dc:creator>
  <dc:description/>
  <cp:keywords/>
  <dc:language>en-US</dc:language>
  <cp:lastModifiedBy>Пользователь</cp:lastModifiedBy>
  <cp:lastPrinted>2009-02-13T19:53:00Z</cp:lastPrinted>
  <dcterms:modified xsi:type="dcterms:W3CDTF">2014-12-25T11:23:00Z</dcterms:modified>
  <cp:revision>7</cp:revision>
  <dc:subject/>
  <dc:title>Воспитатель: - Ребята, что-то к нам давно в гости наша кукла Маша не приходила</dc:title>
</cp:coreProperties>
</file>