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eastAsia="en-US"/>
        </w:rPr>
        <w:t xml:space="preserve"> </w:t>
      </w:r>
      <w:r>
        <w:rPr>
          <w:lang w:eastAsia="en-US"/>
        </w:rPr>
        <w:t>"Центр развития ребенка" г. Кемерово Кеме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Times"/>
          <w:b/>
          <w:b/>
          <w:bCs/>
          <w:sz w:val="56"/>
          <w:szCs w:val="56"/>
        </w:rPr>
      </w:pPr>
      <w:r>
        <w:rPr>
          <w:rFonts w:cs="Times" w:ascii="Monotype Corsiva" w:hAnsi="Monotype Corsiva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Times"/>
          <w:b/>
          <w:b/>
          <w:bCs/>
          <w:sz w:val="56"/>
          <w:szCs w:val="56"/>
        </w:rPr>
      </w:pPr>
      <w:r>
        <w:rPr>
          <w:rFonts w:cs="Times" w:ascii="Monotype Corsiva" w:hAnsi="Monotype Corsiva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Times"/>
          <w:b/>
          <w:b/>
          <w:bCs/>
          <w:sz w:val="56"/>
          <w:szCs w:val="56"/>
        </w:rPr>
      </w:pPr>
      <w:r>
        <w:rPr>
          <w:rFonts w:cs="Times" w:ascii="Monotype Corsiva" w:hAnsi="Monotype Corsiva"/>
          <w:b/>
          <w:bCs/>
          <w:sz w:val="56"/>
          <w:szCs w:val="56"/>
        </w:rPr>
        <w:t>Конспект урока русского языка</w:t>
      </w:r>
    </w:p>
    <w:p>
      <w:pPr>
        <w:pStyle w:val="Heading"/>
        <w:rPr>
          <w:u w:val="none"/>
        </w:rPr>
      </w:pPr>
      <w:r>
        <w:rPr>
          <w:u w:val="none"/>
        </w:rPr>
        <w:t>«Путешествие в страну Жужжандию»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Учитель-логопед: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Левина Людмила Дмитрие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емерово 2011</w:t>
      </w:r>
    </w:p>
    <w:p>
      <w:pPr>
        <w:pStyle w:val="TextBody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Тема:  Звук и буква “Ж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Цели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крепление правильного произношения звука “Ж”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Упражнять детей в умении изменять слова с помощью уменьшительно-ласкательного суффикса “ОК”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Упражнять детей  употреблять существительные в творительном и родительном падежах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ВПФ  (высших психических функций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елкой моторики пальцев рук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ствование навыка звуко-слогового анализа и синтеза слова. Определение позиции заданного звука в слове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ствование техники чтения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ение творческого рассказа с опорой на картинк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943"/>
      </w:tblGrid>
      <w:tr>
        <w:trPr>
          <w:trHeight w:val="84" w:hRule="atLeast"/>
        </w:trPr>
        <w:tc>
          <w:tcPr>
            <w:tcW w:w="7065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Организационный момент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Дети, что вы слышите?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Мы попали в страну Жужжандию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Ой, что за буквы странные, наверно, иностранные. Кто первым правильно прочтет, шепнет мне на ушко. За правильный ответ поглажу его по головке!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Кто самый важный в стране Жужжандии?  Он приглашает нас на День своего рождения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I</w:t>
            </w:r>
            <w:r>
              <w:rPr/>
              <w:t>. Психогимнастика. Релаксация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Я превращаю вас в маленьких жучков. Покажите свои руки – крылья и помашите ими.</w:t>
            </w:r>
          </w:p>
          <w:p>
            <w:pPr>
              <w:pStyle w:val="TextBody"/>
              <w:tabs>
                <w:tab w:val="clear" w:pos="708"/>
                <w:tab w:val="left" w:pos="56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Улыбнулись солнышку.</w:t>
              <w:tab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Медленно поднимаем руки-крылья вверх, потянулись, почувствовали напряжение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Подул легкий ветерок. Солнышко спряталось за тучку. Медленно опускаем руки-крылья вниз. Почувствуем расслабление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677545</wp:posOffset>
                      </wp:positionV>
                      <wp:extent cx="17145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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жуков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81pt;mso-wrap-distance-left:9.05pt;mso-wrap-distance-right:9.05pt;mso-wrap-distance-top:0pt;mso-wrap-distance-bottom:0pt;margin-top:53.3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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жуков 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6700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13.15pt" to="197.1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Изобразите  обиженных, </w:t>
            </w:r>
          </w:p>
          <w:p>
            <w:pPr>
              <w:pStyle w:val="TextBody"/>
              <w:ind w:left="2160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летающих,</w:t>
            </w:r>
          </w:p>
          <w:p>
            <w:pPr>
              <w:pStyle w:val="TextBody"/>
              <w:ind w:left="2160" w:right="20" w:hanging="0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9588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pt,7.55pt" to="197.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спящих,      </w:t>
            </w:r>
          </w:p>
          <w:p>
            <w:pPr>
              <w:pStyle w:val="TextBody"/>
              <w:ind w:left="2160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еселых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Школа умников.  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Скажем все о звуке ”Ж”</w:t>
            </w:r>
            <w:r>
              <w:rPr/>
              <w:t xml:space="preserve">.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Гласный или согласный?      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Твердый или мягкий ?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Звонкий или глухой?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В каком замке живет?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Что могут делать согласные?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А теперь игра “Раз, два, три не зевай, букву Ж  доставай!”     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IV</w:t>
            </w:r>
            <w:r>
              <w:rPr/>
              <w:t xml:space="preserve">. Школа ловких и умелых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Игра “Шустрые пальчики”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</w:rPr>
              <w:t>Правой рукой перекатываем шарики и называем прямые слоги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</w:rPr>
              <w:t xml:space="preserve">Левой 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рукой перекатываем шарики и называем обратные слоги.</w:t>
            </w:r>
            <w:r>
              <w:rPr/>
              <w:t xml:space="preserve">  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2633345" cy="12452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V</w:t>
            </w:r>
            <w:r>
              <w:rPr/>
              <w:t>. Школа чтецов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Измени слово так, чтобы в нем появился звук “Ж”.</w:t>
            </w:r>
          </w:p>
          <w:tbl>
            <w:tblPr>
              <w:tblW w:w="6478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3239"/>
            </w:tblGrid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b w:val="false"/>
                      <w:bCs w:val="false"/>
                    </w:rPr>
                    <w:t>сапог  – сапожок</w:t>
                  </w:r>
                  <w:r>
                    <w:rPr/>
                    <w:t xml:space="preserve">   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ирог  –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творог –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луг       –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руг     –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друг    –                  </w:t>
                  </w:r>
                </w:p>
              </w:tc>
              <w:tc>
                <w:tcPr>
                  <w:tcW w:w="3239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утюг –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лаг  –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нег  –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берег –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олг  –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VI</w:t>
            </w:r>
            <w:r>
              <w:rPr/>
              <w:t>. А теперь на лужайку ловких и умелых.</w:t>
            </w:r>
          </w:p>
          <w:p>
            <w:pPr>
              <w:pStyle w:val="TextBody"/>
              <w:ind w:left="434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лужайке, на ромашке</w:t>
            </w:r>
          </w:p>
          <w:p>
            <w:pPr>
              <w:pStyle w:val="TextBody"/>
              <w:ind w:left="434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к сидел в цветной рубашке</w:t>
            </w:r>
          </w:p>
          <w:p>
            <w:pPr>
              <w:pStyle w:val="TextBody"/>
              <w:ind w:left="434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-жу-жу, жу-жу-жу</w:t>
            </w:r>
          </w:p>
          <w:p>
            <w:pPr>
              <w:pStyle w:val="TextBody"/>
              <w:ind w:left="434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 с ромашками дружу,</w:t>
            </w:r>
          </w:p>
          <w:p>
            <w:pPr>
              <w:pStyle w:val="TextBody"/>
              <w:ind w:left="434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хо по ветру качаюсь, </w:t>
            </w:r>
          </w:p>
          <w:p>
            <w:pPr>
              <w:pStyle w:val="TextBody"/>
              <w:ind w:left="434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зко-низко наклоняюсь.</w:t>
            </w:r>
          </w:p>
          <w:p>
            <w:pPr>
              <w:pStyle w:val="TextBody"/>
              <w:ind w:left="434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VII</w:t>
            </w:r>
            <w:r>
              <w:rPr/>
              <w:t>. На лужайку сообразительных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Узнать кто за кем придет к Жоре!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знать слова по перепутанным слогам:</w:t>
              <w:br/>
              <w:t>ЖИ-Е, ЖА-ТА-Е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знать слово по первым звукам, взятым из слов: ЖИЛЕТ, УТКА, КИНО, ИВА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ери рассыпанное слово!  АБАЖ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то за кем идет на День рождения?</w:t>
            </w:r>
          </w:p>
          <w:p>
            <w:pPr>
              <w:pStyle w:val="TextBody"/>
              <w:ind w:left="975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ежом – ежата</w:t>
            </w:r>
          </w:p>
          <w:p>
            <w:pPr>
              <w:pStyle w:val="TextBody"/>
              <w:ind w:left="975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ежатами – жуки</w:t>
            </w:r>
          </w:p>
          <w:p>
            <w:pPr>
              <w:pStyle w:val="TextBody"/>
              <w:ind w:left="975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жуками – жаба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b w:val="false"/>
                <w:bCs w:val="false"/>
              </w:rPr>
              <w:t>Угадай профессию гостей Жоры по нарисованным предметам!</w:t>
            </w:r>
          </w:p>
          <w:p>
            <w:pPr>
              <w:pStyle w:val="TextBody"/>
              <w:ind w:left="975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ыжи</w:t>
            </w:r>
          </w:p>
          <w:p>
            <w:pPr>
              <w:pStyle w:val="TextBody"/>
              <w:ind w:left="994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сть, краски</w:t>
            </w:r>
          </w:p>
          <w:p>
            <w:pPr>
              <w:pStyle w:val="TextBody"/>
              <w:ind w:left="994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онь</w:t>
            </w:r>
          </w:p>
          <w:p>
            <w:pPr>
              <w:pStyle w:val="TextBody"/>
              <w:ind w:left="994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поги</w:t>
            </w:r>
          </w:p>
          <w:p>
            <w:pPr>
              <w:pStyle w:val="TextBody"/>
              <w:ind w:left="994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теж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VIII</w:t>
            </w:r>
            <w:r>
              <w:rPr/>
              <w:t>. Игра “Что хорошего и что плохого ходить часто в гости?”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  <w:u w:val="single"/>
              </w:rPr>
              <w:t>Хорошо</w:t>
            </w:r>
            <w:r>
              <w:rPr>
                <w:b w:val="false"/>
                <w:bCs w:val="false"/>
              </w:rPr>
              <w:t>: радуем друзей подарком, общаемся, поем, танцуем, вкусно едим и т.д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  <w:u w:val="single"/>
              </w:rPr>
              <w:t>Плохо</w:t>
            </w:r>
            <w:r>
              <w:rPr>
                <w:b w:val="false"/>
                <w:bCs w:val="false"/>
              </w:rPr>
              <w:t>: устаем, переедаем, долго выбираем подарок, обидно, если подарок не понравится и т.д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X</w:t>
            </w:r>
            <w:r>
              <w:rPr/>
              <w:t>. Класс умных жуков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де живет звук “Ж” в словах: жук, ужонок, медвежонок, багаж?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ечатать слова: жук, жуки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ить звуковую схему этих слов.</w:t>
            </w:r>
          </w:p>
          <w:p>
            <w:pPr>
              <w:pStyle w:val="TextBody"/>
              <w:ind w:left="465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X</w:t>
            </w:r>
            <w:r>
              <w:rPr/>
              <w:t>. Игра “Волшебные художники”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Раскрасить ту картинку, в названии которой есть звук “Ж”. Цвет карандаша тоже со звуком “Ж”.  </w:t>
            </w:r>
          </w:p>
          <w:p>
            <w:pPr>
              <w:pStyle w:val="TextBody"/>
              <w:ind w:left="465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ты раскрашиваешь?</w:t>
            </w:r>
          </w:p>
          <w:p>
            <w:pPr>
              <w:pStyle w:val="TextBody"/>
              <w:ind w:left="465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474720" cy="23641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XI. Динамическая пауз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Правой рукой покажи левое колено.</w:t>
            </w:r>
          </w:p>
          <w:p>
            <w:pPr>
              <w:pStyle w:val="TextBody"/>
              <w:ind w:left="540" w:right="2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Левую руку вперед, правую на пояс.</w:t>
            </w:r>
          </w:p>
          <w:p>
            <w:pPr>
              <w:pStyle w:val="TextBody"/>
              <w:ind w:left="476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вую руку за голову, правую в сторону.</w:t>
            </w:r>
          </w:p>
          <w:p>
            <w:pPr>
              <w:pStyle w:val="TextBody"/>
              <w:ind w:left="476" w:right="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вой рукой дотянуться до правого плеча.</w:t>
            </w:r>
          </w:p>
          <w:p>
            <w:pPr>
              <w:pStyle w:val="TextBody"/>
              <w:ind w:left="476" w:right="2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XII</w:t>
            </w:r>
            <w:r>
              <w:rPr/>
              <w:t>. В гостях у жука Жоры.</w:t>
            </w:r>
          </w:p>
          <w:p>
            <w:pPr>
              <w:pStyle w:val="TextBody"/>
              <w:ind w:right="20" w:firstLine="540"/>
              <w:rPr/>
            </w:pPr>
            <w:r>
              <w:rPr>
                <w:b w:val="false"/>
                <w:bCs w:val="false"/>
              </w:rPr>
              <w:t>Работа с текстом: прослушать текст и ответить на вопросы.</w:t>
            </w:r>
          </w:p>
          <w:p>
            <w:pPr>
              <w:pStyle w:val="TextBody"/>
              <w:ind w:right="20" w:firstLine="540"/>
              <w:rPr/>
            </w:pPr>
            <w:r>
              <w:rPr>
                <w:b w:val="false"/>
                <w:bCs w:val="false"/>
              </w:rPr>
              <w:t xml:space="preserve">У 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 xml:space="preserve">ука 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>оры сегодня День ро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 xml:space="preserve">дения. 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 xml:space="preserve">ук 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>ора с утра кру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>ится перед зеркалом. День ро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>дения – ва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 xml:space="preserve">ное событие! 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 xml:space="preserve">ора 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>дет гостей.</w:t>
            </w:r>
          </w:p>
          <w:p>
            <w:pPr>
              <w:pStyle w:val="TextBody"/>
              <w:ind w:right="20" w:firstLine="540"/>
              <w:rPr/>
            </w:pPr>
            <w:r>
              <w:rPr>
                <w:b w:val="false"/>
                <w:bCs w:val="false"/>
              </w:rPr>
              <w:t xml:space="preserve">Он надел 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 xml:space="preserve">елтые брюки, рубашку, 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>илет, взял шляпу и про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>у</w:t>
            </w:r>
            <w:r>
              <w:rPr>
                <w:i/>
                <w:iCs/>
              </w:rPr>
              <w:t>жж</w:t>
            </w:r>
            <w:r>
              <w:rPr>
                <w:b w:val="false"/>
                <w:bCs w:val="false"/>
              </w:rPr>
              <w:t>ал: ”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>-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>-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 xml:space="preserve">. Я </w:t>
            </w:r>
            <w:r>
              <w:rPr>
                <w:bCs w:val="false"/>
                <w:i/>
                <w:iCs/>
              </w:rPr>
              <w:t>ж</w:t>
            </w:r>
            <w:r>
              <w:rPr>
                <w:b w:val="false"/>
                <w:bCs w:val="false"/>
              </w:rPr>
              <w:t>ук – д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 xml:space="preserve">ентльмен ”. </w:t>
            </w:r>
          </w:p>
          <w:p>
            <w:pPr>
              <w:pStyle w:val="TextBody"/>
              <w:ind w:right="20" w:firstLine="540"/>
              <w:rPr/>
            </w:pP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 xml:space="preserve">ука 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>ору пришли поздравить…</w:t>
            </w:r>
          </w:p>
          <w:p>
            <w:pPr>
              <w:pStyle w:val="TextBody"/>
              <w:ind w:right="20" w:firstLine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просы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>Назвать слова со звуком “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>”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за праздник у жука Жоры?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иши наряд жука Жоры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тебе больше нравится: дарить подарки или получать их?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>Какое слово мы отправим в шкатулку новых слов?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</w:rPr>
              <w:t>Расскажи, что произошло дальше, опираясь на картинки:</w:t>
              <w:br/>
              <w:t xml:space="preserve">  Медвежонок    -   жбан меда</w:t>
            </w:r>
          </w:p>
          <w:p>
            <w:pPr>
              <w:pStyle w:val="TextBody"/>
              <w:ind w:left="1080" w:right="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Ёжик                 -   желуди</w:t>
            </w:r>
          </w:p>
          <w:p>
            <w:pPr>
              <w:pStyle w:val="TextBody"/>
              <w:ind w:left="1080" w:right="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аба                 -   лыжи</w:t>
            </w:r>
          </w:p>
          <w:p>
            <w:pPr>
              <w:pStyle w:val="TextBody"/>
              <w:ind w:left="1080" w:right="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блюжонок  -   мороженое</w:t>
            </w:r>
          </w:p>
          <w:p>
            <w:pPr>
              <w:pStyle w:val="TextBody"/>
              <w:ind w:left="1080" w:right="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раф              -   жилет</w:t>
            </w:r>
          </w:p>
          <w:p>
            <w:pPr>
              <w:pStyle w:val="TextBody"/>
              <w:ind w:left="1080" w:right="2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XIII</w:t>
            </w:r>
            <w:r>
              <w:rPr/>
              <w:t>. Итог занятия.</w:t>
            </w:r>
          </w:p>
          <w:p>
            <w:pPr>
              <w:pStyle w:val="TextBody"/>
              <w:ind w:right="20" w:firstLine="540"/>
              <w:rPr/>
            </w:pPr>
            <w:r>
              <w:rPr>
                <w:b w:val="false"/>
                <w:bCs w:val="false"/>
              </w:rPr>
              <w:t>Жук благодарит вас за то, что вы уже немало знаете. И угощает вас, угадайте чем? Это продукт питания, часть торта, в названии его есть звук “ж”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Дома: нарисуй картинку “В гостях у жука Жоры”.</w:t>
            </w:r>
          </w:p>
        </w:tc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жжание жук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</w:rPr>
              <w:t>ЖУК  Ж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6370</wp:posOffset>
                      </wp:positionV>
                      <wp:extent cx="1600200" cy="1993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5.7pt;mso-wrap-distance-left:9.05pt;mso-wrap-distance-right:9.05pt;mso-wrap-distance-top:0pt;mso-wrap-distance-bottom:0pt;margin-top:13.1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к Жор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к Жор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Звучит музыка Григ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ный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вердый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вонкий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синем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Шипеть, рычать, жужжать, стучать, пыхтеть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а, жо, жу, ж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ж, ож, уж, ыж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ают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опускаются на корточк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Сидя на корточках, качаются и наклоняютс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и, ежат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к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аб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ыжник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дожник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жарник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пожник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тежник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В начале, в середине и в конце сл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Образец ответа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 xml:space="preserve">Я раскрашиваю 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 xml:space="preserve">елтым карандашом  </w:t>
            </w:r>
            <w:r>
              <w:rPr>
                <w:i/>
                <w:iCs/>
              </w:rPr>
              <w:t>ж</w:t>
            </w:r>
            <w:r>
              <w:rPr>
                <w:b w:val="false"/>
                <w:bCs w:val="false"/>
              </w:rPr>
              <w:t>ирафа” и т.д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Д</w:t>
            </w:r>
            <w:r>
              <w:rPr>
                <w:bCs w:val="false"/>
                <w:i/>
              </w:rPr>
              <w:t>ж</w:t>
            </w:r>
            <w:r>
              <w:rPr>
                <w:b w:val="false"/>
                <w:bCs w:val="false"/>
              </w:rPr>
              <w:t>ентльме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Пиро</w:t>
            </w:r>
            <w:r>
              <w:rPr>
                <w:bCs w:val="false"/>
                <w:i/>
              </w:rPr>
              <w:t>ж</w:t>
            </w:r>
            <w:r>
              <w:rPr>
                <w:b w:val="false"/>
                <w:bCs w:val="false"/>
              </w:rPr>
              <w:t>но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патина Л.В. Логопедическая работа с детьми дошкольного возраста. – СПб.: ”СОЮЗ”, 2004. – 192 с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уманова Т.В. Формирование звукопроизношения у дошкольников. –М.: “Гном-Пресс”, 1999. – 64 с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жиленко Е.А. Волшебный мир звуков и слов (пособие для логопедов). – М.: Гуманит. изд. центр ВЛАДОС. 1999. – 245 с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учение грамоте детей дошкольного возраста (планы занятий). Составитель Марцинкевич Г.Ф. – Волгоград. Изд.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Учитель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>, 2001. – 129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Колесникова Е.В. Развитие фонематического слуха у детей 4 – 5 лет: Сценарий 32 учебно-игровых занятий. Издание 2. – М.: “Гном-Пресс”, 1999. – 96 с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есникова Е.В. Развитие звуковой культуры речи у детей 3 – 4 лет: Сценарии практических занятий. – М.: “Гном-Пресс”, 1998. – 128 с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лая А.Е., Мирясова В.И. Пальчиковые игры для развития речи дошкольников: Пособие для родителей и педагогов. – М.: ООО “Издательство АСТ”, 2000. – 48 с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лябьева Е.А. Коррекционно-развивающие занятия для детей старшего дошкольного возраста: Метод. пособие в помощь воспитателям и психологам дошкольных учреждений. – М.: ТЦ Сфера, 2004. – 96 с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стякова М.И. Психогимнастика. / Под ред. М.И. Буянова. – М.: Просвещение, 1990. 128 с.</w:t>
      </w:r>
    </w:p>
    <w:sectPr>
      <w:headerReference w:type="default" r:id="rId4"/>
      <w:headerReference w:type="first" r:id="rId5"/>
      <w:type w:val="nextPage"/>
      <w:pgSz w:w="11906" w:h="16838"/>
      <w:pgMar w:left="960" w:right="60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20" w:hanging="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ind w:right="20" w:hanging="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04:00Z</dcterms:created>
  <dc:creator>Levin</dc:creator>
  <dc:description/>
  <cp:keywords/>
  <dc:language>en-US</dc:language>
  <cp:lastModifiedBy>Пользователь</cp:lastModifiedBy>
  <dcterms:modified xsi:type="dcterms:W3CDTF">2014-12-24T12:26:00Z</dcterms:modified>
  <cp:revision>14</cp:revision>
  <dc:subject/>
  <dc:title>Тема:  Звук и буква “Ж”</dc:title>
</cp:coreProperties>
</file>