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тский сад комбинированного вида № 46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мицвети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я образования г. Апатиты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pacing w:val="2"/>
          <w:sz w:val="48"/>
          <w:szCs w:val="48"/>
        </w:rPr>
        <w:t>Конспект урока экологии на тему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«Экологическая тропа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готовила воспитатель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редней зрительной группы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трова Любовь Ивановн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патиты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11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условия для развития у детей экологиче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н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моционально положительного отношения к жи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р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особствовать формированию поним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о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Земля - наш общий дом, а человек - часть прир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ствовать развитию у детей ответственного, бережного отношения к окружающей сре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ть интерес к птицам, расширять знания о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ивизация словаря: экология, знатоки родной природы, корреспонденты, профессор, лесовик, комитет защиты прир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итывать выразительность речи при чт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в, описа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тин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брое утро! Надеемся, что сегодняшнее утро и весь день будут действительно добрыми, потому что все передачи на детском телевидении "Семицветик" будут посвящены дому в котором мы живем - Природе. (Показать глобус).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шем шарике земном,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мы родились и живем,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в травах летняя роса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олубые небеса,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море, горы, степи, лес -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 таинственных чудес...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разрушайте этот мир,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вчонки и мальчишки,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аче эти чудеса,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нутся лишь в книжке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нними гостями на нашей передаче будут очень зеленый профессор Елизавета и ее помощник - юный натуралист -Андрей.  Вам слов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Лиза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, Земля живая, у нее есть душа. И эта душа болит. И глаза у Земли есть. И эти глаза полны слез. Ведь чего только люди не делали со своей маленькой и хрупкой Землей. Ее взрывали и бомбили, ее посыпали ядами, рубили леса, осушали озера. Долго терпела Земля, она вздыхала и стонала, но люди не слышали ее стонов. И вот Земля вскричала: "Спасите меня! Я гибну!" И люди наконец услышали. Они поняли, что если погибнет Земля, то все живое погибнет, и они сами погибнут тоже. И встали люди на защиту природы. И ты, мой друг, можешь вступить в партию "зеленых". Рада служить вам. Очень зеленый профессор Елизавет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Ведущий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сейчас слово Вашему помощнику - Андре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Андрей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емля - наш общий дом. Дом для человека - это дом, в котором мы живем. Для зверя - Лес, поле, горы. Для рыб - моря, реки, озера. Значит, у всего живого есть свой дом, а для всех вместе - это, конечно, наша Планета - Земля. А жить вместе в одном доме непросто. Но мы не будем ссориться. Птицы, рыбы и звери в души людям смотрят. Вы их пожалейте! Не убивайте зря! Ведь небо без птиц - не небо! А море без рыб - не море! И земля без зверей - не земля!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Ведущий: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, Земля нам подарила немало,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ждет она в тревоге, чтоб мы ее спасли,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имем нашу Землю, как маму обнимаем.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щитим как маму от горя и беды.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рекламная пауз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сли хочешь быть здоров,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ить совсем без докторов, 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расти сам лук зеленый (показывает).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ем витаминов очень много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не надо тратить деньги на лекарства в аптек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Звучит музыка "В мире животных"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едущий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эфире передача "В мире животных". Сегодня гости передачи - победители конкурса  "Знатоки родной природы". Юные натуралисты все лето наблюдали и изучали растение Иван-Чай. Поделитесь с нами своими знаниями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Добрый день! Меня зов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на! Вы любите цветы? Я тож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чень люблю цветы. А нарисов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ван-ча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растет везде: у нас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че, вдоль дороги, в лесу. Иван-чай люб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нышко, поэтому тянется вверх. Он такой высокий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стом с мам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лето цвет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ван-ча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овые цветочки-огонеч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инают распускаться снизу, потом выш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ш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 не доберутся д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й макушки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веселых розовых цветочках в солнечный денек порхают бабочки и работают пчелы. Нежный, душистый мед получается из Иван-чая. Когда отцветет Иван-чай, на месте цветов появляются пушинки. Пуха так много, что его можно набрать целый мешок. Раньше так и поступали: набирали и делали подушки.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 сухих корней Иван-чая делали муку и пекли хлеб, а из поджаренных корней варили кофе. Из свежих листьев получался вкусный суп, а из сухих листь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жалуйста, встречайте Дарью победительницу конкурса рисунков "Наш край". Она очень много узнала о "Божьей коровке" и сейчас с удовольствием покажет рисунок и расскажет об этом насекомо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 России этого жучка издавна называли "солнышко". Он красненький и кругленький, очень добродушный и безобидный, никому не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ен. На ножках у него появляется жидкость похожая на молочко поэтому люди и назвали этого жучка "божья коровка"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Все дети: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жья коровка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ети на небо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еси нам хлеба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го и белого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не горелого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фире передача "Играй гармонь".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сные, ясные денечки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и хочется плясать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грать в садочке.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, все в хоровод 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 зовет. (Хоровод "Ясные денечки")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эфире передача "Здоровье". Традиционная рубрика "Народные рецепты"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ебенок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оказывает коробку с подорожником)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множество цветов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ивых, осторожных,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мне приятней всех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ычный подорожн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о растение - доктор. Приложи чистый листочек к ушибу, боль будет меньше. А если поранился, то подорожник остановит кровь, убьет микробы и ранка быстро зажи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рекламная пауз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 хотите, чтоб ваши пернатые друзья стали жертвой опасных болезней? -Нет! Тогда покупайте овес! (показывает). Экологически чистый продукт, выращенный детьми зрительной группы. Он содержит все необходимые витамины! Посмотрите, как он выглядит (показывает попугайчика Кешу). В какой он форме!   Все это благодаря птичьему корму  "Овес"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эфире "Новости". Весной, что ни день - то и новости. В прямом эфире наши корреспонденты из леса с последними новостя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ег растаял! Снег растаял!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новость непростая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значит - наступает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весна!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значит - теплый воздух!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значит - яркий свет!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значит, что в колхозах 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начнут весенний сев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звенели ручьи,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етели грачи,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м свой - улей пчела 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мед принесла.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е конец!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ит скворец.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вонко песню напевает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дет весна,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а, ясна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отрите, как все тает!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е синицы прилетели на сосну,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е сестрицы засвистели про весну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света!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света!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ла синей высота!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ро лето!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ро лето!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ота! Красота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колько вокруг новостей! Успевай только поворачивать голову. Головокружительная весна - шею бы не свернуть!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в лес тебя зову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 музыкой своей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 желтоглазую сову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идишь средь ветвей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а у мшистого пенька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ятла на суку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ышишь ты издалека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ое "ку-ку".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все услышать 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язательно все видеть 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ки все мы закрываем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но в лес за мной шага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иходят в лес, звучит музыка "голоса птиц". Дети слушают, но вдруг все смолкает.) Появляется Лесовичок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Лесовичо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ерно вы едва ли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сейчас узнали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я с Лесовичком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й из вас знаком.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помните ребята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лось вам когда-то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есу средь бела дня 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омощь звать меня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А знаете ли вы правила поведения в лесу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Знаем и тебе, Лесовичок, сейчас расскажем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ломай ветки деревьев. Дерево живое и ветки вместе с листьями помогают ему дышать. Не случайно там, где много деревьев, легко дышится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овреждай кору деревьев. Пойми: им больно. Они перестают расти, и долго мучительно умирают. Только сказать об этом не могут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рви цветы в лесу.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ы сорвешь цветок,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он сорвет цветок,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се: и он и ты,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емле сорвут цветы,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окажутся пусты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еревья и кусты...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 будет красот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лесу ходи по тропинкам, чтобы не вытаптывать траву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льзя брать яйца из гнезд, разорять муравейники, раскапывать норы. Если увидишь в лесу маленьких птенцов и зверенышей - не бери их с собой. Они не потерялись, они живут здесь и ждут свою мам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 разводи костер в лесу. От костра может возникнуть пожар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льзя включать громкую музыку! Звери убегают, птицы улетают от шума, а потом не могут найти свой дом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сбивай грибы. Даже мухоморы. Мухоморы помогают расти соснам елям березам. Ими питаются белки, лоси и сороки. Мимо мухомора не пройдешь: чудо-чудное, диво-дивное, но человеку их есть нельз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дыхая в лесу, не оставляй после себя мусор!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Лесовичо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цы ребята!!!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Звучит тревожная музыка. Влетает "сорока"- ребенок.)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да в лесу! Беда в лесу!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ьная птица злая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лесом пролетая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сты, деревья, травы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ыпала отравой.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шла беда лихая,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на пути сметая.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лохли мы чихая, 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лепли мы рыдая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Что может случиться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вери могут заболеть и умереть!Надо позвонить в комитет защиты природы.Звонит: "У нас неотложное дело! Вопрос жизни и смерти! От яда погибает лесной народ! Дождь нужен!"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Ведущий предлагает рассказать закличку о дожде)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ждик, дождик пуще!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ет травка гуще!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ждик, дождик лей, лей.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еня и на людей!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ждик, дождик льется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уки не да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Ведущий поливает на детей из лейки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ждь! Станьте посреди поляны. Вода и нас обмоет. Вот так радость! Вот так счастье! Ливень смыл траву. Дети очень рады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Лесовичок благодарит детей, угощает "лисичкиным хлебом"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кевич О.А. Добро пожаловать в экологию! - СПб.: Детство-Пресс, 200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а С.Н. Воспитание экологической культуры в дошкольном детстве. "Новая школа"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орыгина Т.А. Птицы. Какие они?," - Москва.: ГНОМ и Д", 20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3:14:00Z</dcterms:created>
  <dc:creator>емельянова</dc:creator>
  <dc:description/>
  <cp:keywords/>
  <dc:language>en-US</dc:language>
  <cp:lastModifiedBy>Пользователь</cp:lastModifiedBy>
  <dcterms:modified xsi:type="dcterms:W3CDTF">2014-12-24T14:41:00Z</dcterms:modified>
  <cp:revision>10</cp:revision>
  <dc:subject/>
  <dc:title>Муниципальное дошкольное образовательное учреждение</dc:title>
</cp:coreProperties>
</file>