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емерово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>
          <w:spacing w:val="-3"/>
          <w:sz w:val="28"/>
          <w:szCs w:val="28"/>
        </w:rPr>
        <w:t>Муниципальное дошкольное образовательное учреждение № 32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етский сад комбинированного вида»</w:t>
      </w:r>
    </w:p>
    <w:p>
      <w:pPr>
        <w:pStyle w:val="Normal"/>
        <w:shd w:fill="FFFFFF" w:val="clear"/>
        <w:spacing w:lineRule="exact" w:line="322" w:before="264" w:after="0"/>
        <w:ind w:left="62" w:firstLine="691"/>
        <w:rPr/>
      </w:pPr>
      <w:r>
        <w:rPr/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Конспект урока русского языка на тему </w:t>
      </w:r>
      <w:r>
        <w:rPr>
          <w:rFonts w:cs="Arial" w:ascii="Arial" w:hAnsi="Arial"/>
          <w:sz w:val="32"/>
          <w:szCs w:val="32"/>
        </w:rPr>
        <w:t xml:space="preserve">«Закрепление знаний о </w:t>
      </w:r>
      <w:r>
        <w:rPr>
          <w:rFonts w:cs="Arial" w:ascii="Arial" w:hAnsi="Arial"/>
          <w:sz w:val="28"/>
          <w:szCs w:val="28"/>
        </w:rPr>
        <w:t>[C]-[C’]»</w:t>
      </w:r>
    </w:p>
    <w:p>
      <w:pPr>
        <w:pStyle w:val="Normal"/>
        <w:shd w:fill="FFFFFF" w:val="clear"/>
        <w:spacing w:lineRule="exact" w:line="322" w:before="264" w:after="0"/>
        <w:ind w:left="62" w:firstLine="69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25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</w:t>
      </w:r>
      <w:r>
        <w:rPr>
          <w:spacing w:val="-3"/>
          <w:sz w:val="28"/>
          <w:szCs w:val="28"/>
        </w:rPr>
        <w:t>Автор-составитель:    Кротова Елена Александровн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Кемерово 2010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нспект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ведения занятия по развитию речи в логопедической групп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«Закрепление знаний о </w:t>
      </w:r>
      <w:r>
        <w:rPr>
          <w:rFonts w:cs="Arial" w:ascii="Arial" w:hAnsi="Arial"/>
          <w:sz w:val="28"/>
          <w:szCs w:val="28"/>
        </w:rPr>
        <w:t>[C]-[C’]»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: игровая ( путешествие на поезде и выполнение игровых упражнений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Алексеева, Яшина. Методика развития речи обучения родному языку дошкольников. Академия. 2000 г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жиленко Е.А. Волшебный мир звуков и слов. Владос. 1999 г.</w:t>
      </w:r>
    </w:p>
    <w:p>
      <w:pPr>
        <w:pStyle w:val="Style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3.Фомичева. Воспитание правильного произношения.</w:t>
      </w:r>
    </w:p>
    <w:p>
      <w:pPr>
        <w:pStyle w:val="Style13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продолжать формировать умение дифференцировать звуки по твердости и мягк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навыка произношения звуков [C]-[C’] в слогах, словах, фразах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вершенствование навыка анализа звуковой структуры слов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навыков связной реч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фонематического восприятия и слух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общей, мелкой и артикуляционной моторик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желания заниматься, умения общаться друг с другом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/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атман с изображением поезда,3 картинки с разным изображением буквы С, касса букв, квадраты синего и зеленого цвета, перфокарты по количеству детей, различные картинки, цветные карандаши, корзинка, куклы Сима и Соня, конверты с заданиями, матрешки разной величины с написанными буквами. 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занятия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sz w:val="28"/>
          <w:szCs w:val="28"/>
        </w:rPr>
        <w:t xml:space="preserve"> часть -  вводна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оброе утро, дети. Занимайте свои места за столами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iCs/>
          <w:sz w:val="28"/>
          <w:szCs w:val="28"/>
        </w:rPr>
        <w:t>Дети садятся на свои места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начала садятся девочки имена, которых начинаются с гласного звука. Затем садятся девочки имена, которых начинаются на согласный звук. После них мальчики имена, которых начинаются на гласный звук. Затем садятся мальчики имена, которых начинаются на согласный зву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опять будем путешествовать,  на чем и куда я скажу позднее,  а сейчас немного поиграем. Приготовились, сели удобно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2.Сказка “У бабушки с дедушкой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стые внуки приехали в гости (</w:t>
      </w:r>
      <w:r>
        <w:rPr>
          <w:iCs/>
          <w:sz w:val="28"/>
          <w:szCs w:val="28"/>
        </w:rPr>
        <w:t>упражнение “Толстячки”</w:t>
      </w:r>
      <w:r>
        <w:rPr>
          <w:rFonts w:cs="Arial" w:ascii="Arial" w:hAnsi="Arial"/>
          <w:sz w:val="28"/>
          <w:szCs w:val="28"/>
        </w:rPr>
        <w:t>),</w:t>
        <w:br/>
        <w:t>С ними худые – лишь кожа да кости (</w:t>
      </w:r>
      <w:r>
        <w:rPr>
          <w:iCs/>
          <w:sz w:val="28"/>
          <w:szCs w:val="28"/>
        </w:rPr>
        <w:t>упражнение “Худышки”</w:t>
      </w:r>
      <w:r>
        <w:rPr>
          <w:rFonts w:cs="Arial" w:ascii="Arial" w:hAnsi="Arial"/>
          <w:sz w:val="28"/>
          <w:szCs w:val="28"/>
        </w:rPr>
        <w:t>).</w:t>
        <w:br/>
        <w:t>Бабушка с дедушкой всем улыбнулись (</w:t>
      </w:r>
      <w:r>
        <w:rPr>
          <w:iCs/>
          <w:sz w:val="28"/>
          <w:szCs w:val="28"/>
        </w:rPr>
        <w:t>упражнение “Улыбка”</w:t>
      </w:r>
      <w:r>
        <w:rPr>
          <w:rFonts w:cs="Arial" w:ascii="Arial" w:hAnsi="Arial"/>
          <w:sz w:val="28"/>
          <w:szCs w:val="28"/>
        </w:rPr>
        <w:t>),</w:t>
        <w:br/>
        <w:t>Поцеловать они всех они потянулись (</w:t>
      </w:r>
      <w:r>
        <w:rPr>
          <w:iCs/>
          <w:sz w:val="28"/>
          <w:szCs w:val="28"/>
        </w:rPr>
        <w:t>упражнение “Дудочка”</w:t>
      </w:r>
      <w:r>
        <w:rPr>
          <w:rFonts w:cs="Arial" w:ascii="Arial" w:hAnsi="Arial"/>
          <w:sz w:val="28"/>
          <w:szCs w:val="28"/>
        </w:rPr>
        <w:t>).</w:t>
        <w:br/>
        <w:t>Утром проснулись – в улыбочку губы (</w:t>
      </w:r>
      <w:r>
        <w:rPr>
          <w:iCs/>
          <w:sz w:val="28"/>
          <w:szCs w:val="28"/>
        </w:rPr>
        <w:t>упражнение “Улыбка”</w:t>
      </w:r>
      <w:r>
        <w:rPr>
          <w:rFonts w:cs="Arial" w:ascii="Arial" w:hAnsi="Arial"/>
          <w:sz w:val="28"/>
          <w:szCs w:val="28"/>
        </w:rPr>
        <w:t>).</w:t>
        <w:br/>
        <w:t>Чистили мы свои нижние зубы (</w:t>
      </w:r>
      <w:r>
        <w:rPr>
          <w:iCs/>
          <w:sz w:val="28"/>
          <w:szCs w:val="28"/>
        </w:rPr>
        <w:t>упражнение “Мостик”</w:t>
      </w:r>
      <w:r>
        <w:rPr>
          <w:rFonts w:cs="Arial" w:ascii="Arial" w:hAnsi="Arial"/>
          <w:sz w:val="28"/>
          <w:szCs w:val="28"/>
        </w:rPr>
        <w:t>).</w:t>
        <w:br/>
        <w:br/>
        <w:t>Губы сожмём мы и рот прополощем (</w:t>
      </w:r>
      <w:r>
        <w:rPr>
          <w:iCs/>
          <w:sz w:val="28"/>
          <w:szCs w:val="28"/>
        </w:rPr>
        <w:t>поочерёдное надувание щёк – губы не пропускают воздух</w:t>
      </w:r>
      <w:r>
        <w:rPr>
          <w:rFonts w:cs="Arial" w:ascii="Arial" w:hAnsi="Arial"/>
          <w:sz w:val="28"/>
          <w:szCs w:val="28"/>
        </w:rPr>
        <w:t>)</w:t>
        <w:br/>
        <w:t>Воспитатель: Ребята, сегодня мы отправимся в сказочный город Буквин, в гости к звукам и буквам. Угадайте, на чём мы будем путешествовать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цы в гости снарядились,</w:t>
        <w:br/>
        <w:t>Друг за друга уцепились</w:t>
        <w:br/>
        <w:t>И помчались, путь далёк,</w:t>
        <w:br/>
        <w:t>Лишь оставили дымо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ём мы поедем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На поезде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Воспитатель: Чтобы узнать, к каким звукам этого города мы поедем, вы должны выполнить задание № 1, которое находится в 1-м вагоне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1-ый вагон.</w:t>
      </w:r>
    </w:p>
    <w:p>
      <w:pPr>
        <w:pStyle w:val="Style13"/>
        <w:rPr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сейчас вам нужно будет выбрать </w:t>
      </w:r>
      <w:r>
        <w:rPr>
          <w:iCs/>
          <w:sz w:val="28"/>
          <w:szCs w:val="28"/>
        </w:rPr>
        <w:t>лишние, слова и определяют в них первые звуки. Показываю картинки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Четвёртый лишний”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робей, орел, грач, сло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ника, малина, смородина, свекл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ч, робот, кукла, скрипка. ( скрипка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лет, платье, пальто, сандалии. ( сандали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чему лишний именно та картинка которую вы выбрали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шаю на доск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потому что мяч, кукла, робот это игрушки, а скрипка это музыкальный инструмен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посмотрите с каких звуков начинаются все слова на доске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[C]-[C’]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 все слова начинаются со звуков [C]-[C’]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Какой фишкой обозначим звук [C]? Почему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Синей. Звук [C] твёрдый, согласный, глухой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Какой фишкой обозначим звук [C’]? Почему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Зелёной. Звук [C’] мягкий, согласной, глухой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одного ребенка повторить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Чем обозначают звуки [C]-[C’] на письме?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Буквой С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На что похожа буква С?  Показываю картинки. (Дети отвечают) Правильно буква С похожа на след коня, на полумесяц, на часть бубли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пишите у соседа на спине несколько букв С. Сосед должен посчитать и сказать, сколько букв вы написали. Потом поменяйтесь ролями. Найдите букву С в кассе и покажите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е путешествие продолжается. Садимся во второй вагон. Здесь нас ждут человечки звуки [C]-[C’]. Они приготовили для нас задания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проверим, умеете ли вы на слух различать звуки [C] и [C’]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Хлоп-Топ”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ейчас я буду произносить различные слоги вы должны на звук [C] хлопнуть в ладоши, на [C’] – топнуть ногой. Выполняем сто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а, со, ся, си, сы, се, су, Сю и наоборот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Кто внимательней?”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я буду говорить разные слова. Вы услышав слово со звуком [C] – поднять синий квадрат, со звуком [C’] – зелёный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Самолет, гусеница, маска, серьги, рысь, соль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полняют зад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Звук может быть твердым и мягким и вы хорошо различаете эти звуки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Во втором вагоне нас ждёт следующее задание, которое лежит вот в этом конверте. Его нам приготовили куклы Соня и Сима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вагон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Волшебная корзинка”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вам нужно по очереди достать из корзинки картинки, чётко называть их, определить, какой звук в слове [C] или [C’], его место в слове (начало, середина, конец) и подарить их куклам Соне и Симе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Свинья – мяг., сом – ТВ., снеговик – мяг., письмо – мяг., гусеница – мяг., стул – ТВ., апельсин – мяг ., колесо – ТВ., подсолнух – ТВ., лось – мяг., насос- ТВ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Дети: ( пример) письмо- мягкий, в середине слова, я отдаю картинку Симе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И так с каждой картинкой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Дети выполняют задание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Звуки могут быть в начале, середине и в конце слова и вы с этим заданием справились отлично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что у нас еще есть в карзине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Воспитатель: сейчас немного разомнемся. ( дети встают в круг)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чиковая гимнастик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пальчик хочет спать,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пальчик прыг в кровать,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пальчик прикорнул,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пальчик уж заснул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по очереди  с каждым пальцем начиная с большого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ше пальчик не шуми своих братцев не буди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ли пальчики ура! В детский сад идти пора!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Сжимают пальцы в кулаки и разжимают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8"/>
          <w:szCs w:val="28"/>
        </w:rPr>
        <w:t>Физкультминутка.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Буратино подтянулся,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Раз нагнулся, 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Два нагнулся, 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Руки в стороны развел, 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идно ключик не нашел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о бы ключик нам достать нужно на носочки встать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 Продолжаем наше путешествие, садимся в третий вагон и в нем следующее задание.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вагон.</w:t>
      </w:r>
    </w:p>
    <w:p>
      <w:pPr>
        <w:pStyle w:val="Heading2"/>
        <w:rPr/>
      </w:pPr>
      <w:r>
        <w:rPr>
          <w:color w:val="000000"/>
          <w:sz w:val="28"/>
          <w:szCs w:val="28"/>
        </w:rPr>
        <w:t>Игра “Найдите слово ”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тманах изображены разные изображ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оставьте матрешек по росту и прочитайте слово. ( сувенир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гадайте в какую игру играют петрушка и Буратино.( снежк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давайте придумаем разные предложения с этими словам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я подарила Даше сувенир. В конце предлож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венир можно подарить другу. В начале предлож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упила сувенир для мамы. В середине предлож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могут встречаться в начале, середине и в конце предлож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ываю Буратино и Петрушк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ратино и петрушка играют в снежки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ки это моя любимая игр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ть в снежки очень интересно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вам нужно выложить эти слова из разрезной азбуки. Сколько слогов в слове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звук? ( твердый или мягкий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находится?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 xml:space="preserve">Воспитатель: А теперь у нас в вагончике осталось последнее задание.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Кто что ест?”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 перфокар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еред вами листы, на которых вы должны провести линии от животных к еде, которую они кушают. (проговариваю название картинок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полняют зад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я тоже выполнила задание вместе с вами, но наверное я что-то напутала. Поправьте меня. Кость надо дать кошке. Правильно я сказала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Нет. Кость надо дать собак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колько слов со звуком [C]-[C’]? Где стоит слово кость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инье надо дать сыр. Лосю надо дать сметану. И т. д. Какое слово с мягким звуком а какие с твердым.  </w:t>
      </w:r>
    </w:p>
    <w:p>
      <w:pPr>
        <w:pStyle w:val="Style13"/>
        <w:rPr/>
      </w:pPr>
      <w:r>
        <w:rPr>
          <w:iCs/>
          <w:sz w:val="28"/>
          <w:szCs w:val="28"/>
        </w:rPr>
        <w:t>Дети исправляют ошибки, отвечая полной фразой и по мере выполнения заданий одни картинки присоединяются к други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III </w:t>
      </w:r>
      <w:r>
        <w:rPr>
          <w:rStyle w:val="StrongEmphasis"/>
          <w:rFonts w:cs="Arial" w:ascii="Arial" w:hAnsi="Arial"/>
          <w:sz w:val="28"/>
          <w:szCs w:val="28"/>
        </w:rPr>
        <w:t>часть – заключительная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Воспитатель: заканчивается наше путешествие в город Букви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 понравилось путешествовать по городу Буквин?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мы учились на занятии? Чем похожи и чем отличаются звуки [C]-[C’]? Какое задание вам понравилось больше всего? Почему?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7:00Z</dcterms:created>
  <dc:creator>Саша</dc:creator>
  <dc:description/>
  <cp:keywords/>
  <dc:language>en-US</dc:language>
  <cp:lastModifiedBy>Пользователь</cp:lastModifiedBy>
  <cp:lastPrinted>2008-04-01T22:48:00Z</cp:lastPrinted>
  <dcterms:modified xsi:type="dcterms:W3CDTF">2014-12-25T10:19:00Z</dcterms:modified>
  <cp:revision>16</cp:revision>
  <dc:subject/>
  <dc:title> </dc:title>
</cp:coreProperties>
</file>