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 xml:space="preserve">Автор: </w:t>
      </w:r>
      <w:r>
        <w:rPr>
          <w:bCs/>
          <w:sz w:val="22"/>
          <w:szCs w:val="28"/>
        </w:rPr>
        <w:t>Ахромкина Ирина Владимировна, учитель географии МАОУ «СОШ «Гармо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ое тестирование 7 клас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ромежуточная аттетстац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вариан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зоне сдвижения литосферных плит формируются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единно-океанические хребты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убоководные желоб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рельеф территории равнинный, то в основании находятся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ладчатая область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атформ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ксимальное количество осадков выпадает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экваторе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полюсах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ропика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какого типа климата характерно данное высказывание: «Лето теплое, но не жаркое, зима холодная с частыми оттепелями. Осадков выпадает достаточно в течение всего года»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рктического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еренного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убарктическог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глубиной температура воды в Мировом Океане изменяется следующим образом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начала повышается, потом понижается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начала понижается, потом не изменяется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начала понижается, потом повышает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иболее крупным природным комплексом является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вразия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хара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еографическая оболоч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мена растительного и животного мира с поднятием в горы называется.....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в африканской пустыне в июле холоднее, чем в январе, то это пустыня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хара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лахар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авной причиной богатства и разнообразия растительности влажных экваториальных лесов является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лагоприятный климат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одородные почв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тилопы, львы, гепарды, бегемоты водятся: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>1) во влажных экваториальных лесах;</w:t>
        <w:br/>
        <w:t xml:space="preserve">          2) в саваннах;</w:t>
        <w:br/>
        <w:t xml:space="preserve">          3) в пустын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Большую часть Австралии занимает климатический пояс: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1) субэкваториальный;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2) тропический;</w:t>
        <w:br/>
        <w:t xml:space="preserve">               3) субтропический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никальность органического мира материка объясняется тем, что Австралия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ый сухой материк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вно отделилась от других материков и расположилась изолированно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имеет действующих вулкан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 называются пересыхающие русла рек в Австрал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зовите год открытия Антаркти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зовите самую крупную низменность Южной Америки, равную по площади Австрал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ите соответствие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льва              А) Пустыня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мпа               Б) Влажные Экваториальные лес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тагония        В) Степ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ите соответствие между океанами и относящимися к их бассейнам крупнейшими реками материка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тлантический       А) Колорадо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О                         Б) Маккензи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ихий                      В) Миссисип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положите природные зоны Северной Америки с севера на юг по порядку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менно-влажные леса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йга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ундра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рктические пустыни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мешанные и широколиственные леса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 коренному населению Северной Америки относятся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дейцы и негры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гры и эскимосы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скимосы и индей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вариант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0. Определите протяженность Африки по Экватор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ое тестирование 7 клас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вариант</w:t>
      </w:r>
    </w:p>
    <w:p>
      <w:pPr>
        <w:pStyle w:val="Normal"/>
        <w:ind w:firstLine="360"/>
        <w:rPr/>
      </w:pPr>
      <w:r>
        <w:rPr>
          <w:sz w:val="28"/>
          <w:szCs w:val="28"/>
        </w:rPr>
        <w:t>1. В зоне сдвижения литосферных плит формируются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единно-океанические хребты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убоководные желоб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сли рельеф территории равнинный, то в основании находятся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ладчатая область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латформ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ксимальное количество осадков выпадает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экваторе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полюсах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тропика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ля какого типа климата характерно данное высказывание: «Лето теплое, но не жаркое, зима холодная с частыми оттепелями. Осадков выпадает достаточно в течение всего года»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рктического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меренного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убарктическог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 глубиной температура воды в Мировом Океане изменяется следующим образом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начала повышается, потом понижается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начала понижается, потом не изменяется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начала понижается, потом повышаетс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иболее крупным природным комплексом является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вразия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хара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еографическая оболоч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мена растительного и животного мира с поднятием в горы называется.....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сли в африканской пустыне в июле холоднее, чем в январе, то это пустыня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хара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лахар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лавной причиной богатства и разнообразия растительности влажных экваториальных лесов является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лагоприятный климат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лодородные почв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тилопы, львы, гепарды, бегемоты водятся: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>1) во влажных экваториальных лесах;</w:t>
        <w:br/>
        <w:t xml:space="preserve">          2) в саваннах;</w:t>
        <w:br/>
        <w:t xml:space="preserve">          3) в пустын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Большую часть Австралии занимает климатический пояс: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1) субэкваториальный;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2) тропический;</w:t>
        <w:br/>
        <w:t xml:space="preserve">               3) субтропический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2. Уникальность органического мира материка объясняется тем, что Австралия: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1) самый сухой материк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вно отделилась от других материков и расположилась изолированно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имеет действующих вулкан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 называются пересыхающие русла рек в Австрал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зовите год открытия Антарктид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зовите самую крупную низменность Южной Америки, равную по площади Австрал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ите соответствие: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ельва              А) Пустыня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ампа               Б) Влажные Экваториальные леса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атагония        В) Степ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ите соответствие между океанами и относящимися к их бассейнам крупнейшими реками материка: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тлантический       А) Колорадо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ЛО                         Б) Маккензи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ихий                      В) Миссисип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положите природные зоны Северной Америки с севера на юг по порядку: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еменно-влажные леса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айга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ундра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рктические пустыни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мешанные и широколиственные леса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 коренному населению Северной Америки относятся: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дейцы и негры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гры и эскимосы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скимосы и индей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ариант .</w:t>
      </w:r>
    </w:p>
    <w:p>
      <w:pPr>
        <w:pStyle w:val="Normal"/>
        <w:ind w:firstLine="360"/>
        <w:rPr/>
      </w:pPr>
      <w:r>
        <w:rPr>
          <w:sz w:val="28"/>
          <w:szCs w:val="28"/>
        </w:rPr>
        <w:t>20. Определите протяженность Австралии по 140</w:t>
      </w:r>
      <w:r>
        <w:rPr>
          <w:sz w:val="28"/>
          <w:szCs w:val="28"/>
        </w:rPr>
        <w:t>º</w:t>
      </w:r>
      <w:r>
        <w:rPr>
          <w:sz w:val="28"/>
          <w:szCs w:val="28"/>
        </w:rPr>
        <w:t xml:space="preserve"> в.д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 на тест по географии 7 класс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2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- высотная поясно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. - кри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. 1820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. – Амазонск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6. 1-Б, 2-В, 3-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7. 1-В, 2-Б, 3-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8. 4-3-2-5-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9.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1 Вариан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.т. – 9 градусов в.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т. – 43 градуса в.д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9 + 43 = 52, 52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11 = 5772 к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2 Вариан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.т. – 17 градусов ю.ш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Ю.т – 33 градуса ю.ш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>
          <w:sz w:val="28"/>
          <w:szCs w:val="28"/>
        </w:rPr>
        <w:t>33 – 17 = 16, 16</w:t>
      </w:r>
      <w:r>
        <w:rPr>
          <w:sz w:val="28"/>
          <w:szCs w:val="28"/>
          <w:lang w:val="en-US"/>
        </w:rPr>
        <w:t xml:space="preserve"> x</w:t>
      </w:r>
      <w:r>
        <w:rPr>
          <w:sz w:val="28"/>
          <w:szCs w:val="28"/>
        </w:rPr>
        <w:t xml:space="preserve"> 111 = 7776 к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7:16:00Z</dcterms:created>
  <dc:creator>Татьяна Александровн</dc:creator>
  <dc:description/>
  <cp:keywords/>
  <dc:language>en-US</dc:language>
  <cp:lastModifiedBy>uch21</cp:lastModifiedBy>
  <dcterms:modified xsi:type="dcterms:W3CDTF">2002-12-31T21:58:00Z</dcterms:modified>
  <cp:revision>5</cp:revision>
  <dc:subject/>
  <dc:title>7 класс</dc:title>
</cp:coreProperties>
</file>