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32"/>
          <w:szCs w:val="32"/>
        </w:rPr>
      </w:pPr>
      <w:r>
        <w:rPr>
          <w:sz w:val="32"/>
          <w:szCs w:val="32"/>
        </w:rPr>
        <w:t>Комитет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sz w:val="32"/>
          <w:szCs w:val="32"/>
        </w:rPr>
        <w:t>Образованию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rFonts w:cs="Script MT Bold" w:ascii="Script MT Bold" w:hAnsi="Script MT Bold"/>
          <w:sz w:val="32"/>
          <w:szCs w:val="32"/>
        </w:rPr>
        <w:t xml:space="preserve">. </w:t>
      </w:r>
      <w:r>
        <w:rPr>
          <w:sz w:val="32"/>
          <w:szCs w:val="32"/>
        </w:rPr>
        <w:t>Улан</w:t>
      </w:r>
      <w:r>
        <w:rPr>
          <w:rFonts w:cs="Script MT Bold" w:ascii="Script MT Bold" w:hAnsi="Script MT Bold"/>
          <w:sz w:val="32"/>
          <w:szCs w:val="32"/>
        </w:rPr>
        <w:t xml:space="preserve"> – </w:t>
      </w:r>
      <w:r>
        <w:rPr>
          <w:sz w:val="32"/>
          <w:szCs w:val="32"/>
        </w:rPr>
        <w:t>Уд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дошкольного и 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гимназия № 108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ство с лесными жителя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</w:t>
      </w:r>
      <w:r>
        <w:rPr>
          <w:sz w:val="32"/>
          <w:szCs w:val="32"/>
        </w:rPr>
        <w:t>Составила: педаго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сильчук Ирина Алексее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связную речь,  учить составлять описательный рассказ, расширять словарь. Учить чётко произносить звуки А и У. Развивать мелкую моторику рук, внимание  и самоконтроль. Воспитывать уважение и любовь  к диким животным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Ёжик, лисёнок, белочка, картинки, ноутбук, краски, бумага, ватные палочки, зеркало.</w: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Ребята, вы уже знаете как Ёжик и Лисёнок очутились в лесу. Послушайте, что с ними произошло дальше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ак мне нравится в этом лесу» - воскликнул Лисёнок. – Только немного скучно. А всё потому. Что мы здесь одни». – « А ты посмотри повнимательнее, - посоветовал Ёжик. – Может, тебе помогут волшебные очки». </w:t>
      </w:r>
    </w:p>
    <w:p>
      <w:pPr>
        <w:pStyle w:val="Normal"/>
        <w:tabs>
          <w:tab w:val="clear" w:pos="708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работа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давайте поможем Лисёнку, сделаем волшебные очки и все вместе посмотрим, что же мы с вами вокруг увидим. ( Обыгрывается ситуация с очками: вос- ль спрашивает что и кого дети видят вокруг.  Незаметно появляется белочка, дети наводят волшебные очки на неё.) Посмотрите ребята, кто к нам в гости пришёл. Кто это? (белочка). (</w:t>
      </w:r>
      <w:r>
        <w:rPr>
          <w:sz w:val="28"/>
          <w:szCs w:val="28"/>
          <w:u w:val="single"/>
          <w:lang w:val="en-US"/>
        </w:rPr>
        <w:t>использование ИКТ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А где она живёт? (в лесу). Значит белка- дикое животное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ая у белки шёрстка? (пушистая, тёплая, лохматая, гладкая и т. д.)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ой хвост у белки? (большой, пушистый, пышный,)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ие глазки у белки? (круглые, чёрные)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ие ушки у белочки? ( маленькие и пушистые)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ой носик? (маленький, чёрненький)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ется её домик? (дупло)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_чем питается белочка? (грибочками, орешками)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чка не всегда ходит в рыжей шубке. На зиму она одевает шубку потеплее и гуще – серого цвета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разминка.</w: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>
          <w:sz w:val="28"/>
          <w:szCs w:val="28"/>
        </w:rPr>
        <w:t>Белочка скакала, скакала и потеряла Ёжика и Лисёнка. Как же она их найдёт? (надо покричать). Давайте подойдём к зеркалу и научим Белочку, как надо позвать в лесу своих друзей. Сначала сделаем упражнение «ворота» (рот широко открыт), а затем упражнение «Трубочка» - (губы вытянуты вперёд). АУ-АУ-АУ. Вот Белочка и нашла своих друзей. Наши ротики поиграли, теперь пришла очередь поиграть пальчикам. - А кто из зверей тоже меняет свою шубку? Отгадайте загадку:</w: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 xml:space="preserve">У него такие уши, </w:t>
        <w:br/>
        <w:t>Что во сне умеют слушать (заяц)</w:t>
      </w:r>
      <w:r>
        <w:rPr>
          <w:b/>
          <w:i/>
          <w:sz w:val="28"/>
          <w:szCs w:val="28"/>
        </w:rPr>
        <w:t xml:space="preserve">. </w:t>
        <w:br/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дети рассматривают животных  на экране.)- </w:t>
      </w:r>
      <w:r>
        <w:rPr>
          <w:sz w:val="28"/>
          <w:szCs w:val="28"/>
          <w:u w:val="single"/>
        </w:rPr>
        <w:t>использование ИКТ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авильно- зайчик. Какую шубку он одевает зимой? (белую). </w: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>
          <w:sz w:val="28"/>
          <w:szCs w:val="28"/>
        </w:rPr>
        <w:t xml:space="preserve">-А где живёт зайчик? (в лесу)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ется его домик?  (норка)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какие ушки у зайчика?  (длинные). Какой носик? Лапки? Хвостик? А почему у зайца короткий хвост? (чтобы его не поймали за хвост)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Белочка зовёт всех ребят поиграть. (физминутка).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– белка в шубке меховой 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шистый хвост помощник мой.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помогает мне скакать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зде успею побывать,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надо мне насобирать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хов на зиму запас.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дети показывают движения)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лочка очень хочет подружиться с зайчиком, она хочет пригласить его в гости. Давайте покажем Белочке какие длинные ушки у зайчика (пальчиковые игры) – для изображения зайца надо согнуть пальцы в кулачок, а указательный и средний выставить- это ушки. Пока детки «шевелят ушами» я читаю стихотворение: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шки длинные у зайки,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з кустов они торчат.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и прыгает, и скачет, </w:t>
      </w:r>
    </w:p>
    <w:p>
      <w:pPr>
        <w:pStyle w:val="Normal"/>
        <w:tabs>
          <w:tab w:val="clear" w:pos="708"/>
          <w:tab w:val="left" w:pos="5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елит своих зайчат.</w:t>
      </w:r>
    </w:p>
    <w:p>
      <w:pPr>
        <w:pStyle w:val="Normal"/>
        <w:tabs>
          <w:tab w:val="clear" w:pos="708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Ребята, Белочка очень хочет приготовить подарок для зайки, поможем ей?</w:t>
      </w:r>
    </w:p>
    <w:p>
      <w:pPr>
        <w:pStyle w:val="Normal"/>
        <w:tabs>
          <w:tab w:val="clear" w:pos="708"/>
          <w:tab w:val="left" w:pos="5831" w:leader="none"/>
        </w:tabs>
        <w:rPr/>
      </w:pPr>
      <w:r>
        <w:rPr>
          <w:sz w:val="28"/>
          <w:szCs w:val="28"/>
        </w:rPr>
        <w:t>На столах лежат силуэты зайчика и ватные палочки с красками.  (</w:t>
      </w: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) Вы уже знаете, что зайка зимой в белой шубке. Поэтому намочите палочку в белую краску и методом тыка  закрасьте силуэт зайки. Эти портреты Белочка подарит своему другу Зайке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Белочка, ребята тебя выручили, посмотри какие замечательные портреты получились. (дети кладут  портреты зайки в корзинку к белочке). 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104775</wp:posOffset>
            </wp:positionV>
            <wp:extent cx="3442970" cy="430720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 Ребята, с какими животными  мы сегодня познакомились? (белочка и зайчик). Где они живут? (в лесу, белочка в дупле , а зайчик – в норке). Если  они живут в лесу, значит, их называют… (дикими). Какие животные меняют свою шубку зимой?  (белочка и зайчик).Спасибо за занятие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sz w:val="40"/>
          <w:szCs w:val="40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. Лесные истории – «По дороге к азбуке». Т. Р. Кислова. </w:t>
      </w:r>
      <w:r>
        <w:rPr>
          <w:rFonts w:cs="Verdana" w:ascii="Verdana" w:hAnsi="Verdana"/>
          <w:color w:val="333333"/>
          <w:sz w:val="24"/>
          <w:szCs w:val="24"/>
        </w:rPr>
        <w:t>Детский сад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2100. Баласс 2007г.</w:t>
      </w:r>
    </w:p>
    <w:p>
      <w:pPr>
        <w:pStyle w:val="Normal"/>
        <w:tabs>
          <w:tab w:val="clear" w:pos="708"/>
          <w:tab w:val="left" w:pos="5831" w:leader="none"/>
        </w:tabs>
        <w:rPr>
          <w:sz w:val="24"/>
          <w:szCs w:val="24"/>
        </w:rPr>
      </w:pPr>
      <w:r>
        <w:rPr>
          <w:sz w:val="28"/>
          <w:szCs w:val="28"/>
        </w:rPr>
        <w:t>2. «Развивающие игры для дошкольников» В. Бачурина.</w:t>
      </w:r>
      <w:r>
        <w:rPr/>
        <w:t xml:space="preserve"> </w:t>
      </w:r>
      <w:r>
        <w:rPr>
          <w:sz w:val="24"/>
          <w:szCs w:val="24"/>
        </w:rPr>
        <w:t>Эксмо, Москва 2006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артинк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  <w:t>4. « Изодеятельность  в детском саду» И.А.Лыкова.</w:t>
      </w:r>
      <w:r>
        <w:rPr>
          <w:rFonts w:cs="Tahoma" w:ascii="Tahoma" w:hAnsi="Tahoma"/>
          <w:color w:val="000000"/>
          <w:sz w:val="21"/>
          <w:szCs w:val="21"/>
        </w:rPr>
        <w:t xml:space="preserve"> М.: «КАРАПУЗ-ДИДАКТИКА», 2007.</w:t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1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5:00Z</dcterms:created>
  <dc:creator>Настенька</dc:creator>
  <dc:description/>
  <cp:keywords/>
  <dc:language>en-US</dc:language>
  <cp:lastModifiedBy>Пользователь</cp:lastModifiedBy>
  <dcterms:modified xsi:type="dcterms:W3CDTF">2014-12-25T05:21:00Z</dcterms:modified>
  <cp:revision>18</cp:revision>
  <dc:subject/>
  <dc:title/>
</cp:coreProperties>
</file>