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Реки. Элементы речной долины. Речная система, бассейн реки и водораздел. Питание и уровень реки. Их происхождение, условия залегания и использования.</w:t>
      </w:r>
    </w:p>
    <w:p>
      <w:pPr>
        <w:pStyle w:val="Normal"/>
        <w:rPr>
          <w:b/>
          <w:b/>
        </w:rPr>
      </w:pPr>
      <w:r>
        <w:rPr/>
        <w:t>Реки Тульской обла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формирование понятия: «Воды суши»; сформировать представление о реке - как  о  виде  «Внутренних вод» (вод суши) посредством демонстрации презентации «Ре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знания об истоке, устье, о речной системе, бассейне и водоразделе ре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 реками Тульской области (п. Куркино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вивающая: </w:t>
      </w:r>
    </w:p>
    <w:p>
      <w:pPr>
        <w:pStyle w:val="Normal"/>
        <w:jc w:val="both"/>
        <w:rPr/>
      </w:pPr>
      <w:r>
        <w:rPr>
          <w:b/>
        </w:rPr>
        <w:t>Продолжить формирование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й и навыков работы с физической и контурной карт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й: называть и показывать реки, определять их длину по карте, давать характеристику речной системы по плану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формирования интереса у учащихся к изучению географии посредством нестандартной формы изложения материала учителем и получения знаний (работа  с  презентацией, анализ картин и т.п.) учащими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Продолжить систему экологического воспитания учащихся посредством обозначения:  отрицательного влияния  человека на  все виды вод суши; экологических проблем рек России и мира, своего края на всём протяжении изучения  раздела;  побудить учащихся к бережному отношению к природе . 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 xml:space="preserve">Карта полушарий, атлас, контурная карта, физическая карта России, презентация  </w:t>
      </w:r>
      <w:r>
        <w:rPr>
          <w:lang w:val="en-US"/>
        </w:rPr>
        <w:t>PowerPoint</w:t>
      </w:r>
      <w:r>
        <w:rPr/>
        <w:t xml:space="preserve">  «Реки», </w:t>
      </w:r>
      <w:r>
        <w:rPr>
          <w:lang w:val="en-US"/>
        </w:rPr>
        <w:t>OMS</w:t>
      </w:r>
      <w:r>
        <w:rPr/>
        <w:t>-модуль   «Реки. Практикум».</w:t>
      </w:r>
    </w:p>
    <w:p>
      <w:pPr>
        <w:pStyle w:val="Normal"/>
        <w:jc w:val="both"/>
        <w:rPr/>
      </w:pPr>
      <w:r>
        <w:rPr>
          <w:b/>
        </w:rPr>
        <w:t xml:space="preserve">Термины: </w:t>
      </w:r>
      <w:r>
        <w:rPr/>
        <w:t>«река, котловина, водоток, питание, режим, русло, исток, устье, водораздел, бассейн реки, речная система.</w:t>
      </w:r>
    </w:p>
    <w:p>
      <w:pPr>
        <w:pStyle w:val="Normal"/>
        <w:jc w:val="both"/>
        <w:rPr/>
      </w:pPr>
      <w:r>
        <w:rPr>
          <w:b/>
          <w:u w:val="single"/>
        </w:rPr>
        <w:t>Тип урока по дидактическим  цел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изучения нового материа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п урока по характеру познаватель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е проблемный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рок проводится в компьютерном кла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оды: </w:t>
      </w:r>
    </w:p>
    <w:p>
      <w:pPr>
        <w:pStyle w:val="Normal"/>
        <w:ind w:firstLine="708"/>
        <w:jc w:val="both"/>
        <w:rPr/>
      </w:pPr>
      <w:r>
        <w:rPr>
          <w:b/>
        </w:rPr>
        <w:t>-частично-поисковы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репродуктивны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исследовательск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асимова Т.П. Календарно-тематическое планирование по географии . начальный курс . 6 класс. –М. Просвещение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П.Герасимова. Н.П.Неклюкова. Начальный курс географии- М.: Дрофа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тина Н.А. Поурочные разработки по географии. 6 класс. –М.: «ВАКО», 2010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52"/>
        <w:gridCol w:w="3724"/>
        <w:gridCol w:w="2614"/>
      </w:tblGrid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/метод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52"/>
        <w:gridCol w:w="3724"/>
        <w:gridCol w:w="2614"/>
      </w:tblGrid>
      <w:tr>
        <w:trPr>
          <w:trHeight w:val="1416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полученных знани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бесе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№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становка педагогических задач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лайд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ятие река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 с. 87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Составные части реки: Исток, русло, усть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лайд №4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6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7-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ная систе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бота  с учебником с.8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1-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4-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6-1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и и водопа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 с.9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а Д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ТЛАС. 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№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а Вол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лайд №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в к\к 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приветствует учащихся. Проверяет посещаемость в класс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предыдущем уроке  мы ввели в учебный процесс понятие «Воды суши». Рассмотрели подземные воды как вид внутренних во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-Что мы знаем о водах суши?</w:t>
            </w:r>
          </w:p>
          <w:p>
            <w:pPr>
              <w:pStyle w:val="Normal"/>
              <w:jc w:val="both"/>
              <w:rPr/>
            </w:pPr>
            <w:r>
              <w:rPr/>
              <w:t>-Что такое межпластовые воды?</w:t>
            </w:r>
          </w:p>
          <w:p>
            <w:pPr>
              <w:pStyle w:val="Normal"/>
              <w:jc w:val="both"/>
              <w:rPr/>
            </w:pPr>
            <w:r>
              <w:rPr/>
              <w:t>-Что такое минеральные воды?</w:t>
            </w:r>
          </w:p>
          <w:p>
            <w:pPr>
              <w:pStyle w:val="Normal"/>
              <w:jc w:val="both"/>
              <w:rPr/>
            </w:pPr>
            <w:r>
              <w:rPr/>
              <w:t>-Где на территории Тульской области есть источники минеральной во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рточка №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476" w:hanging="0"/>
              <w:rPr/>
            </w:pPr>
            <w:r>
              <w:rPr>
                <w:color w:val="444444"/>
              </w:rPr>
              <w:t>1</w:t>
            </w:r>
            <w:r>
              <w:rPr>
                <w:color w:val="000000"/>
              </w:rPr>
              <w:t>.Место выхода грунтовых вод на поверхность называется ___________.</w:t>
            </w:r>
          </w:p>
          <w:p>
            <w:pPr>
              <w:pStyle w:val="Normal"/>
              <w:shd w:fill="FFFFFF" w:val="clear"/>
              <w:spacing w:lineRule="atLeast" w:line="270"/>
              <w:ind w:right="476" w:hanging="0"/>
              <w:rPr>
                <w:color w:val="000000"/>
              </w:rPr>
            </w:pPr>
            <w:r>
              <w:rPr>
                <w:color w:val="000000"/>
              </w:rPr>
              <w:t>2.Подземные воды с растворенными в них солями и газами называются ______.</w:t>
            </w:r>
          </w:p>
          <w:p>
            <w:pPr>
              <w:pStyle w:val="Normal"/>
              <w:shd w:fill="FFFFFF" w:val="clear"/>
              <w:spacing w:lineRule="atLeast" w:line="270"/>
              <w:ind w:right="476" w:hanging="0"/>
              <w:rPr>
                <w:color w:val="000000"/>
              </w:rPr>
            </w:pPr>
            <w:r>
              <w:rPr>
                <w:color w:val="000000"/>
              </w:rPr>
              <w:t>3.Пласт горных пород, в котором накапливаются подземные воды, называется ____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рточка №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476" w:hanging="0"/>
              <w:rPr/>
            </w:pPr>
            <w:r>
              <w:rPr>
                <w:color w:val="444444"/>
              </w:rPr>
              <w:t>1.</w:t>
            </w:r>
            <w:r>
              <w:rPr/>
              <w:t>Пласт горных пород, не пропускающий воду, называется ______________.</w:t>
            </w:r>
          </w:p>
          <w:p>
            <w:pPr>
              <w:pStyle w:val="Normal"/>
              <w:shd w:fill="FFFFFF" w:val="clear"/>
              <w:spacing w:lineRule="atLeast" w:line="270"/>
              <w:ind w:right="476" w:hanging="0"/>
              <w:rPr/>
            </w:pPr>
            <w:r>
              <w:rPr/>
              <w:t>2.Подземные воды, находящиеся между двумя водоупорными пластами, называются ______________.</w:t>
            </w:r>
          </w:p>
          <w:p>
            <w:pPr>
              <w:pStyle w:val="Normal"/>
              <w:shd w:fill="FFFFFF" w:val="clear"/>
              <w:spacing w:lineRule="atLeast" w:line="270"/>
              <w:ind w:right="476" w:hanging="0"/>
              <w:rPr/>
            </w:pPr>
            <w:r>
              <w:rPr/>
              <w:t>3.Горячие подземные воды называются</w:t>
            </w:r>
            <w:r>
              <w:rPr>
                <w:rStyle w:val="Appleconvertedspace"/>
              </w:rPr>
              <w:t> 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знаете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да- чудесный дар природы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на вокруг, куда ты не взгля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негу, в болотах, ледниках,  озёр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 бьёт ключом на дне реки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рассмотрим очередной вид внутренних вод (вод суши).</w:t>
            </w:r>
          </w:p>
          <w:p>
            <w:pPr>
              <w:pStyle w:val="Normal"/>
              <w:jc w:val="both"/>
              <w:rPr/>
            </w:pPr>
            <w:r>
              <w:rPr/>
              <w:t>Темой сегодняшнего урока будет отгадка на загад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имой скрываюсь,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ной появляюс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ом веселюсь,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Осенью спать ложусь?</w:t>
              <w:tab/>
              <w:t xml:space="preserve"> Не конь, а бежит, </w:t>
              <w:tab/>
              <w:tab/>
              <w:t>Не лес, а шумит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 уже поняли, ребята, что тема урока…</w:t>
            </w:r>
          </w:p>
          <w:p>
            <w:pPr>
              <w:pStyle w:val="Normal"/>
              <w:jc w:val="both"/>
              <w:rPr/>
            </w:pPr>
            <w:r>
              <w:rPr/>
              <w:t>Верно! Открываем тетради, записываем тему урока: «Реки. Части реки. Речная систем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записывает тему урока на до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бята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природе давно отмечает на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множества фактов так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з родника вытекает ручей- </w:t>
            </w:r>
            <w:r>
              <w:rPr>
                <w:b/>
              </w:rPr>
              <w:t>водот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новясь величавой ре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да устремляет свой путь    ник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руслу, всё время в пот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 что же такое, ребята, рек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ветим на нашем уро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годня на уроке м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узнаем, что такое р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учимся находить на карте  исток, русло, устье ре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знаем, что такое речная система, научимся определять и показывать речную систему рек на картах, бассейн реки, водоразде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учимся определять длину реки  и направление течения по ка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из вас видел ре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 вы поняли, что это именно река, а не болото или озеро, к пример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 такое р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пишите определение с учебника в тетрад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/>
              <w:t>Выделим ключевые слова в определения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ка</w:t>
            </w:r>
            <w:r>
              <w:rPr>
                <w:b/>
              </w:rPr>
              <w:t xml:space="preserve">- это </w:t>
            </w:r>
            <w:r>
              <w:rPr>
                <w:b/>
                <w:u w:val="single"/>
              </w:rPr>
              <w:t xml:space="preserve">поток </w:t>
            </w:r>
            <w:r>
              <w:rPr>
                <w:b/>
              </w:rPr>
              <w:t>в</w:t>
            </w:r>
            <w:r>
              <w:rPr>
                <w:b/>
                <w:u w:val="single"/>
              </w:rPr>
              <w:t>оды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текущий</w:t>
            </w:r>
            <w:r>
              <w:rPr>
                <w:b/>
              </w:rPr>
              <w:t xml:space="preserve"> в углублении, называемом </w:t>
            </w:r>
            <w:r>
              <w:rPr>
                <w:b/>
                <w:u w:val="single"/>
              </w:rPr>
              <w:t>русло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теперь вместе со мной немного пофантазируем и порису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днажды, на белом свете жил ручеёк. Его отцом был Родник Ключе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рисует на дос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0960</wp:posOffset>
                      </wp:positionV>
                      <wp:extent cx="75184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т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3.1pt;margin-top:4.8pt;width:59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к</w:t>
                            </w:r>
                          </w:p>
                        </w:txbxContent>
                      </v:textbox>
                      <v:fill o:detectmouseclick="t" type="solid" color2="red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810</wp:posOffset>
                      </wp:positionV>
                      <wp:extent cx="178435" cy="411480"/>
                      <wp:effectExtent l="6985" t="2286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411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993300" stroked="t" o:allowincell="t" style="position:absolute;margin-left:95.85pt;margin-top:0.3pt;width:14pt;height:32.35pt;mso-wrap-style:none;v-text-anchor:middle" type="_x0000_t127">
                      <v:fill o:detectmouseclick="t" type="solid" color2="#66ccff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09800" cy="1600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600200"/>
                                <a:chOff x="0" y="0"/>
                                <a:chExt cx="22096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572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914400"/>
                                  <a:ext cx="75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341640"/>
                                  <a:ext cx="37908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14400"/>
                                  <a:ext cx="380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57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990720" cy="457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исто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8380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исто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126pt" coordorigin="0,0" coordsize="3480,2520">
                      <v:rect id="shape_0" stroked="f" o:allowincell="t" style="position:absolute;left:0;top:0;width:34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720" to="1319,1439" stroked="t" o:allowincell="t" style="position:absolute;mso-position-horizontal-relative:char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1199,1440" to="1317,1979" stroked="t" o:allowincell="t" style="position:absolute;flip:x;mso-position-horizontal-relative:char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1319,538" to="1915,1439" stroked="t" o:allowincell="t" style="position:absolute;flip:x;mso-position-horizontal-relative:char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99,1440" to="1198,1979" stroked="t" o:allowincell="t" style="position:absolute;mso-position-horizontal-relative:char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1200,1980" to="1200,2519" stroked="t" o:allowincell="t" style="position:absolute;mso-position-horizontal-relative:char">
                        <v:stroke color="#3366ff" weight="9360" joinstyle="miter" endcap="flat"/>
                        <v:fill o:detectmouseclick="t" on="false"/>
                        <w10:wrap type="none"/>
                      </v:line>
                      <v:shape id="shape_0" fillcolor="#993300" stroked="t" o:allowincell="t" style="position:absolute;left:1920;top:0;width:1559;height:719;mso-wrap-style:square;v-text-anchor:top;mso-position-horizontal-relative:char" type="_x0000_t1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сток</w:t>
                              </w:r>
                            </w:p>
                          </w:txbxContent>
                        </v:textbox>
                        <v:fill o:detectmouseclick="t" type="solid" color2="#66ccff"/>
                        <v:stroke color="maroon" weight="9360" joinstyle="miter" endcap="flat"/>
                        <w10:wrap type="none"/>
                      </v:shape>
                      <v:oval id="shape_0" fillcolor="#99ccff" stroked="t" o:allowincell="t" style="position:absolute;left:2160;top:1800;width:13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сток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aqua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70</wp:posOffset>
                      </wp:positionV>
                      <wp:extent cx="381000" cy="3429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1pt" to="89.95pt,27.0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248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2446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9.8pt" to="91.85pt,36.7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4610</wp:posOffset>
                      </wp:positionV>
                      <wp:extent cx="304800" cy="1143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4.3pt" to="113.8pt,13.25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950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14935</wp:posOffset>
                      </wp:positionV>
                      <wp:extent cx="1879600" cy="1102360"/>
                      <wp:effectExtent l="0" t="26035" r="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06400">
                                <a:off x="0" y="0"/>
                                <a:ext cx="1879560" cy="110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Море.</w:t>
                                  </w:r>
                                </w:p>
                              </w:txbxContent>
                            </wps:txbx>
                            <wps:bodyPr anchor="t" rot="693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9.8pt;margin-top:9pt;width:147.95pt;height:86.75pt;mso-wrap-style:square;v-text-anchor:top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оре.</w:t>
                            </w:r>
                          </w:p>
                        </w:txbxContent>
                      </v:textbox>
                      <v:fill o:detectmouseclick="t" type="solid" color2="#cc9900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 вот, однажды,  ручеёк решил отправиться в путешествие, посмотреть, как красива Земля- матушка. Во время течения по земной поверхности, в наш речек дружно вливались слева и справа такие же водные потоки- ручейки, превращая нашего героя в полноводную реку. Звонкое журчание сливалось с живописной природой и пением птиц. И однажды, рано утром река  впала в огромный водоём – это было море. Вот такая судьба у каждой р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мотрите, на доске термины: </w:t>
            </w:r>
            <w:r>
              <w:rPr>
                <w:i/>
              </w:rPr>
              <w:t>«Исток», «Русло», «Устье», «Главная река».</w:t>
            </w:r>
            <w:r>
              <w:rPr/>
              <w:t xml:space="preserve">   Нам их надо запомн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ы знаете, как называется начало ре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то из вас видел в природе и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 ручья, у реки может бы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ток- это место, где ручей-водо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лько что начинает жит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Посмотрите на рисунок: где берёт начало главная р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рно! Родник- это и есть исток нашей реки, т.е. именно отсюда река берёт своё начало, она истек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ель ставит табличку «Исток» на рисун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шите определение  понятия «исток» в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к- начало реки.</w:t>
            </w:r>
          </w:p>
          <w:p>
            <w:pPr>
              <w:pStyle w:val="Normal"/>
              <w:jc w:val="both"/>
              <w:rPr/>
            </w:pPr>
            <w:r>
              <w:rPr/>
              <w:t>-  А что еще может служить истоком  ре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ё правильно! Например, Волга - величавая русская река, берёт своё начало в хвощовом болотце, со дна которого бьют родники. На арке есть название: «Исток великой русской реки Волг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показывает исток реки на карте: </w:t>
            </w:r>
          </w:p>
          <w:p>
            <w:pPr>
              <w:pStyle w:val="Normal"/>
              <w:jc w:val="both"/>
              <w:rPr/>
            </w:pPr>
            <w:r>
              <w:rPr/>
              <w:t>Вот от сюда. именно отсюда,</w:t>
            </w:r>
          </w:p>
          <w:p>
            <w:pPr>
              <w:pStyle w:val="Normal"/>
              <w:jc w:val="both"/>
              <w:rPr/>
            </w:pPr>
            <w:r>
              <w:rPr/>
              <w:t>Из глубин лесного родника</w:t>
            </w:r>
          </w:p>
          <w:p>
            <w:pPr>
              <w:pStyle w:val="Normal"/>
              <w:jc w:val="both"/>
              <w:rPr/>
            </w:pPr>
            <w:r>
              <w:rPr/>
              <w:t>Выбегает голубое чудо –</w:t>
            </w:r>
          </w:p>
          <w:p>
            <w:pPr>
              <w:pStyle w:val="Normal"/>
              <w:jc w:val="both"/>
              <w:rPr/>
            </w:pPr>
            <w:r>
              <w:rPr/>
              <w:t>Русская великая река.</w:t>
            </w:r>
          </w:p>
          <w:p>
            <w:pPr>
              <w:pStyle w:val="Normal"/>
              <w:jc w:val="both"/>
              <w:rPr/>
            </w:pPr>
            <w:r>
              <w:rPr/>
              <w:t>Н.Пальк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ернёмся к определению реки,  где протекает водоток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прикрепляет таблицу: «Русло».</w:t>
            </w:r>
          </w:p>
          <w:p>
            <w:pPr>
              <w:pStyle w:val="Normal"/>
              <w:jc w:val="both"/>
              <w:rPr/>
            </w:pPr>
            <w:r>
              <w:rPr/>
              <w:t>У реки выделяют уст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Кто из вас видел усть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А что это такое?</w:t>
            </w:r>
          </w:p>
          <w:p>
            <w:pPr>
              <w:pStyle w:val="Normal"/>
              <w:jc w:val="both"/>
              <w:rPr/>
            </w:pPr>
            <w:r>
              <w:rPr/>
              <w:t>Даже если не каждому из вас довелось видеть устье большой реки, то наверняка все видели, как один ручей впадает в другой. Это и есть уст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ирует репродукции картин и читает текс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ье, ребята, это место, к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падает ручей-карав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то может быть море, другая ре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Это может быть весь океан.</w:t>
            </w:r>
          </w:p>
          <w:p>
            <w:pPr>
              <w:pStyle w:val="Normal"/>
              <w:jc w:val="both"/>
              <w:rPr/>
            </w:pPr>
            <w:r>
              <w:rPr/>
              <w:t>Существуют различные виды усть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ирует схем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стуарии - </w:t>
            </w:r>
            <w:r>
              <w:rPr/>
              <w:t>воронкообразное устье, расширяющееся в сторону мо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ьта- </w:t>
            </w:r>
            <w:r>
              <w:rPr/>
              <w:t>форма устья с потоками, на которые делиться главное ру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кройте в атласах физическую карту России и полушарий. Приведите примеры рек, имеющих устье в виде дельты или эстуа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ьта          Эсту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мните, в наш ручеёк по мере течения дружно вливались другие ручейки. Как бы вы их назвали? Ведь, они приносят воду в главную рек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! Дополним рисунок термином «Прит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Как мы определим, какой левый приток, а какой прав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притоки, берущие начало в горах и в озере. Что вы можете сказать о ни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делайте подзаголовок рисунка в тетради: «Речная система».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в учебнике определение: что принято называть речной систем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Физической карте полушарий в атласе найдите самые крупные речные системы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м в тексте встретились понятия: «Бассейн реки» и «Водораздел».</w:t>
            </w:r>
          </w:p>
          <w:p>
            <w:pPr>
              <w:pStyle w:val="Normal"/>
              <w:jc w:val="both"/>
              <w:rPr/>
            </w:pPr>
            <w:r>
              <w:rPr/>
              <w:t>Запишите определения этих понятий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Что вы записали в определении «Бассейн реки»?</w:t>
            </w:r>
          </w:p>
          <w:p>
            <w:pPr>
              <w:pStyle w:val="Normal"/>
              <w:jc w:val="both"/>
              <w:rPr/>
            </w:pPr>
            <w:r>
              <w:rPr/>
              <w:t>«Водораздел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различия между понятиями «Речная система» и «Речной бассейн»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ебята, а какие типы рек вы знаете?</w:t>
            </w:r>
          </w:p>
          <w:p>
            <w:pPr>
              <w:pStyle w:val="Normal"/>
              <w:jc w:val="both"/>
              <w:rPr/>
            </w:pPr>
            <w:r>
              <w:rPr/>
              <w:t>-Равнинные.</w:t>
            </w:r>
          </w:p>
          <w:p>
            <w:pPr>
              <w:pStyle w:val="Normal"/>
              <w:jc w:val="both"/>
              <w:rPr/>
            </w:pPr>
            <w:r>
              <w:rPr/>
              <w:t>-Горны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 чем отличаются  горные реки от равнинных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 на горных реках образуются водопа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Учитель дает информацию о водопадах , порогах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бята, а как вы считаете на территории нашего района какие типы рек протекают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Ребята, а как реки пополняются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 Д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у древних греков </w:t>
            </w:r>
            <w:r>
              <w:rPr>
                <w:i/>
                <w:iCs/>
                <w:color w:val="000000"/>
                <w:shd w:fill="FFFFFF" w:val="clear"/>
              </w:rPr>
              <w:t>Гиргис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Танаис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Та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река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Европейской ча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России</w:t>
              </w:r>
            </w:hyperlink>
            <w:r>
              <w:rPr>
                <w:color w:val="000000"/>
                <w:shd w:fill="FFFFFF" w:val="clear"/>
              </w:rPr>
              <w:t>. По площади водосбора, равной 422 тыс. км², в Европе уступает тольк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Волге</w:t>
              </w:r>
            </w:hyperlink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Днепру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Дунаю</w:t>
              </w:r>
            </w:hyperlink>
            <w:r>
              <w:rPr>
                <w:color w:val="000000"/>
                <w:shd w:fill="FFFFFF" w:val="clear"/>
              </w:rPr>
              <w:t>. Длина реки — 1870 км. Исток Дона расположен в г. Новомосковск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стье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дельта Дона —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аганрогский залив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зовского моря</w:t>
              </w:r>
            </w:hyperlink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На юго-востоке Тульской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области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протекают его правые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притоки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– Непрядва и Красивая Меч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КУ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ользуясь физической картой России в атласе, ответе на вопрос: Водоразделом каких рек, являются Уральские гор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на Физической карте России  р.Волга. Давайте вместе опишем речную систему по план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Наз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каком материке находит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какой части света находит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ток (где берёт начало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ье (куда впадает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ид устья (дельта или эстуарий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правление теч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каким формам рельефа протекает (определяется по цвету с помощью шкалы высот и глубин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т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а как мы используем реки?</w:t>
            </w:r>
          </w:p>
          <w:p>
            <w:pPr>
              <w:pStyle w:val="Normal"/>
              <w:jc w:val="both"/>
              <w:rPr/>
            </w:pPr>
            <w:r>
              <w:rPr/>
              <w:t>- Какой вред мы причиняем река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этап. Работа в к\к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ние: отметить крупнейшие реки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как можно определить длину ре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. Нитку накладывают на изгибы реки. Затем отрезок нитки совмещают с линейкой, получившееся расстояние в сантиметрах умножают на именованный масштаб карты. Измерьте длину рек:</w:t>
            </w:r>
          </w:p>
          <w:p>
            <w:pPr>
              <w:pStyle w:val="Normal"/>
              <w:jc w:val="both"/>
              <w:rPr/>
            </w:pPr>
            <w:r>
              <w:rPr/>
              <w:t>1 вариант - р. Обь.</w:t>
            </w:r>
          </w:p>
          <w:p>
            <w:pPr>
              <w:pStyle w:val="Normal"/>
              <w:jc w:val="both"/>
              <w:rPr/>
            </w:pPr>
            <w:r>
              <w:rPr/>
              <w:t>2 вариант - р. Енис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п.  </w:t>
            </w:r>
            <w:r>
              <w:rPr>
                <w:b/>
                <w:sz w:val="32"/>
                <w:szCs w:val="32"/>
              </w:rPr>
              <w:t>Тестирование по теме «Ре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(ОМ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</w:rPr>
              <w:t>-модул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ый подход к учащимся, так как задание рассчитано на ученика, владеющего знаниями пользования ПК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Что такое река?</w:t>
            </w:r>
          </w:p>
          <w:p>
            <w:pPr>
              <w:pStyle w:val="Normal"/>
              <w:jc w:val="both"/>
              <w:rPr/>
            </w:pPr>
            <w:r>
              <w:rPr/>
              <w:t>2. Какие типы рек вы знаете?</w:t>
            </w:r>
          </w:p>
          <w:p>
            <w:pPr>
              <w:pStyle w:val="Normal"/>
              <w:jc w:val="both"/>
              <w:rPr/>
            </w:pPr>
            <w:r>
              <w:rPr/>
              <w:t>3. Какой тип питания имеют реки?</w:t>
            </w:r>
          </w:p>
          <w:p>
            <w:pPr>
              <w:pStyle w:val="Normal"/>
              <w:jc w:val="both"/>
              <w:rPr/>
            </w:pPr>
            <w:r>
              <w:rPr/>
              <w:t>4. Что такое исток, устье реки?</w:t>
            </w:r>
          </w:p>
          <w:p>
            <w:pPr>
              <w:pStyle w:val="Normal"/>
              <w:jc w:val="both"/>
              <w:rPr/>
            </w:pPr>
            <w:r>
              <w:rPr/>
              <w:t>5. Самый высокий водопад в мире?</w:t>
            </w:r>
          </w:p>
          <w:p>
            <w:pPr>
              <w:pStyle w:val="Normal"/>
              <w:jc w:val="both"/>
              <w:rPr/>
            </w:pPr>
            <w:r>
              <w:rPr/>
              <w:t>6. Что такое речная систе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исывает задание на дос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$30 (1 пункт).  Составить описание реки Амазонка. по плану в </w:t>
            </w:r>
            <w:r>
              <w:rPr>
                <w:color w:val="FF0000"/>
              </w:rPr>
              <w:t>учебнике с.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щиеся приветствуют учителя. Делают последние приготовления к уро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карточки. Конкретизируют ответы приме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записывают тему урока в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дают свои опреде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а- это поток воды, текущий в углублении, называемом русл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записывают определение в тетрадь с учеб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 выделяют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рисуют в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о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ывают определение в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лото, горы, озе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углублении- ру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работу. Схема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914400"/>
                                <a:chOff x="0" y="0"/>
                                <a:chExt cx="15238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100440"/>
                                  <a:ext cx="681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сть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304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43080"/>
                                  <a:ext cx="380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72pt" coordorigin="0,0" coordsize="2400,1440">
                      <v:rect id="shape_0" stroked="f" o:allowincell="t" style="position:absolute;left:0;top:0;width:23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4;top:158;width:1072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ь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540" to="8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540" to="191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62940</wp:posOffset>
                      </wp:positionV>
                      <wp:extent cx="703580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ь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28.5pt;mso-wrap-distance-left:9.05pt;mso-wrap-distance-right:9.05pt;mso-wrap-distance-top:0pt;mso-wrap-distance-bottom:0pt;margin-top:52.2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ь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76275</wp:posOffset>
                      </wp:positionV>
                      <wp:extent cx="857250" cy="3486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стуа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7.45pt;mso-wrap-distance-left:9.05pt;mso-wrap-distance-right:9.05pt;mso-wrap-distance-top:0pt;mso-wrap-distance-bottom:0pt;margin-top:53.25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стуа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на                Енис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га            </w:t>
            </w:r>
            <w:r>
              <w:rPr>
                <w:sz w:val="22"/>
                <w:szCs w:val="22"/>
              </w:rPr>
              <w:t>Св.Лаврентия</w:t>
            </w:r>
          </w:p>
          <w:p>
            <w:pPr>
              <w:pStyle w:val="Normal"/>
              <w:jc w:val="both"/>
              <w:rPr/>
            </w:pPr>
            <w:r>
              <w:rPr/>
              <w:t>Миссиси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т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гаются варианты. (Левый и прав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ть по течению лицом к устью. Если река впадает справа, то это правый приток, если слева- то лев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ют определение в учебник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окупность главной реки и её прито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мазонка, Конго, Обь с Иртышем, Миссисипи с Миссур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ют текст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ют определения в тетрад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ссейн реки - </w:t>
            </w:r>
            <w:r>
              <w:rPr>
                <w:sz w:val="22"/>
                <w:szCs w:val="22"/>
              </w:rPr>
              <w:t>площадь, с которой река собирает в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раздел- </w:t>
            </w:r>
            <w:r>
              <w:rPr>
                <w:sz w:val="22"/>
                <w:szCs w:val="22"/>
              </w:rPr>
              <w:t>линия, разделяющая смежные бассейны ре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ная система- черта- </w:t>
            </w:r>
            <w:r>
              <w:rPr>
                <w:b/>
                <w:sz w:val="22"/>
                <w:szCs w:val="22"/>
                <w:u w:val="single"/>
              </w:rPr>
              <w:t>дли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Бассейн-</w:t>
            </w:r>
            <w:r>
              <w:rPr>
                <w:b/>
                <w:sz w:val="22"/>
                <w:szCs w:val="22"/>
                <w:u w:val="single"/>
              </w:rPr>
              <w:t>площадь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делают вывод о сходстве и различиях рек. Отмечают необходимое себе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лушают учителя и записывают определение «водопад»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накомятся с понятием «питание ре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лушают учителя и записывают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работу по слайду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помощью линейки, ни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 4250км</w:t>
            </w:r>
          </w:p>
          <w:p>
            <w:pPr>
              <w:pStyle w:val="Normal"/>
              <w:jc w:val="both"/>
              <w:rPr/>
            </w:pPr>
            <w:r>
              <w:rPr/>
              <w:t>=3000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задание на ПК, листочках (для слабых учащих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записывают задание в дневнике и в тетрад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икитина Ю.Ю., учитель географии МКОУ «КСОШ №2», п. Куркино, Тульской обла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2;&#1072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2;&#1086;&#1083;&#1075;&#1072;" TargetMode="External"/><Relationship Id="rId5" Type="http://schemas.openxmlformats.org/officeDocument/2006/relationships/hyperlink" Target="http://ru.wikipedia.org/wiki/&#1044;&#1085;&#1077;&#1087;&#1088;" TargetMode="External"/><Relationship Id="rId6" Type="http://schemas.openxmlformats.org/officeDocument/2006/relationships/hyperlink" Target="http://ru.wikipedia.org/wiki/&#1044;&#1091;&#1085;&#1072;&#1081;" TargetMode="External"/><Relationship Id="rId7" Type="http://schemas.openxmlformats.org/officeDocument/2006/relationships/hyperlink" Target="http://ru.wikipedia.org/wiki/&#1059;&#1089;&#1090;&#1100;&#1077;" TargetMode="External"/><Relationship Id="rId8" Type="http://schemas.openxmlformats.org/officeDocument/2006/relationships/hyperlink" Target="http://ru.wikipedia.org/wiki/&#1058;&#1072;&#1075;&#1072;&#1085;&#1088;&#1086;&#1075;&#1089;&#1082;&#1080;&#1081;_&#1079;&#1072;&#1083;&#1080;&#1074;" TargetMode="External"/><Relationship Id="rId9" Type="http://schemas.openxmlformats.org/officeDocument/2006/relationships/hyperlink" Target="http://ru.wikipedia.org/wiki/&#1040;&#1079;&#1086;&#1074;&#1089;&#1082;&#1086;&#1077;_&#1084;&#1086;&#1088;&#1077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3:00Z</dcterms:created>
  <dc:creator>User</dc:creator>
  <dc:description/>
  <cp:keywords/>
  <dc:language>en-US</dc:language>
  <cp:lastModifiedBy>Юлия</cp:lastModifiedBy>
  <cp:lastPrinted>2005-12-04T12:28:00Z</cp:lastPrinted>
  <dcterms:modified xsi:type="dcterms:W3CDTF">2014-01-14T15:19:00Z</dcterms:modified>
  <cp:revision>34</cp:revision>
  <dc:subject/>
  <dc:title>Конспект урока географии в 6 классе</dc:title>
</cp:coreProperties>
</file>