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drawing>
          <wp:inline distT="0" distB="0" distL="0" distR="0">
            <wp:extent cx="2771775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/>
        <w:t xml:space="preserve">Тема </w:t>
      </w:r>
      <w:r>
        <w:rPr>
          <w:rFonts w:cs="Monotype Corsiva" w:ascii="Monotype Corsiva" w:hAnsi="Monotype Corsiva"/>
          <w:sz w:val="40"/>
          <w:szCs w:val="40"/>
        </w:rPr>
        <w:t>: «Нет !  Нужно только видеть это ! Словами всё не передать»</w:t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Нет !  Нужно только видеть это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Словами всё не передать !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Нам просто сказку дарит лето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И неземную благодать…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и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Воспитание гордости за свою малую родину Кубань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Кубанское – значит отличное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Расширение знаний  школьников о  туристических  услугах и маршрутах    Краснодарского кр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орудование:  мультимедийные презентации о природе и туристических маршутах Краснодарского  кра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урока</w:t>
      </w:r>
    </w:p>
    <w:p>
      <w:pPr>
        <w:pStyle w:val="Normal"/>
        <w:numPr>
          <w:ilvl w:val="0"/>
          <w:numId w:val="1"/>
        </w:numPr>
        <w:rPr/>
      </w:pPr>
      <w:r>
        <w:rPr/>
        <w:t>Вступление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Мальчик в казачьем костюме : 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                </w:t>
      </w:r>
      <w:r>
        <w:rPr/>
        <w:t>Такое  раздолье, ну где ещё встретишь !?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                    </w:t>
      </w:r>
      <w:r>
        <w:rPr/>
        <w:t>Родные просторы, леса и поля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</w:t>
      </w:r>
      <w:r>
        <w:rPr/>
        <w:t xml:space="preserve">Кубанские нивы, кубанские степи –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</w:t>
      </w:r>
      <w:r>
        <w:rPr/>
        <w:t>С рожденья до веку родная земля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Девочка в костюме  казачки  :  </w:t>
      </w:r>
      <w:r>
        <w:rPr/>
        <w:t xml:space="preserve">А если судьбою куда-то забросит –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О Родине милой тоскует душа,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И  сердце до боли вернуться запросит,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Чтоб воздухом Родины сладко дышать.  </w:t>
      </w: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Мальчик в казачьем костюме : </w:t>
      </w:r>
      <w:r>
        <w:rPr/>
        <w:t>Родная природа простит и излечит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Своих родников ледяною водой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Живи же свободно, Кубань моя, вечно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Душою я буду навеки с тобой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</w:t>
      </w:r>
      <w:r>
        <w:rPr/>
        <w:t>(</w:t>
      </w:r>
      <w:r>
        <w:rPr>
          <w:sz w:val="20"/>
          <w:szCs w:val="20"/>
        </w:rPr>
        <w:t>Т.Абдуллаева, г. АРМАВИР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Учитель   :   </w:t>
      </w:r>
      <w:r>
        <w:rPr/>
        <w:t>Сегодняшний наш урок посвящён качеству туристических услуг, предлагаемых  Краснодарским краем.</w:t>
      </w:r>
    </w:p>
    <w:p>
      <w:pPr>
        <w:pStyle w:val="Normal"/>
        <w:rPr>
          <w:b/>
          <w:b/>
        </w:rPr>
      </w:pPr>
      <w:r>
        <w:rPr/>
        <w:t>Отдых в Краснодарском крае в просторечье часто называют «отдых в Сочи». На самом деле это не совсем правильно.</w:t>
      </w:r>
    </w:p>
    <w:p>
      <w:pPr>
        <w:pStyle w:val="Normal"/>
        <w:rPr/>
      </w:pPr>
      <w:r>
        <w:rPr/>
        <w:t xml:space="preserve">В Большой Сочи входит побережье Черного моря от Лазаревского до Адлера: Лазаревское, Якорная щель, Вардане, Лоо, Дагомыс, Сочи, Мацеста, Хоста, Адлер. </w:t>
      </w:r>
    </w:p>
    <w:p>
      <w:pPr>
        <w:pStyle w:val="Normal"/>
        <w:rPr/>
      </w:pPr>
      <w:r>
        <w:rPr/>
        <w:t>А курортами Краснодарского края являются Ейск, Анапа, Сочи, Геленджик, Туапсе, Адлер и другие менее известные, но не менее интересные и замечательные места.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drawing>
          <wp:inline distT="0" distB="0" distL="0" distR="0">
            <wp:extent cx="2312670" cy="1454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67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пережающее задание</w:t>
      </w:r>
      <w:r>
        <w:rPr/>
        <w:t xml:space="preserve"> : агитбригада - реклама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Ученик :</w:t>
      </w:r>
      <w:r>
        <w:rPr/>
        <w:t xml:space="preserve"> Краснодарский край имеет удачное географическое расположение, благодаря чему здесь и сформировался столь замечательный климат. Территория края омывается теплыми морскими водами Черного моря и Азовского моря, а также Керченского пролива. Здесь располагаются Кубано-Приазовская низменность и Ставропольская возвышенность. Горы Большого Кавказа защищают регион от вторжения холодных воздушных масс. Поэтому в Краснодарском крае отдых возможен с мая по октябрь. </w:t>
      </w:r>
    </w:p>
    <w:p>
      <w:pPr>
        <w:pStyle w:val="Normal"/>
        <w:rPr/>
      </w:pPr>
      <w:r>
        <w:rPr>
          <w:b/>
        </w:rPr>
        <w:t>Ученик :</w:t>
      </w:r>
      <w:r>
        <w:rPr/>
        <w:t xml:space="preserve"> В России Краснодарский край занимает значительную территорию - более 76 000 кв. км. Его административным центром является город Краснодар. Кроме того, в состав края входят города Сочи, Новороссийск, Армавир и множество небольших уютных поселков. На береговой линии Черного моря располагаются Геленджикская и Цемесская бухты, а также полуострова Таманский и Абрау. На побережье Азовского моря выделяются Ейский и Бейсугский лиманы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drawing>
          <wp:inline distT="0" distB="0" distL="0" distR="0">
            <wp:extent cx="1905000" cy="1333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ченик :</w:t>
      </w:r>
      <w:r>
        <w:rPr/>
        <w:t xml:space="preserve"> Любой человек, приехавший на отдых в Краснодарский край, имеет возможность восстановить силы и укрепить здоровье. Здесь  можно получить массу самых приятных впечатлений. Многие, кто побывал по путевкам в Краснодарском крае, возвращаются в эти места вновь и вновь. Их забыть просто невозможно. Отдых в Краснодарском крае разнообразен. Здесь можно поплескаться в безбрежной лазури Черного моря, погреться на золотистом песке, прогуляться по живописным окрестностям и посетить массу развлекательных заведений.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drawing>
          <wp:inline distT="0" distB="0" distL="0" distR="0">
            <wp:extent cx="1870710" cy="1176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Ученик :</w:t>
      </w:r>
      <w:r>
        <w:rPr/>
        <w:t xml:space="preserve"> Кроме того, санатории Краснодарского края предлагают курс лечения лечебными грязями и водами минеральных источников, обладающих поистине целебной силой. В нашей стране нет больше столь прекрасных и удивительных мест, где можно и отдохнуть, и подлечиться, и насладиться жизнью. Наилучшие условия для этого предоставляют Базы отдыха Краснодарского края.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drawing>
          <wp:inline distT="0" distB="0" distL="0" distR="0">
            <wp:extent cx="2153285" cy="13544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Краснодарский край примечателен прежде всего сотнями километров пляжей на любой вкус. Именно здесь Вы можете сочетать отдых с лечением и оздоровлени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еник :</w:t>
      </w:r>
      <w:r>
        <w:rPr/>
        <w:t xml:space="preserve"> Краснодарский край дарит искушенному туристу и любителю активного отдыха тысячи таинственных пещер. В верховьях реки Хоста находится одна из глубочайших карстовых пещер России – Назаровская (достигает в глубину 500 м). </w:t>
      </w:r>
    </w:p>
    <w:p>
      <w:pPr>
        <w:pStyle w:val="Normal"/>
        <w:rPr/>
      </w:pPr>
      <w:r>
        <w:rPr/>
        <w:t>В Адыгее и на Кубани (так по названию его главной реки зовут Краснодарский край) вы найдете множество интересных для горного туризма и сплавов мест: живописные ущелья, например Гуамское, и плато Лагонаки, с которого начинается рафтинг по реке Белой различных категорий сложности.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drawing>
          <wp:inline distT="0" distB="0" distL="0" distR="0">
            <wp:extent cx="1235075" cy="15735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маловажная особенность Краснодарского края – климат, который варьируется в зависимости от региона: от умеренно континентального в Ростовской области до влажного и теплого в Адыгее и влажных субтропиков на южном побережье Черного моря.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drawing>
          <wp:inline distT="0" distB="0" distL="0" distR="0">
            <wp:extent cx="1905000" cy="1333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Ученик :</w:t>
      </w:r>
      <w:r>
        <w:rPr/>
        <w:t xml:space="preserve"> Природа Краснодарского края необыкновенно богата, незабываемые пейзажи останутся в Вашем сердце навсегда! Степной и равнинный рельеф перемежается живописнейшими горными массивами. </w:t>
      </w:r>
    </w:p>
    <w:p>
      <w:pPr>
        <w:pStyle w:val="Normal"/>
        <w:rPr/>
      </w:pPr>
      <w:r>
        <w:rPr/>
        <w:t>Высшая точка Краснодарского края - г. Акарагварта (3360 м). В регионе протекает несколько крупных рек – Кубань, Лаба, Белая, Дон.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drawing>
          <wp:inline distT="0" distB="0" distL="0" distR="0">
            <wp:extent cx="1905000" cy="1333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Ученик :</w:t>
      </w:r>
      <w:r>
        <w:rPr/>
        <w:t xml:space="preserve"> Нельзя обойти вниманием и восхитительный Кавказский заповедник, где силами лесных хозяйств сохранены уникальные флора и фауна региона (чего стоит одна тисо-самшитовая роща!), здесь вы найдете редчайшие породы деревьев, растений и животных.   Наличие тысяч памятников природы – пещер, ущелий, водопадов делает все более популярным экотуризм. Любителям исторических и познавательных туров будет интересно посетить античные поселения Фанагория (на Тамани) и Горгиппия (в Анапе).</w:t>
      </w:r>
    </w:p>
    <w:p>
      <w:pPr>
        <w:pStyle w:val="Normal"/>
        <w:rPr/>
      </w:pPr>
      <w:r>
        <w:rPr/>
        <w:t>И конечно, если вы любите приключения и активный отдых, не упустите возможность сразиться со стихией и победить неистовый нрав горной реки Мзымты, испытать себя в таком экзотическом виде спорта как каньонинг. Огромное количество впечатлений на всю зиму оставят походы к дольменам в районе Туапсе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drawing>
          <wp:inline distT="0" distB="0" distL="0" distR="0">
            <wp:extent cx="1795145" cy="16040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итель :</w:t>
      </w:r>
      <w:r>
        <w:rPr/>
        <w:t xml:space="preserve"> Курорты Краснодарского края являются самыми популярными у россиян. Здесь действует множество разнообразных туристических маршрутов. Пешеходные, водные, верховые путешествия доступны всем тем, кто прибывает в Краснодарский край по путевкам и в индивидуальном порядке. К услугам отдыхающих развитая, многообразная сеть отелей, кемпингов и турбаз. 50 000 человек единовременно могут принять туристические базы в Краснодарском крае  и отели Краснодарского края. Кроме того, здесь расположены отличные санатории и дома отдыха на 170 000 мест. Ежегодно в Краснодарский край на курорты приезжает до 10 млн. человек, в том числе и семьи с детьми. Активно посещаются курортные центры Сочи и Анапа, Геленджик и Ейск, Горячий ключ и Туапсе. Со всей страны в летнюю пору сюда спешат автобусы и поезда, самолеты и теплоходы, переполненные теми, кто приобрел туры в Краснодарский край или решил отдохнуть "дикарем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 xml:space="preserve">Великолепные природные условия, целебные источники и развитая инфраструктура туризма оставят незабываемые впечатления о пребывании на Кубанской земле. </w:t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drawing>
          <wp:inline distT="0" distB="0" distL="0" distR="0">
            <wp:extent cx="1001395" cy="10013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2"/>
      <w:type w:val="nextPage"/>
      <w:pgSz w:w="11906" w:h="16838"/>
      <w:pgMar w:left="1418" w:right="1418" w:gutter="0" w:header="0" w:top="1701" w:footer="72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17:08:00Z</dcterms:created>
  <dc:creator>Вячеслав</dc:creator>
  <dc:description/>
  <cp:keywords/>
  <dc:language>en-US</dc:language>
  <cp:lastModifiedBy>Вячеслав</cp:lastModifiedBy>
  <cp:lastPrinted>2009-11-22T21:18:00Z</cp:lastPrinted>
  <dcterms:modified xsi:type="dcterms:W3CDTF">2011-08-06T08:30:00Z</dcterms:modified>
  <cp:revision>9</cp:revision>
  <dc:subject/>
  <dc:title>                                         </dc:title>
</cp:coreProperties>
</file>