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на обобщение курса. 7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. Как переводится с греческого языка слово «литосфер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рельеф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каме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почва»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 В каком порядке от поверхности Земли расположены слои горных пород, из которых состоит материковая земная ко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адочный, гранитный, базальто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адочный, базальтовый, гранит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ранитный, базальтовый, осадочный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 Самая протяжённая горная цепь в мире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имала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н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рдильер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 Какой самый нижний от поверхности Земли слой атмосфе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оп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рат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оносфер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 Как называются линии на карте, соединяющие на карте точки с одинаковыми температур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оте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ризонт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зотерм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 Как называются северо-восточные ветры, дующие с субтропических широт к экватору в северном полушар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усс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асс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риз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. Определите тип климата по характеристике: «Летом господствуют тропические воздушные массы, зимой – умеренные. Лето жаркое и сухое, а зима тёплая и влажна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бтроп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убэкваториа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убарктический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8. Атмосферное давление вблизи полюс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из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орма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соко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9. Какую часть поверхности нашей Земли занимает оке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3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4/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0. Какие материки омывает Атлантический оке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вразию, Австралию, Африку, Антаркти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верную Америку, Евразию, Антарктиду, Афр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Южную Америку, Северную Америку, Евразию, Антарктиду, Африку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1. В каком море самая солёная в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редизем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ас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ёрном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2. Кто назвал Тихий океан «Тихим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. К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. Магел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. Ф. Крузенштерн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3. Выберите заливы Индийского оке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ляска, Мексик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сидский, Бенга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льшой Австралийский, Гудзонов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4. Какое место по площади занимает Индийский оке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тор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рет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твёрто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5. В каком году был открыт материк Антарктида?</w:t>
      </w:r>
    </w:p>
    <w:p>
      <w:pPr>
        <w:pStyle w:val="Normal"/>
        <w:rPr/>
      </w:pPr>
      <w:r>
        <w:rPr>
          <w:sz w:val="22"/>
          <w:szCs w:val="22"/>
        </w:rPr>
        <w:t>а) 171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9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820г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6. Какие моря омывают Афри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Жёлтое, Кариб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асное, Средизем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ерингово, Средиземно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7. Какие плоскогорья расположены на материке Афр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кан, Бразиль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равийское, Тибет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сточно-Африкансое, Эфиопско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8. В каких полушариях расположен материк Австрал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южном и запад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верном и восточ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южном и восточном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9. Укажите тип питания рек Австрал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негов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ождев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едниково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0. Назовите высшую точку материка Южная Амер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вер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ак-Кин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конкагуа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21. Как называют влажные экваториальные леса Южной Амери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ль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ья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ампа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22. Дополните: «На северо-востоке Северной Америки расположен полуостров ..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лори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лифор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абрадор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23. Укажите коренную нацию материка Северная Амер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мерикан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ским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надц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4. Укажите реки Евразии, впадающие в Тихий оке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мур, Волга, Дун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ь, Хуанхэ, И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Янцзы, Хуанхэ, Амур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25. Укажите страны Северной Евро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веция, Норвегия, Ислан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ания, Финляндия, Германия</w:t>
      </w:r>
    </w:p>
    <w:p>
      <w:pPr>
        <w:pStyle w:val="Normal"/>
        <w:rPr/>
      </w:pPr>
      <w:r>
        <w:rPr>
          <w:sz w:val="22"/>
          <w:szCs w:val="22"/>
        </w:rPr>
        <w:t xml:space="preserve">в) Бельгия, Нидерланды, Люксембург </w:t>
      </w:r>
    </w:p>
    <w:p>
      <w:pPr>
        <w:sectPr>
          <w:type w:val="continuous"/>
          <w:pgSz w:w="11906" w:h="16838"/>
          <w:pgMar w:left="540" w:right="386" w:gutter="0" w:header="0" w:top="540" w:footer="0" w:bottom="360"/>
          <w:cols w:num="2" w:equalWidth="false" w:sep="false">
            <w:col w:w="5484" w:space="708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на обобщение курса. 7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. Литосфера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емная кора и верхний слой ман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емная кора и вся ман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емная кора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2. В каком порядке от поверхности Земли расположены слои горных пород, из которых состоит океаническая земная ко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адочный, гранит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адочный, базальто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ранитный, базальтовый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3. Самая высокая горная цепь в мире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имала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н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рдильер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 Водная оболочка Земли – это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тм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ит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идросфера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5. Как называется северный материк по гипотезе А.Вегене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нге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ндв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авразия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 Как называются ветра, дующие с океана на сушу летом и с суши на океан зим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усс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асс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ризы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7. Определите тип климата по характеристике: «Летом господствуют экваториальные воздушные массы, зимой – тропические. Лето жаркое и влажное, зима жаркая, но суха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бтроп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убэкваториа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убарктический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8. Атмосферное давление вблизи эквато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из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орма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сокое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9. В каком океане расположена Марианская впади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тлантиче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и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ндийском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0. Какие материки омывает Индийский оке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вразию, Австралию, Африку, Антаркти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верную Америку, Евразию, Антарктиду, Афр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Южную Америку, Северную Америку, Евразию, Антарктиду, Африку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1. Какое место по площади занимает Атлантический оке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в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тор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ретье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2. Кто первым достиг южного полю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. К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. Амундс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. Ф. Крузенштерн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3. Выберите заливы Атлантического океана.</w:t>
      </w:r>
    </w:p>
    <w:p>
      <w:pPr>
        <w:pStyle w:val="Normal"/>
        <w:rPr/>
      </w:pPr>
      <w:r>
        <w:rPr>
          <w:sz w:val="22"/>
          <w:szCs w:val="22"/>
        </w:rPr>
        <w:t>а) Гвинейский, Мексик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сидский, Бенга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льшой Австралийский, Гудзонов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4. Какое место по площади занимает материк Афр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тор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рет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твёртое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5. Какой из вулканов расположен на материке Антаркти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зу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илиманджа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ребус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6. Какие моря омывают Северную Америку?</w:t>
      </w:r>
    </w:p>
    <w:p>
      <w:pPr>
        <w:pStyle w:val="Normal"/>
        <w:rPr/>
      </w:pPr>
      <w:r>
        <w:rPr>
          <w:sz w:val="22"/>
          <w:szCs w:val="22"/>
        </w:rPr>
        <w:t>а) Берингово, Кариб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асное, Средизем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ерингово, Красное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7. Какой пролив отделяет Африку от Мадагаска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ибралта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озамбик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аб – эль - Мандебский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8. Определите, пересекает ли Африку эквато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, на самом ю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а, посеред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т, не пересекает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9. Определите, что такое «атол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копление рако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руппа остро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раллы, находящиеся по краям подводного вулкана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20. Назовите высшую точку материка Северная Амер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вер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ак-Кин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конкагу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1. Укажите самое высокогорное озеро Южной Амер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итика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арак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иктория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2. Где в Австралии расположен Большой Водораздельный хреб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западе матер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севере матер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 востоке материк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3. Какой канал отделяет Южную Америку от Северной Амери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нам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уэцкий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24. Укажите реки Евразии, впадающие в Индийский  океан.</w:t>
      </w:r>
    </w:p>
    <w:p>
      <w:pPr>
        <w:pStyle w:val="Normal"/>
        <w:rPr/>
      </w:pPr>
      <w:r>
        <w:rPr>
          <w:sz w:val="22"/>
          <w:szCs w:val="22"/>
        </w:rPr>
        <w:t>а) Амур, Дун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 Хуанхэ, Янц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нд, Ганг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25. Выберите(правильно) страны с их столицами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пония-Токио, Франция-Р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итай-Пекин, Германия-Берлин</w:t>
      </w:r>
    </w:p>
    <w:p>
      <w:pPr>
        <w:pStyle w:val="Normal"/>
        <w:rPr/>
      </w:pPr>
      <w:r>
        <w:rPr>
          <w:sz w:val="22"/>
          <w:szCs w:val="22"/>
        </w:rPr>
        <w:t>в) Индия-Токио, Франция-Париж</w:t>
      </w:r>
      <w:r>
        <w:rPr/>
        <w:t xml:space="preserve"> </w:t>
      </w:r>
    </w:p>
    <w:p>
      <w:pPr>
        <w:sectPr>
          <w:type w:val="continuous"/>
          <w:pgSz w:w="11906" w:h="16838"/>
          <w:pgMar w:left="540" w:right="386" w:gutter="0" w:header="0" w:top="540" w:footer="0" w:bottom="360"/>
          <w:cols w:num="2" w:equalWidth="false" w:sep="false">
            <w:col w:w="5484" w:space="708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6:00Z</dcterms:created>
  <dc:creator>Андрей</dc:creator>
  <dc:description/>
  <cp:keywords/>
  <dc:language>en-US</dc:language>
  <cp:lastModifiedBy>Андрей</cp:lastModifiedBy>
  <dcterms:modified xsi:type="dcterms:W3CDTF">2010-04-30T20:41:00Z</dcterms:modified>
  <cp:revision>6</cp:revision>
  <dc:subject/>
  <dc:title>1</dc:title>
</cp:coreProperties>
</file>