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ВИКТОРИНА « Удивительные морские животные» (слайд 1)</w:t>
      </w:r>
    </w:p>
    <w:p>
      <w:pPr>
        <w:pStyle w:val="Normal"/>
        <w:jc w:val="center"/>
        <w:rPr/>
      </w:pPr>
      <w:r>
        <w:rPr>
          <w:b/>
          <w:spacing w:val="-10"/>
        </w:rPr>
        <w:t>(к уроку географии  «Организмы в Мировом океане». 6 класс.)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before="336" w:after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(слайд 2) Цель и задачи мероприятия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овторение и закрепление полученных знаний в процессе игровой деятельности, выработка умений чётко, ясно и отвечать на вопросы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Развивающая:  развитие познавательного интереса, приобщение учащихся к самостоятельной работе с дополнительной литературой 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Образовательная: развитие общих учебных умений, расширение кругозора учащихся, использование полученных знаний 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Cs/>
          <w:color w:val="000000"/>
        </w:rPr>
        <w:t>Воспитательная: развитие экологического сознания и мышления у учащихся,  повышение мотивации к географии.</w:t>
      </w:r>
    </w:p>
    <w:p>
      <w:pPr>
        <w:pStyle w:val="Style16"/>
        <w:jc w:val="both"/>
        <w:rPr/>
      </w:pPr>
      <w:r>
        <w:rPr>
          <w:bCs/>
          <w:color w:val="000000"/>
        </w:rPr>
        <w:t>Викторина может проводиться как в  качестве отдельного внеклассного мероприятия, так и в качестве дополнительного материала к уроку по географии в 6 классе «Организмы в Мировом океане».</w:t>
      </w:r>
    </w:p>
    <w:p>
      <w:pPr>
        <w:pStyle w:val="Style16"/>
        <w:jc w:val="both"/>
        <w:rPr>
          <w:spacing w:val="-8"/>
        </w:rPr>
      </w:pPr>
      <w:r>
        <w:rPr>
          <w:b/>
          <w:bCs/>
          <w:spacing w:val="-11"/>
        </w:rPr>
        <w:t xml:space="preserve">Оборудование: </w:t>
      </w:r>
      <w:r>
        <w:rPr>
          <w:spacing w:val="-11"/>
        </w:rPr>
        <w:t>карта полушарий или карта Мирового океана, монитор, экран, презентация</w:t>
      </w:r>
      <w:r>
        <w:rPr>
          <w:spacing w:val="-8"/>
        </w:rPr>
        <w:t xml:space="preserve">. </w:t>
      </w:r>
    </w:p>
    <w:p>
      <w:pPr>
        <w:pStyle w:val="Style16"/>
        <w:spacing w:before="0" w:after="0"/>
        <w:jc w:val="both"/>
        <w:rPr>
          <w:spacing w:val="-8"/>
        </w:rPr>
      </w:pPr>
      <w:r>
        <w:rPr>
          <w:spacing w:val="-10"/>
        </w:rPr>
        <w:t xml:space="preserve">Учитель: Моря и океаны занимают более 70% поверхности земного шара. Эта среда необыкновенно богата разнообразными растительными и животными организмами.  Здесь живут все группы живых существ – от одноклеточных до позвоночных, от многочисленных моллюсков до млекопитающих. На уроке «Организмы в Мировом океане» вы  </w:t>
      </w:r>
      <w:r>
        <w:rPr>
          <w:color w:val="000000"/>
        </w:rPr>
        <w:t xml:space="preserve">познакомились  с условиями жизни в водной среде,  с тремя видами  организмов, населяющих Мировой океан,  с их </w:t>
      </w:r>
      <w:r>
        <w:rPr/>
        <w:t xml:space="preserve">распространением.  </w:t>
      </w:r>
      <w:r>
        <w:rPr>
          <w:spacing w:val="-10"/>
        </w:rPr>
        <w:t xml:space="preserve">Таким образом, вы поняли, что жизнь в океане присутствует во всех его </w:t>
      </w:r>
      <w:r>
        <w:rPr>
          <w:spacing w:val="-8"/>
        </w:rPr>
        <w:t>частях: от поверхности до самых больших глубин.  Многие из вас самостоятельно читали научно-популярные книги о морских животным, смотрели отрывки из фильмов.</w:t>
      </w:r>
    </w:p>
    <w:p>
      <w:pPr>
        <w:pStyle w:val="Style16"/>
        <w:spacing w:before="0" w:after="0"/>
        <w:ind w:firstLine="708"/>
        <w:jc w:val="both"/>
        <w:rPr>
          <w:spacing w:val="-8"/>
        </w:rPr>
      </w:pPr>
      <w:r>
        <w:rPr>
          <w:spacing w:val="-10"/>
        </w:rPr>
        <w:t>А теперь, чтобы закрепить полученные  знания,  расширить кругозор, проверить свою начитанность и эрудицию мы с вами проведем викторину, посвященную морским животным.</w:t>
      </w:r>
    </w:p>
    <w:p>
      <w:pPr>
        <w:pStyle w:val="Style16"/>
        <w:spacing w:before="0" w:after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(слайд 3)   ВОПРОС 1. Самое крупное животное   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/>
          <w:bCs/>
        </w:rPr>
        <w:t>Блювал или голубой кит</w:t>
      </w:r>
      <w:r>
        <w:rPr>
          <w:rStyle w:val="Appleconvertedspace"/>
          <w:color w:val="000000"/>
        </w:rPr>
        <w:t> </w:t>
      </w:r>
      <w:r>
        <w:rPr/>
        <w:t xml:space="preserve"> весит до150 тонн, - это самое крупное млекопитающее на Земле. Его пасть вмещает более тонны воды. Новорожденный синий кит весит целых 6,5 т, как 7 легковых автомобилей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(слайд 4) ВОПРОС 2. Самое большое скопление кораллов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ольшой Барьерный риф</w:t>
      </w:r>
      <w:r>
        <w:rPr>
          <w:bCs/>
          <w:color w:val="000000"/>
        </w:rPr>
        <w:t>, гряда коралловых рифов и коралловых островов, расположенная вдоль северо-восточного побережья Австралии. Тянется по краю материковой отмели на 2300 км.  Большинство рифов находится под водой и обнажается только во время отливов. Некоторые рифы превратились в коралловые острова, обычно имеющие форму подковы.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(слайд 5) ВОПРОС 3. Самое острое обоняние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shd w:fill="FFFFFF" w:val="clear"/>
        </w:rPr>
        <w:t xml:space="preserve">Самое острое обоняние, как предполагают ученые, </w:t>
      </w:r>
      <w:r>
        <w:rPr>
          <w:b/>
          <w:shd w:fill="FFFFFF" w:val="clear"/>
        </w:rPr>
        <w:t>у акул</w:t>
      </w:r>
      <w:r>
        <w:rPr>
          <w:shd w:fill="FFFFFF" w:val="clear"/>
        </w:rPr>
        <w:t xml:space="preserve"> . Они определяют присутствие одной части крови млекопитающего в 100 млн. частей воды и даже способны почувствовать запах страха других рыб. </w:t>
      </w:r>
      <w:r>
        <w:rPr/>
        <w:t xml:space="preserve">Органы обоняния акулы находятся в ее ноздрях, пара которых расположена перед глазами на конце рыла.     Носителем информации о запахах в море является вода. Во время движения акулы ее обонятельные органы постоянно омываются водой, и рецепторы извлекают и передают в мозг для анализа информацию о запахах, присутствующих в среде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слайд 6) ВОПРОС 4. </w:t>
      </w:r>
      <w:r>
        <w:rPr/>
        <w:t>Самое крупное беспозвоночное</w:t>
      </w:r>
    </w:p>
    <w:p>
      <w:pPr>
        <w:pStyle w:val="Normal"/>
        <w:jc w:val="both"/>
        <w:rPr/>
      </w:pPr>
      <w:r>
        <w:rPr>
          <w:color w:val="000000"/>
        </w:rPr>
        <w:t>Среди беспозвоночных самыми крупными явля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льма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Самый крупный из найденных экземпляров семейства кальмаров гигантских  имел длину 18 м, но большая ее часть (12 м) приходилась на конечности (обнаружили у побережья Новой Зеландии в 1880 году). В настоящее время есть предположения, что некоторые виды гигантских кальмаров очень глубоководны и в то же время достигают длины более 30 м, что делает их самыми длинными животными в мир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слайд 7) ВОПРОС 5. </w:t>
      </w:r>
      <w:r>
        <w:rPr/>
        <w:t xml:space="preserve">Единственная ядовитая морская звез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ская звезда с названием "</w:t>
      </w:r>
      <w:r>
        <w:rPr>
          <w:b/>
        </w:rPr>
        <w:t>терновый венец"</w:t>
      </w:r>
      <w:r>
        <w:rPr/>
        <w:t xml:space="preserve"> носит на себе больше тысячи ядовитых шипов и питается коралловыми полипами. Обитает она на коралловых рифах Красного моря и и тропической части Индийского и Тихого океана. Если наступить на такую звезду то ее яд вызывает сильнейшее воспалени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(слайд 8) ВОПРОС 6. Самое южное животное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Тюлень Уэдделла</w:t>
      </w:r>
      <w:r>
        <w:rPr>
          <w:bCs/>
          <w:color w:val="000000"/>
        </w:rPr>
        <w:t xml:space="preserve"> примечателен во первых тем, что он – живёт южнее всех млекопитающих (при температуре, бывает, ниже 70 градусов). А во вторых – ныряет глубже всех тюленей (на глубину до 600 метров) и может находиться под водой больше часа. В Антарктиде, предположительно, водится более 800 тысяч тюленей Уэделла. Тюлени Уэдделла могут вырастать в длину до 3 м и достигать веса 600 кг. </w:t>
      </w:r>
    </w:p>
    <w:p>
      <w:pPr>
        <w:pStyle w:val="Style16"/>
        <w:spacing w:before="0" w:after="0"/>
        <w:jc w:val="center"/>
        <w:rPr/>
      </w:pPr>
      <w:r>
        <w:rPr/>
        <w:t>***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(слайд 9) ВОПРОС 7. </w:t>
      </w:r>
      <w:r>
        <w:rPr/>
        <w:t xml:space="preserve">Рыба-чемпион по стрельбе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ыба брызгун</w:t>
      </w:r>
      <w:r>
        <w:rPr>
          <w:color w:val="000000"/>
        </w:rPr>
        <w:t xml:space="preserve">, из Таиланда - чемпион по стрельбе. Она попадает в мелких насекомых струей воды с расстояния до 1,5 м. А если промахивается, то немедленно повторяет выстрел. </w:t>
      </w:r>
      <w:r>
        <w:rPr/>
        <w:t>Токсотес питается не только водными обитателями. Он любит полакомиться насекомыми, желательно – летающими. Но как раздобыть их? Токсотес придумал оригинальный способ, за который его и прозвали брызгуном.</w:t>
      </w:r>
      <w:r>
        <w:rPr>
          <w:color w:val="000000"/>
        </w:rPr>
        <w:t xml:space="preserve"> </w:t>
      </w:r>
      <w:r>
        <w:rPr/>
        <w:t xml:space="preserve">Заметив добычу, рыбка медленно и аккуратно, почти не шевеля плавниками, приближается к поверхности. Одновременно готовит свою водяную «катапульту»: набирает в рот воды мощным насосом, запирает губы, оставляя только маленькое отверстие-бойницу. Потом – прицеливается, плюет. Мошка не успевает сообразить, что же это такое было, как оказывается в воде, в мокрой пасти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слайд 10) ВОПРОС 8. </w:t>
      </w:r>
      <w:r>
        <w:rPr/>
        <w:t xml:space="preserve">Самый  лучший ныряльщик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жистая черепах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 Помимо того, что она самая крупная черепаха, она еще и самая быстрая рептилия. Максимальный зафиксированный вес составлял 916 кг., а рост 3 м. При этом они умудряются развивать скорость до 35 км/ч. Экспериментально установлено, что рептилия в естественной среде обитания может погружаться под воду на глубину 1280 м. Для такого затяжного ныряния животное способно скрываться под воду на 70 минут, хотя типичная продолжительность погружения составляет 3-8 минуты. Черепаха питается моллюсками, ракообразными, медузами, которые в избытке могут встречаться в морских глубинах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rStyle w:val="Appleconvertedspace"/>
          <w:color w:val="1A1A1A"/>
          <w:shd w:fill="FFFFFF" w:val="clear"/>
        </w:rPr>
      </w:pPr>
      <w:r>
        <w:rPr>
          <w:bCs/>
          <w:color w:val="000000"/>
        </w:rPr>
        <w:t xml:space="preserve">(слайд 11) ВОПРОС 9. </w:t>
      </w:r>
      <w:r>
        <w:rPr>
          <w:color w:val="1A1A1A"/>
          <w:shd w:fill="FFFFFF" w:val="clear"/>
        </w:rPr>
        <w:t xml:space="preserve">самой большой раковиной среди двустворчатых моллюсков обладает </w:t>
      </w:r>
      <w:r>
        <w:rPr>
          <w:b/>
          <w:color w:val="1A1A1A"/>
          <w:shd w:fill="FFFFFF" w:val="clear"/>
        </w:rPr>
        <w:t>гигантская морская тридакна</w:t>
      </w:r>
      <w:r>
        <w:rPr>
          <w:color w:val="1A1A1A"/>
          <w:shd w:fill="FFFFFF" w:val="clear"/>
        </w:rPr>
        <w:t xml:space="preserve"> , обитающая на коралловых рифах Индийского и Тихого океанов. </w:t>
      </w:r>
    </w:p>
    <w:p>
      <w:pPr>
        <w:pStyle w:val="Normal"/>
        <w:jc w:val="both"/>
        <w:rPr/>
      </w:pPr>
      <w:r>
        <w:rPr>
          <w:rStyle w:val="Appleconvertedspace"/>
          <w:color w:val="1A1A1A"/>
          <w:shd w:fill="FFFFFF" w:val="clear"/>
        </w:rPr>
        <w:t>Распространённый в Тихом океане вид  имеет раковину, длина которой иногда достигает двух метров. Вес достигает 400 килограмм. Края мантии постоянно выступают между створок раковины и снабжены оптической системой — небольшими светопреломляющими конусами, погружёнными узким концом глубоко в тело моллюска, сложенными из прозрачных клеток и проводящими свет в глубины тканей для водорослей-симбионтов.</w:t>
      </w:r>
    </w:p>
    <w:p>
      <w:pPr>
        <w:pStyle w:val="Normal"/>
        <w:jc w:val="both"/>
        <w:rPr/>
      </w:pPr>
      <w:r>
        <w:rPr/>
        <w:t>***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(слайд 12) ВОПРОС 10. Единственные морские млекопитающие, заселяющие весь мировой океан от Арктики до Антарктики. 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Касатки</w:t>
      </w:r>
      <w:r>
        <w:rPr>
          <w:bCs/>
          <w:color w:val="000000"/>
        </w:rPr>
        <w:t>. Просто, в зависимости от количества кормов, плотность заселения различна. Держатся эти зубатые киты стаями, что позволяет им легче добывать пропитание, которое, в основном, состоит из стайных видов рыб. Касатки, кружа вокруг косяка, ультразвуками и пузырьками сбивают рыб в плотный ком — начинается пиршество для всей стаи. Но есть звери, предпочитающие мясную диету. Это, как правило, небольшие группы от двух до десяти особей. Эти животные промышляют птицами, дельфинами, тюленями и небольшими кит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слайд 13) ВОПРОС 12. </w:t>
      </w:r>
      <w:r>
        <w:rPr/>
        <w:t xml:space="preserve">Самая скоростная рыба </w:t>
      </w:r>
    </w:p>
    <w:p>
      <w:pPr>
        <w:pStyle w:val="Normal"/>
        <w:jc w:val="both"/>
        <w:rPr/>
      </w:pPr>
      <w:r>
        <w:rPr>
          <w:b/>
        </w:rPr>
        <w:t>Парусник.</w:t>
      </w:r>
      <w:r>
        <w:rPr/>
        <w:t xml:space="preserve"> Обитает в тропических, субтропических и умеренных водах  океанов Отличительной особенностью парусника является высокий и длинный первый спинной плавник, похожий на парус. Парусник является активным хищником и может развивать скорость до 100 км/ч Взрослый вырастает в длину до 3,5 метров при массе около 100 кг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слайд 14) ВОПРОС 13. </w:t>
      </w:r>
      <w:r>
        <w:rPr>
          <w:color w:val="1A1A1A"/>
          <w:shd w:fill="FFFFFF" w:val="clear"/>
        </w:rPr>
        <w:t>Самое крупное морское ракообразное</w:t>
      </w:r>
    </w:p>
    <w:p>
      <w:pPr>
        <w:pStyle w:val="Normal"/>
        <w:jc w:val="both"/>
        <w:rPr>
          <w:color w:val="1A1A1A"/>
          <w:shd w:fill="FFFFFF" w:val="clear"/>
        </w:rPr>
      </w:pPr>
      <w:r>
        <w:rPr>
          <w:b/>
          <w:color w:val="1A1A1A"/>
          <w:shd w:fill="FFFFFF" w:val="clear"/>
        </w:rPr>
        <w:t>Гигантский японский краб</w:t>
      </w:r>
      <w:r>
        <w:rPr>
          <w:color w:val="1A1A1A"/>
          <w:shd w:fill="FFFFFF" w:val="clear"/>
        </w:rPr>
        <w:t>.</w:t>
      </w:r>
      <w:r>
        <w:rPr/>
        <w:t xml:space="preserve"> </w:t>
      </w:r>
      <w:r>
        <w:rPr>
          <w:color w:val="1A1A1A"/>
          <w:shd w:fill="FFFFFF" w:val="clear"/>
        </w:rPr>
        <w:t>Обитает только в Тихом океане в районе островов Хонсю и Кюсю. Его размеры и правда впечатляют: небольшое тело, редко превышающее 60 см. в диаметре, находится на 10 ногах. Длина между вытянутыми конечностями может достигать 4 м. Масса взрослого краба достигает 20 кг. Считается, что продолжительность жизни превышает 100 ле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слайд 15) ВОПРОС 14. </w:t>
      </w:r>
      <w:r>
        <w:rPr/>
        <w:t xml:space="preserve">Самая купная рыба 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итовая аку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питающаяся планктоном и распространенная в южных частях Атлантического, Тихого и Индийского океанов. Самый крупный экземпляр, согласно точным измерениям, проведенным учеными, имел 12,65 м в длину, 7 м в обхвате самой толстой части тела и вес 15 - 21 т. Эта акула была поймана около о. Баба, вблизи Карачи, Пакистан, 11 ноября 1949 г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 xml:space="preserve">слайд 16) ВОПРОС 15. </w:t>
      </w:r>
      <w:r>
        <w:rPr/>
        <w:t>Самая свирепая рыба.</w:t>
      </w:r>
    </w:p>
    <w:p>
      <w:pPr>
        <w:pStyle w:val="Normal"/>
        <w:jc w:val="both"/>
        <w:rPr/>
      </w:pPr>
      <w:r>
        <w:rPr>
          <w:color w:val="000000"/>
        </w:rPr>
        <w:t>Самым свирепым хищником считается не тигр или лев,  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ыба тунец</w:t>
      </w:r>
      <w:r>
        <w:rPr>
          <w:color w:val="000000"/>
        </w:rPr>
        <w:t>. Нападая на стаи рыб, она разрывает на части вдесятеро больше рыбы, чем может съесть сам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(слайд 17) ВОПРОС 16. Самое ядовитое морское животное</w:t>
      </w:r>
    </w:p>
    <w:p>
      <w:pPr>
        <w:pStyle w:val="Normal"/>
        <w:jc w:val="both"/>
        <w:rPr>
          <w:rStyle w:val="Applestylespan"/>
          <w:rFonts w:cs="Arial"/>
          <w:color w:val="003333"/>
        </w:rPr>
      </w:pPr>
      <w:r>
        <w:rPr>
          <w:b/>
          <w:bCs/>
          <w:color w:val="000000"/>
        </w:rPr>
        <w:t>Кубомедуза</w:t>
      </w:r>
      <w:r>
        <w:rPr>
          <w:bCs/>
          <w:color w:val="000000"/>
        </w:rPr>
        <w:t xml:space="preserve">. </w:t>
      </w:r>
      <w:r>
        <w:rPr>
          <w:rStyle w:val="Applestylespan"/>
          <w:rFonts w:cs="Arial"/>
          <w:color w:val="003333"/>
        </w:rPr>
        <w:t xml:space="preserve">Все медузы обладают стрекательными клетками и все они ядовиты. Однако далеко не каждая из медуз может причинить человеку вред, прикосновение к большинству </w:t>
      </w:r>
    </w:p>
    <w:p>
      <w:pPr>
        <w:pStyle w:val="Normal"/>
        <w:jc w:val="both"/>
        <w:rPr>
          <w:rStyle w:val="Applestylespan"/>
          <w:rFonts w:cs="Arial"/>
          <w:color w:val="003333"/>
        </w:rPr>
      </w:pPr>
      <w:r>
        <w:rPr/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3333"/>
        </w:rPr>
        <w:t>из существующих видов не опасно для таких крупных существ, как люди.</w:t>
      </w:r>
      <w:r>
        <w:rPr>
          <w:rStyle w:val="Appleconvertedspace"/>
          <w:rFonts w:cs="Arial"/>
          <w:color w:val="003333"/>
        </w:rPr>
        <w:t> </w:t>
      </w:r>
      <w:r>
        <w:rPr>
          <w:rFonts w:cs="Arial"/>
          <w:color w:val="003333"/>
        </w:rPr>
        <w:br/>
      </w:r>
      <w:r>
        <w:rPr>
          <w:rStyle w:val="Applestylespan"/>
          <w:rFonts w:cs="Arial"/>
          <w:color w:val="003333"/>
        </w:rPr>
        <w:t xml:space="preserve">   Но в тропических водах Тихого и Индийского океанов обитают очень опасные медузы из отряда кубомедуз, которых называют </w:t>
      </w:r>
      <w:r>
        <w:rPr>
          <w:rStyle w:val="Applestylespan"/>
          <w:rFonts w:cs="Arial"/>
          <w:b/>
          <w:color w:val="003333"/>
        </w:rPr>
        <w:t>морскими осами</w:t>
      </w:r>
      <w:r>
        <w:rPr>
          <w:rStyle w:val="Applestylespan"/>
          <w:rFonts w:cs="Arial"/>
          <w:color w:val="003333"/>
        </w:rPr>
        <w:t xml:space="preserve">. </w:t>
      </w:r>
      <w:r>
        <w:rPr>
          <w:rStyle w:val="Applestylespan"/>
          <w:rFonts w:cs="Arial"/>
          <w:color w:val="000000"/>
        </w:rPr>
        <w:t xml:space="preserve">Одна кубомедуза с 60 </w:t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rStyle w:val="Applestylespan"/>
          <w:rFonts w:cs="Arial"/>
          <w:color w:val="000000"/>
        </w:rPr>
        <w:t>щупальцами, при том, что длина каждого из них составляет 4,5 метра, обладает достаточным количеством яда, чтобы убить 60 взрослых людей</w:t>
      </w:r>
      <w:r>
        <w:rPr>
          <w:bCs/>
          <w:color w:val="000000"/>
        </w:rPr>
        <w:br/>
        <w:t xml:space="preserve">                                                                        </w:t>
      </w:r>
      <w:r>
        <w:rPr/>
        <w:t>***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Applestylespan"/>
          <w:rFonts w:cs="Arial"/>
          <w:color w:val="333333"/>
        </w:rPr>
      </w:pPr>
      <w:r>
        <w:rPr>
          <w:rStyle w:val="Applestylespan"/>
          <w:rFonts w:cs="Arial"/>
          <w:color w:val="333333"/>
        </w:rPr>
        <w:t>(слайд 18) Самая плодовитая рыба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Луна-рыба</w:t>
      </w:r>
      <w:r>
        <w:rPr>
          <w:color w:val="000000"/>
          <w:shd w:fill="FFFFFF" w:val="clear"/>
        </w:rPr>
        <w:t xml:space="preserve"> достигает свыше 3 м в длину и веса 1410 кг.  Короткое, сильно сжатое с боков тело этой рыбы приближается к форме диска  Это самая плодовитая рыба: одна самка выметывает до 300 млн. икринок.  Нерестится в тропических водах Атлантического, Индийского и Тихого океан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/>
        <w:t>***</w:t>
      </w:r>
    </w:p>
    <w:p>
      <w:pPr>
        <w:pStyle w:val="Normal"/>
        <w:jc w:val="center"/>
        <w:rPr>
          <w:rStyle w:val="Applestylespan"/>
          <w:rFonts w:cs="Arial"/>
          <w:color w:val="333333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Applestylespan"/>
          <w:rFonts w:cs="Arial"/>
          <w:color w:val="333333"/>
        </w:rPr>
      </w:pPr>
      <w:r>
        <w:rPr>
          <w:rStyle w:val="Applestylespan"/>
          <w:rFonts w:cs="Arial"/>
          <w:b/>
          <w:color w:val="333333"/>
        </w:rPr>
        <w:t>(</w:t>
      </w:r>
      <w:r>
        <w:rPr>
          <w:rStyle w:val="Applestylespan"/>
          <w:rFonts w:cs="Arial"/>
          <w:color w:val="333333"/>
        </w:rPr>
        <w:t>слайд  19)  ВОПРОС 17.  Самое крупное ластоногое</w:t>
      </w:r>
      <w:r>
        <w:rPr>
          <w:rFonts w:cs="Arial"/>
          <w:color w:val="333333"/>
        </w:rPr>
        <w:br/>
      </w:r>
      <w:r>
        <w:rPr>
          <w:rStyle w:val="Applestylespan"/>
          <w:rFonts w:cs="Arial"/>
          <w:color w:val="333333"/>
        </w:rPr>
        <w:t xml:space="preserve">Самым крупным из 34 известных видов ластоногих является </w:t>
      </w:r>
      <w:r>
        <w:rPr>
          <w:rStyle w:val="Applestylespan"/>
          <w:rFonts w:cs="Arial"/>
          <w:b/>
          <w:color w:val="333333"/>
        </w:rPr>
        <w:t>южный морской слон</w:t>
      </w:r>
      <w:r>
        <w:rPr>
          <w:rStyle w:val="Applestylespan"/>
          <w:rFonts w:cs="Arial"/>
          <w:color w:val="333333"/>
        </w:rPr>
        <w:t xml:space="preserve">, обитающий на субантарктических островах. Самцы имеют длину от кончика надутого «хобота» до края хвостовых ласт 5 м,  вес — 2—3,5 т. </w:t>
      </w:r>
    </w:p>
    <w:p>
      <w:pPr>
        <w:pStyle w:val="Normal"/>
        <w:jc w:val="center"/>
        <w:rPr>
          <w:bCs/>
          <w:color w:val="000000"/>
        </w:rPr>
      </w:pPr>
      <w:r>
        <w:rPr/>
        <w:t>***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Учитель. Наши вопросы закончились. Идет подсчет очков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(слайд 20) Использованная литератур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Удивительные животные. Энциклопедия. – М.:, Астрель,2000. – 502 с. ( Я познаю мир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оря и океаны. – М.: Росмэн, 1997.- 191с. (Мир дикой природы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Атлас животного мира./Пер. с англ. Автор текста Барбара Тейлор.– Лондон,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orl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indersle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ok</w:t>
      </w:r>
      <w:r>
        <w:rPr>
          <w:bCs/>
          <w:color w:val="000000"/>
        </w:rPr>
        <w:t>, 1992. -64 с.</w:t>
      </w:r>
    </w:p>
    <w:p>
      <w:pPr>
        <w:pStyle w:val="Normal"/>
        <w:jc w:val="both"/>
        <w:rPr/>
      </w:pPr>
      <w:r>
        <w:rPr/>
        <w:t>Ресурсы интернет:</w:t>
      </w:r>
    </w:p>
    <w:p>
      <w:pPr>
        <w:pStyle w:val="Normal"/>
        <w:jc w:val="both"/>
        <w:rPr/>
      </w:pPr>
      <w:r>
        <w:rPr>
          <w:color w:val="000000"/>
        </w:rPr>
        <w:t xml:space="preserve">сайт </w:t>
      </w:r>
      <w:hyperlink r:id="rId2">
        <w:r>
          <w:rPr>
            <w:rStyle w:val="InternetLink"/>
          </w:rPr>
          <w:t>http://elite-pets.narod.ru/rec_animal_1.htm самые....самые</w:t>
        </w:r>
      </w:hyperlink>
      <w:r>
        <w:rPr/>
        <w:t>..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arunyahya.com/image/bunch_of_beauties/gray_whale.jpg</w:t>
        </w:r>
      </w:hyperlink>
      <w:r>
        <w:rPr/>
        <w:t xml:space="preserve"> голубой кит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poedem.ru/images/catalogs/australia/Pic/Cities/velikijbarernyjrif/GreatBarrierReef_TheCoralReefFromtheAir.JPG</w:t>
        </w:r>
      </w:hyperlink>
      <w:r>
        <w:rPr/>
        <w:t xml:space="preserve"> большой барьерный риф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018.radikal.ru/1012/58/a3275c4c52d4.jpg</w:t>
        </w:r>
      </w:hyperlink>
      <w:r>
        <w:rPr/>
        <w:t xml:space="preserve"> акула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o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4894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6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45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7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68621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 xml:space="preserve">   </w:t>
        </w:r>
        <w:r>
          <w:rPr>
            <w:rStyle w:val="InternetLink"/>
            <w:color w:val="000000"/>
            <w:u w:val="none"/>
          </w:rPr>
          <w:t>кальмар</w:t>
        </w:r>
      </w:hyperlink>
    </w:p>
    <w:p>
      <w:pPr>
        <w:pStyle w:val="Normal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stlab.ru/forum/uploads/monthly_09_2011/post-47-0-21680500-1316703108_thumb.jpg</w:t>
        </w:r>
      </w:hyperlink>
      <w:r>
        <w:rPr>
          <w:lang w:val="en-US"/>
        </w:rPr>
        <w:t xml:space="preserve"> </w:t>
      </w:r>
      <w:r>
        <w:rPr/>
        <w:t>морская</w:t>
      </w:r>
      <w:r>
        <w:rPr>
          <w:lang w:val="en-US"/>
        </w:rPr>
        <w:t xml:space="preserve"> </w:t>
      </w:r>
      <w:r>
        <w:rPr/>
        <w:t>звезда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pravoslavie.ru/sas/image/100175/17501.p.jpg</w:t>
        </w:r>
      </w:hyperlink>
      <w:r>
        <w:rPr/>
        <w:t xml:space="preserve"> тюлень Уэдделла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greengifts.ru/Images/fish/aterin/19.jpg</w:t>
        </w:r>
      </w:hyperlink>
      <w:r>
        <w:rPr/>
        <w:t xml:space="preserve"> рыба-брызгун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img-fotki.yandex.ru/get/5907/belvoin.5c/0_59a4d_746edd86_XL</w:t>
        </w:r>
      </w:hyperlink>
      <w:r>
        <w:rPr/>
        <w:t xml:space="preserve"> кожистая черепаха   </w:t>
      </w:r>
    </w:p>
    <w:p>
      <w:pPr>
        <w:pStyle w:val="Normal"/>
        <w:jc w:val="both"/>
        <w:rPr/>
      </w:pPr>
      <w:r>
        <w:rPr/>
        <w:t xml:space="preserve"> </w:t>
      </w:r>
      <w:hyperlink r:id="rId11">
        <w:r>
          <w:rPr>
            <w:rStyle w:val="InternetLink"/>
          </w:rPr>
          <w:t>http://photos.lifeisphoto.ru/67/0/674276.jpg</w:t>
        </w:r>
      </w:hyperlink>
      <w:r>
        <w:rPr/>
        <w:t xml:space="preserve"> тридакна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fotoprizer.ru/img/img.php?id=1160_orig.jpg</w:t>
        </w:r>
      </w:hyperlink>
      <w:r>
        <w:rPr/>
        <w:t xml:space="preserve"> касатка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elhr.ru/foto/500/3_big.jpg</w:t>
        </w:r>
      </w:hyperlink>
      <w:r>
        <w:rPr/>
        <w:t xml:space="preserve"> рыба-парусник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ianimal.ru/wp-content/uploads/2010/10/yaronskii-crab-payk5.jpg</w:t>
        </w:r>
      </w:hyperlink>
      <w:r>
        <w:rPr/>
        <w:t xml:space="preserve"> японский краб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akulizm.ru/dosug-s-akulami/full/snorkling-s-kitovoj-akuloj.jpg</w:t>
        </w:r>
      </w:hyperlink>
      <w:r>
        <w:rPr/>
        <w:t xml:space="preserve"> китовая акула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meinfish.ru/images/goluboy-tunec.jpg</w:t>
        </w:r>
      </w:hyperlink>
      <w:r>
        <w:rPr/>
        <w:t xml:space="preserve"> тунец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animalworld.com.ua/images/2011/May/Akva/1/Meduza.jpg</w:t>
        </w:r>
      </w:hyperlink>
      <w:r>
        <w:rPr/>
        <w:t xml:space="preserve"> кубомедуза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vkusno.net/wp-content/uploads/2011/06/8193a4c203c02bdc00c5a5a8a76ea5ca.jpg</w:t>
        </w:r>
      </w:hyperlink>
      <w:r>
        <w:rPr/>
        <w:t xml:space="preserve"> луна-рыба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media-2.web.britannica.com/eb-media/96/99696-004-058EB9C8.jpg</w:t>
        </w:r>
      </w:hyperlink>
      <w:r>
        <w:rPr/>
        <w:t xml:space="preserve"> морской сло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-pets.narod.ru/rec_animal_1.htm &#1089;&#1072;&#1084;&#1099;&#1077;....&#1089;&#1072;&#1084;&#1099;&#1077;" TargetMode="External"/><Relationship Id="rId3" Type="http://schemas.openxmlformats.org/officeDocument/2006/relationships/hyperlink" Target="http://www.harunyahya.com/image/bunch_of_beauties/gray_whale.jpg" TargetMode="External"/><Relationship Id="rId4" Type="http://schemas.openxmlformats.org/officeDocument/2006/relationships/hyperlink" Target="http://www.poedem.ru/images/catalogs/australia/Pic/Cities/velikijbarernyjrif/GreatBarrierReef_TheCoralReefFromtheAir.JPG" TargetMode="External"/><Relationship Id="rId5" Type="http://schemas.openxmlformats.org/officeDocument/2006/relationships/hyperlink" Target="http://i018.radikal.ru/1012/58/a3275c4c52d4.jpg" TargetMode="External"/><Relationship Id="rId6" Type="http://schemas.openxmlformats.org/officeDocument/2006/relationships/hyperlink" Target="http://www.ufolog.ru/files/main/pict_c14894f8a61f45f78b63f5ad9f068621.jpg   &#1082;&#1072;&#1083;&#1100;&#1084;&#1072;&#1088;%0D&#1082;&#1072;&#1083;&#1100;&#1084;&#1072;&#1088;ostlab.ru/forum/uploads/monthly_09_2011/post-47-0-21680500-1316703108_thumb.jpg" TargetMode="External"/><Relationship Id="rId7" Type="http://schemas.openxmlformats.org/officeDocument/2006/relationships/hyperlink" Target="http://www.ufolog.ru/files/main/pict_c14894f8a61f45f78b63f5ad9f068621.jpg   &#1082;&#1072;&#1083;&#1100;&#1084;&#1072;&#1088;%0D&#1082;&#1072;&#1083;&#1100;&#1084;&#1072;&#1088;ostlab.ru/forum/uploads/monthly_09_2011/post-47-0-21680500-1316703108_thumb.jpg" TargetMode="External"/><Relationship Id="rId8" Type="http://schemas.openxmlformats.org/officeDocument/2006/relationships/hyperlink" Target="http://www.pravoslavie.ru/sas/image/100175/17501.p.jpg" TargetMode="External"/><Relationship Id="rId9" Type="http://schemas.openxmlformats.org/officeDocument/2006/relationships/hyperlink" Target="http://www.greengifts.ru/Images/fish/aterin/19.jpg" TargetMode="External"/><Relationship Id="rId10" Type="http://schemas.openxmlformats.org/officeDocument/2006/relationships/hyperlink" Target="http://img-fotki.yandex.ru/get/5907/belvoin.5c/0_59a4d_746edd86_XL" TargetMode="External"/><Relationship Id="rId11" Type="http://schemas.openxmlformats.org/officeDocument/2006/relationships/hyperlink" Target="http://photos.lifeisphoto.ru/67/0/674276.jpg" TargetMode="External"/><Relationship Id="rId12" Type="http://schemas.openxmlformats.org/officeDocument/2006/relationships/hyperlink" Target="http://www.fotoprizer.ru/img/img.php?id=1160_orig.jpg" TargetMode="External"/><Relationship Id="rId13" Type="http://schemas.openxmlformats.org/officeDocument/2006/relationships/hyperlink" Target="http://www.elhr.ru/foto/500/3_big.jpg" TargetMode="External"/><Relationship Id="rId14" Type="http://schemas.openxmlformats.org/officeDocument/2006/relationships/hyperlink" Target="http://ianimal.ru/wp-content/uploads/2010/10/yaronskii-crab-payk5.jpg" TargetMode="External"/><Relationship Id="rId15" Type="http://schemas.openxmlformats.org/officeDocument/2006/relationships/hyperlink" Target="http://www.akulizm.ru/dosug-s-akulami/full/snorkling-s-kitovoj-akuloj.jpg" TargetMode="External"/><Relationship Id="rId16" Type="http://schemas.openxmlformats.org/officeDocument/2006/relationships/hyperlink" Target="http://www.meinfish.ru/images/goluboy-tunec.jpg" TargetMode="External"/><Relationship Id="rId17" Type="http://schemas.openxmlformats.org/officeDocument/2006/relationships/hyperlink" Target="http://animalworld.com.ua/images/2011/May/Akva/1/Meduza.jpg" TargetMode="External"/><Relationship Id="rId18" Type="http://schemas.openxmlformats.org/officeDocument/2006/relationships/hyperlink" Target="http://vkusno.net/wp-content/uploads/2011/06/8193a4c203c02bdc00c5a5a8a76ea5ca.jpg" TargetMode="External"/><Relationship Id="rId19" Type="http://schemas.openxmlformats.org/officeDocument/2006/relationships/hyperlink" Target="http://media-2.web.britannica.com/eb-media/96/99696-004-058EB9C8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3:00Z</dcterms:created>
  <dc:creator>123</dc:creator>
  <dc:description/>
  <cp:keywords/>
  <dc:language>en-US</dc:language>
  <cp:lastModifiedBy>Пользователь</cp:lastModifiedBy>
  <dcterms:modified xsi:type="dcterms:W3CDTF">2012-05-19T06:47:00Z</dcterms:modified>
  <cp:revision>26</cp:revision>
  <dc:subject/>
  <dc:title/>
</cp:coreProperties>
</file>