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зия № 19 имени  Поповичевой Н.З. г. Липец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Конспект урока русскому язык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0"/>
          <w:szCs w:val="40"/>
          <w:lang w:eastAsia="en-US"/>
        </w:rPr>
        <w:t>в 1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«Правописание безударных гласных»</w:t>
      </w:r>
    </w:p>
    <w:p>
      <w:pPr>
        <w:pStyle w:val="Normal"/>
        <w:spacing w:lineRule="auto" w:line="3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Шкут Елена Василье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Липец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1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епить умения определять ударение в слове, учить писать слова с безударными гласн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распознаванию проверяемых безударных гласных в корне слова, обоснованию выбора безударной гласной в корне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коммуникативные общеучебные ум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ывать умение оценивать свой труд, видеть свои дост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замка, мягкая игрушка Гном, маски лисы, зайца, петуха, Волшебный конверт с карточ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Сегодня на уроке мы с вами отправимся в сказку. Для этого вы должны открыть ворота сказочного замка (на доске). Если вы справитесь с заданием, всех вас ждёт сюрприз. С нами вместе отправится в сказочную страну Гном (в руках у учителя мягкая игрушка). Гном просит вас выполнить упражнения в чистописании (показ безотрывного написания буквосочетани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</w:t>
      </w:r>
    </w:p>
    <w:p>
      <w:pPr>
        <w:pStyle w:val="Normal"/>
        <w:spacing w:lineRule="auto" w:line="360"/>
        <w:rPr/>
      </w:pPr>
      <w:r>
        <w:rPr>
          <w:rFonts w:eastAsia="MS Mincho;ＭＳ 明朝"/>
          <w:i/>
          <w:sz w:val="28"/>
          <w:szCs w:val="28"/>
        </w:rPr>
        <w:t>Ии</w:t>
      </w:r>
      <w:r>
        <w:rPr>
          <w:rFonts w:eastAsia="SimSun-ExtB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SimSun-ExtB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ис</w:t>
      </w:r>
      <w:r>
        <w:rPr>
          <w:rFonts w:eastAsia="SimSun-Ext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ис</w:t>
      </w:r>
      <w:r>
        <w:rPr>
          <w:rFonts w:eastAsia="SimSun-Ext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иц</w:t>
      </w:r>
      <w:r>
        <w:rPr>
          <w:rFonts w:eastAsia="SimSun-ExtB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иц</w:t>
      </w:r>
    </w:p>
    <w:p>
      <w:pPr>
        <w:pStyle w:val="Normal"/>
        <w:spacing w:lineRule="auto" w:line="360"/>
        <w:rPr>
          <w:rFonts w:eastAsia="SimSun-ExtB"/>
          <w:sz w:val="28"/>
          <w:szCs w:val="28"/>
        </w:rPr>
      </w:pPr>
      <w:r>
        <w:rPr>
          <w:sz w:val="28"/>
          <w:szCs w:val="28"/>
        </w:rPr>
        <w:t>Гном подводит итог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Формулирова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ном пригласил в наше путешествие героев сказ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оске записаны слова: </w:t>
      </w:r>
      <w:r>
        <w:rPr>
          <w:i/>
          <w:sz w:val="28"/>
          <w:szCs w:val="28"/>
        </w:rPr>
        <w:t>п. тух, л. сица, м. дведь, м. двежата, за. ц, л.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читают слова и отвечают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такие медвежата?</w:t>
      </w:r>
    </w:p>
    <w:p>
      <w:pPr>
        <w:pStyle w:val="Style15"/>
        <w:spacing w:lineRule="auto" w:line="360" w:before="0" w:after="280"/>
        <w:rPr/>
      </w:pPr>
      <w:r>
        <w:rPr>
          <w:bCs/>
          <w:sz w:val="28"/>
          <w:szCs w:val="28"/>
        </w:rPr>
        <w:t>- Что объединяет записанные слова? (Дети называют сказки, которые       объединяют эти герои, а также выделяют грамматические признаки           записанных слов: обозначают предметы, отвечают на вопрос: кто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сняется также лексическое значение слов: </w:t>
      </w:r>
      <w:r>
        <w:rPr>
          <w:i/>
          <w:sz w:val="28"/>
          <w:szCs w:val="28"/>
        </w:rPr>
        <w:t>лисица и лиса</w:t>
      </w:r>
      <w:r>
        <w:rPr>
          <w:sz w:val="28"/>
          <w:szCs w:val="28"/>
        </w:rPr>
        <w:t>, их многознач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да о человеке говорят, что он «лис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слова, вставляют пропущенные буквы, графически доказывают написание, ставят ударение, подчёркивают безударные гласные. Гном помогает при помощи карточек проверить у учащихся самостоятельную работу, подводит итоги. Учитель выставляет карточку-эталон на доске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72085</wp:posOffset>
                </wp:positionV>
                <wp:extent cx="63500" cy="125730"/>
                <wp:effectExtent l="4445" t="2540" r="4445" b="254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55pt" to="70.85pt,23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72085</wp:posOffset>
                </wp:positionV>
                <wp:extent cx="63500" cy="125730"/>
                <wp:effectExtent l="4445" t="2540" r="4445" b="254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3.55pt" to="126.9pt,23.4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0460</wp:posOffset>
                </wp:positionH>
                <wp:positionV relativeFrom="paragraph">
                  <wp:posOffset>172085</wp:posOffset>
                </wp:positionV>
                <wp:extent cx="95885" cy="125730"/>
                <wp:effectExtent l="3810" t="3175" r="381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3.55pt" to="197.3pt,23.4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172085</wp:posOffset>
                </wp:positionV>
                <wp:extent cx="84455" cy="127000"/>
                <wp:effectExtent l="4445" t="3175" r="4445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3.55pt" to="233.25pt,23.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172085</wp:posOffset>
                </wp:positionV>
                <wp:extent cx="95250" cy="127000"/>
                <wp:effectExtent l="3810" t="3175" r="381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3.55pt" to="295.2pt,23.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240665</wp:posOffset>
                </wp:positionV>
                <wp:extent cx="840740" cy="914400"/>
                <wp:effectExtent l="0" t="9525" r="0" b="0"/>
                <wp:wrapNone/>
                <wp:docPr id="6" name="Дуг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6600">
                          <a:off x="0" y="0"/>
                          <a:ext cx="840600" cy="914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6" coordsize="840740,914400" path="m831016,359430c866752,536978,802399,720688,667100,827365l420370,457200l831016,359430xem831016,359430c866752,536978,802399,720688,667100,827365e" stroked="t" o:allowincell="f" style="position:absolute;margin-left:25.25pt;margin-top:18.95pt;width:66.15pt;height:71.95pt;mso-wrap-style:none;v-text-anchor:middle;rotation:250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177165</wp:posOffset>
                </wp:positionV>
                <wp:extent cx="742950" cy="1102995"/>
                <wp:effectExtent l="0" t="41275" r="0" b="0"/>
                <wp:wrapNone/>
                <wp:docPr id="7" name="Дуг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8400">
                          <a:off x="0" y="0"/>
                          <a:ext cx="743040" cy="110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7" coordsize="742950,1102995" path="m569008,84434c665502,174382,728855,325099,740877,493309l371475,551498l569008,84434xem569008,84434c665502,174382,728855,325099,740877,493309e" stroked="t" o:allowincell="f" style="position:absolute;margin-left:93.1pt;margin-top:13.9pt;width:58.45pt;height:86.8pt;mso-wrap-style:none;v-text-anchor:middle;rotation:294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207645</wp:posOffset>
                </wp:positionV>
                <wp:extent cx="907415" cy="1032510"/>
                <wp:effectExtent l="0" t="20955" r="0" b="0"/>
                <wp:wrapNone/>
                <wp:docPr id="8" name="Дуг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8400">
                          <a:off x="0" y="0"/>
                          <a:ext cx="907560" cy="1032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0" coordsize="907140,1032804" path="m628779,40084c797397,120483,907140,308271,907140,516402l453570,516402l628779,40084xem628779,40084c797397,120483,907140,308271,907140,516402e" stroked="t" o:allowincell="f" style="position:absolute;margin-left:144.25pt;margin-top:16.35pt;width:71.4pt;height:81.25pt;mso-wrap-style:none;v-text-anchor:middle;rotation:299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24735</wp:posOffset>
                </wp:positionH>
                <wp:positionV relativeFrom="paragraph">
                  <wp:posOffset>297815</wp:posOffset>
                </wp:positionV>
                <wp:extent cx="1236345" cy="935990"/>
                <wp:effectExtent l="0" t="5080" r="0" b="0"/>
                <wp:wrapNone/>
                <wp:docPr id="9" name="Дуг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36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3" coordsize="1236345,935990" path="m428501,22573c556934,-8772,695388,-7441,822728,26364l618173,467995l428501,22573xem428501,22573c556934,-8772,695388,-7441,822728,26364e" stroked="t" o:allowincell="f" style="position:absolute;margin-left:183.05pt;margin-top:23.45pt;width:97.3pt;height:73.65pt;mso-wrap-style:none;v-text-anchor:middle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0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107315</wp:posOffset>
                </wp:positionV>
                <wp:extent cx="1088390" cy="403860"/>
                <wp:effectExtent l="0" t="121285" r="0" b="0"/>
                <wp:wrapNone/>
                <wp:docPr id="10" name="Дуг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800">
                          <a:off x="0" y="0"/>
                          <a:ext cx="1088280" cy="403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4" coordsize="1088390,403860" path="m10150,163112c37327,111631,117431,66095,233502,36144l544195,201930l10150,163112xem10150,163112c37327,111631,117431,66095,233502,36144e" stroked="t" o:allowincell="f" style="position:absolute;margin-left:255.05pt;margin-top:8.45pt;width:85.65pt;height:31.75pt;mso-wrap-style:none;v-text-anchor:middle;rotation:29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</w:t>
      </w:r>
      <w:r>
        <w:rPr>
          <w:i/>
          <w:color w:val="00B050"/>
          <w:sz w:val="28"/>
          <w:szCs w:val="28"/>
        </w:rPr>
        <w:t>е</w:t>
      </w:r>
      <w:r>
        <w:rPr>
          <w:i/>
          <w:sz w:val="28"/>
          <w:szCs w:val="28"/>
        </w:rPr>
        <w:t>тух,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</w:t>
      </w:r>
      <w:r>
        <w:rPr>
          <w:i/>
          <w:color w:val="00B050"/>
          <w:sz w:val="28"/>
          <w:szCs w:val="28"/>
        </w:rPr>
        <w:t>и</w:t>
      </w:r>
      <w:r>
        <w:rPr>
          <w:i/>
          <w:sz w:val="28"/>
          <w:szCs w:val="28"/>
        </w:rPr>
        <w:t>сица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м</w:t>
      </w:r>
      <w:r>
        <w:rPr>
          <w:i/>
          <w:color w:val="00B050"/>
          <w:sz w:val="28"/>
          <w:szCs w:val="28"/>
        </w:rPr>
        <w:t>е</w:t>
      </w:r>
      <w:r>
        <w:rPr>
          <w:i/>
          <w:sz w:val="28"/>
          <w:szCs w:val="28"/>
        </w:rPr>
        <w:t>дведь,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а</w:t>
      </w:r>
      <w:r>
        <w:rPr>
          <w:i/>
          <w:color w:val="00B050"/>
          <w:sz w:val="28"/>
          <w:szCs w:val="28"/>
        </w:rPr>
        <w:t>я</w:t>
      </w:r>
      <w:r>
        <w:rPr>
          <w:i/>
          <w:sz w:val="28"/>
          <w:szCs w:val="28"/>
        </w:rPr>
        <w:t>ц,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</w:t>
      </w:r>
      <w:r>
        <w:rPr>
          <w:i/>
          <w:color w:val="00B050"/>
          <w:sz w:val="28"/>
          <w:szCs w:val="28"/>
        </w:rPr>
        <w:t>и</w:t>
      </w:r>
      <w:r>
        <w:rPr>
          <w:i/>
          <w:sz w:val="28"/>
          <w:szCs w:val="28"/>
        </w:rPr>
        <w:t>с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83515</wp:posOffset>
                </wp:positionV>
                <wp:extent cx="45720" cy="45720"/>
                <wp:effectExtent l="25400" t="5080" r="0" b="0"/>
                <wp:wrapNone/>
                <wp:docPr id="11" name="Дуг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8" coordsize="45719,45719" path="m24812,84c-28899,1098,-19816,10992,-19816,22860l22860,22860l24812,84xem24812,84c-28899,1098,-19816,10992,-19816,22860e" stroked="t" o:allowincell="f" style="position:absolute;margin-left:356.4pt;margin-top:14.45pt;width:3.55pt;height:3.55pt;mso-wrap-style:none;v-text-anchor:middle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Учитель.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Какое слово из записанных оказывается лишним по одному признаку? Какому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Лишнее слово </w:t>
      </w:r>
      <w:r>
        <w:rPr>
          <w:bCs/>
          <w:i/>
          <w:sz w:val="28"/>
          <w:szCs w:val="28"/>
        </w:rPr>
        <w:t>лиса</w:t>
      </w:r>
      <w:r>
        <w:rPr>
          <w:bCs/>
          <w:sz w:val="28"/>
          <w:szCs w:val="28"/>
        </w:rPr>
        <w:t>, так как в нём безударная гласная, проверяемая ударением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ети  под руководством учителя определяют тему урока. (На доске прикрепляется карточка: ПРАВОПИСАНИЕ СЛОВ С БЕЗУДАРНОЙ ГЛАСНОЙ В КОРНЕ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минутк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дравствуй лес, здравствуй лес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ый сказок и чудес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соснами и елями, с бурыми медведями.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репл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утешествие в сказки продолжает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Из какой сказки эти герои? (Лиса, заяц, петух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попасть в эту сказку, нужно выполнить задание Гном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 доске слова: </w:t>
      </w:r>
      <w:r>
        <w:rPr>
          <w:bCs/>
          <w:i/>
          <w:sz w:val="28"/>
          <w:szCs w:val="28"/>
        </w:rPr>
        <w:t>прог.няет, уб.жала, кр.чит</w:t>
      </w:r>
      <w:r>
        <w:rPr>
          <w:bCs/>
          <w:sz w:val="28"/>
          <w:szCs w:val="28"/>
        </w:rPr>
        <w:t>. Учащиеся узнают задание Гнома, доказывают, что нужно сделать, затем самостоятельно выполняют работу. Гном помогает проверить работ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еся подбирают к слову «убежала» слова, близкие по значению  (бежать, гнаться, нестись…)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Герои, какой сказки пришли к нам сегодня? (Герои русской народной сказки «Лиса, заяц и петух»). Дети вспоминают сказ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Гном просит прочитать предложение, записанное на доске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В.сной .избушка у л.сы растая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угадывают задание Гнома, обосновывают написание. Учитель вставляет безударные гласные. Дети читают записанное на доске предложение, а затем пишут его под диктовку учителя с последующей самопроверкой или взаимопроверк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Дети отвечают на вопро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то прогнал зайчика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оставляют предложение. (</w:t>
      </w:r>
      <w:r>
        <w:rPr>
          <w:bCs/>
          <w:i/>
          <w:sz w:val="28"/>
          <w:szCs w:val="28"/>
        </w:rPr>
        <w:t>Лисица прогнала зайчика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ывают и вспоминают, что было дальше с зайчиком в сказке. Учитель предлагает детям придумать свою сказку об  этих героях. Начало написано в тетради, а конец нужно придумать сво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Гном предлагает составить предложение о героях сказки из слов в Волшебном конверте. Дети из Волшебного конверта достают слова, записанные на разноцветных полосках, рассказывают их. Гном им помогает, предлагает сверху положить жёлтую полоску, ниже зелёную, ещё ниже белую:</w:t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Пришли, медведь, на помощь, и, петух, зай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418715" cy="3632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/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highlight w:val="green"/>
                                    </w:rPr>
                                    <w:t>убежала, плутовка, Рыж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8.6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9"/>
                      </w:tblGrid>
                      <w:tr>
                        <w:trPr/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highlight w:val="green"/>
                              </w:rPr>
                              <w:t>убежала, плутовка, Рыж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ружно, звери, и, весело, живут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ети читают слова каждого предложения, составляют их так, чтобы получился текст. Текст списывают и дополняют любым предложением, подходящим по смыслу. (Предложения на доске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выполненной работы. Обоснование выбора последнего предложения. Учащиеся называют слова с безударной гласной, проверяемой ударение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534670</wp:posOffset>
                </wp:positionV>
                <wp:extent cx="63500" cy="148590"/>
                <wp:effectExtent l="4445" t="1905" r="4445" b="190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2.1pt" to="100.15pt,53.7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534670</wp:posOffset>
                </wp:positionV>
                <wp:extent cx="84455" cy="148590"/>
                <wp:effectExtent l="4445" t="2540" r="4445" b="254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2.1pt" to="129.4pt,53.7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Учащиеся рассказывают Гному, чему они научились на уроке. Гном подводит итог работы детей и показывает ключ со словом  </w:t>
      </w:r>
      <w:r>
        <w:rPr>
          <w:bCs/>
          <w:i/>
          <w:sz w:val="32"/>
          <w:szCs w:val="32"/>
        </w:rPr>
        <w:t>ЗАМОК</w:t>
      </w:r>
      <w:r>
        <w:rPr>
          <w:bCs/>
          <w:sz w:val="28"/>
          <w:szCs w:val="28"/>
        </w:rPr>
        <w:t>. Дети читают слово, ставят ударение (</w:t>
      </w:r>
      <w:r>
        <w:rPr>
          <w:bCs/>
          <w:i/>
          <w:sz w:val="28"/>
          <w:szCs w:val="28"/>
        </w:rPr>
        <w:t xml:space="preserve">замок – замок), </w:t>
      </w:r>
      <w:r>
        <w:rPr>
          <w:bCs/>
          <w:sz w:val="28"/>
          <w:szCs w:val="28"/>
        </w:rPr>
        <w:t>выясняют смысл, открывают двери замка, где находятся наборы сказок, которые дети получают в качестве подар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Иванова В.А., Потиха З.А., Розенталь Д.Э., Занимательно о русском языке. - Л.:        Просвещение. 1990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Рыков А.К. Активные формы учебной деятельности в школе. – М., 1987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Володина В.Н. Дидактические игры по русскому языку. НИИ содерж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методов обучения. – М., 1989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Ушаков Н.Н. Внеклассные занятия по русскому языку в начальных классах. - М.: Прсвещение.197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6:00Z</dcterms:created>
  <dc:creator>Леонид</dc:creator>
  <dc:description/>
  <cp:keywords/>
  <dc:language>en-US</dc:language>
  <cp:lastModifiedBy>Пользователь</cp:lastModifiedBy>
  <dcterms:modified xsi:type="dcterms:W3CDTF">2014-12-25T12:40:00Z</dcterms:modified>
  <cp:revision>4</cp:revision>
  <dc:subject/>
  <dc:title/>
</cp:coreProperties>
</file>