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 «Населенные пункты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Цель:  </w:t>
      </w:r>
      <w:r>
        <w:rPr>
          <w:rFonts w:cs="Times New Roman" w:ascii="Times New Roman" w:hAnsi="Times New Roman"/>
        </w:rPr>
        <w:t>познакомить учащихся с особенностями расселения населения Земли, с основными типами населенных пунктов и видами деятельности людей в них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ебно-наглядный комплекс</w:t>
      </w:r>
      <w:r>
        <w:rPr>
          <w:rFonts w:cs="Times New Roman" w:ascii="Times New Roman" w:hAnsi="Times New Roman"/>
        </w:rPr>
        <w:t>: политическая карта мира, план местности, картины, презентации «Б.Уса», «Чайковский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рмины и понятия</w:t>
      </w:r>
      <w:r>
        <w:rPr>
          <w:rFonts w:cs="Times New Roman" w:ascii="Times New Roman" w:hAnsi="Times New Roman"/>
        </w:rPr>
        <w:t>: город, городское население, село, сельское население, хозяйственная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урока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начинается с показа презентации «Чайковский»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В ходе беседы, обсуждения, совместно с детьми составляем сравнительную таблицу </w:t>
      </w:r>
      <w:r>
        <w:rPr/>
        <w:t xml:space="preserve"> по городу и селу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411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ы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ые усло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т одноэтажные дома с печным отоплени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е дома со всеми удобствам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 сельскохозяйстве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омышленных предприятиях, в торговле, на транспорте, в научных учреждениях, в сфере обслуживания…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ости получения услуг: торговля, ремонт, здравоохранение, образование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е возможности, за многим нужно обращаться в ближайший гор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слуги можно получить в своем город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тм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койный, в соответствии с природными ритмами, определяется домашним хозяйством и сельскохозяйственными рабо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ый, искусственный, по жесткому расписанию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нают друг друга, внешний контроль за поведением кажд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ние жизни окружающих, каждый четко выполняет свою роль и сам контролирует свое поведени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и свежие продукты, большое количество овощ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е всего консервированные  продукты, большое количество фруктов. Более разнообразное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анализируя таблицу, дети дают определение городу и селу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 xml:space="preserve">Город – </w:t>
      </w:r>
      <w:r>
        <w:rPr>
          <w:rFonts w:cs="Times New Roman" w:ascii="Times New Roman" w:hAnsi="Times New Roman"/>
        </w:rPr>
        <w:t>это населенный пункт с численностью населения более 12 тыс. чел. и население занято преимущественно не сельскохозяйственным трудом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ы городов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ые (Екатеринбург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е (Новосибирск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ые (Снежинск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ые (Санкт-Петербург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-курорты (Сочи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-центры туризма (Суздаль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- административные центры (Пермь, Казань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Село –</w:t>
      </w:r>
      <w:r>
        <w:rPr>
          <w:rFonts w:cs="Times New Roman" w:ascii="Times New Roman" w:hAnsi="Times New Roman"/>
        </w:rPr>
        <w:t xml:space="preserve"> это  населенный пункт с численностью населения не более 10 тыс. чел. и население занято преимущественно  сельскохозяйственным трудом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 населенных пунктов сельского тип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н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ело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шлак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«Большая Ус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 урока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задание. Дополните таблицу, сравнивая города и села по таким показателям, как «передвижение», «досуг», «одежд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58:00Z</dcterms:created>
  <dc:creator>Admin</dc:creator>
  <dc:description/>
  <cp:keywords/>
  <dc:language>en-US</dc:language>
  <cp:lastModifiedBy>Admin</cp:lastModifiedBy>
  <dcterms:modified xsi:type="dcterms:W3CDTF">2010-05-16T19:29:00Z</dcterms:modified>
  <cp:revision>4</cp:revision>
  <dc:subject/>
  <dc:title/>
</cp:coreProperties>
</file>