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урока экологии на тему «Свойства воздух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нспект разработала воспитатель МДОУ №135</w:t>
      </w:r>
    </w:p>
    <w:p>
      <w:pPr>
        <w:pStyle w:val="Normal"/>
        <w:jc w:val="right"/>
        <w:rPr/>
      </w:pPr>
      <w:r>
        <w:rPr>
          <w:sz w:val="32"/>
          <w:szCs w:val="32"/>
        </w:rPr>
        <w:t>Корж Любовь Владими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йства воздух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ить представление детей о роли воздуха через опыты. Закрепить представление  детей о  некоторых свойствах воздуха (невиден, необходим для дыхания, не имеет определенной формы, при нагреваний расширяется, а при охлаждении сжимается; легче воды). Развивать способность делать умозаключение, анализировать, сравнивать, классифицировать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Стакан, бумага, воздушные шары и резиновые игрушки разной формы, таз с водой, лодочка с дыркой и целая лодочка, глобус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right="-26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i/>
          <w:sz w:val="32"/>
          <w:szCs w:val="32"/>
        </w:rPr>
        <w:t>(покрутив глобус)</w:t>
      </w:r>
      <w:r>
        <w:rPr>
          <w:sz w:val="32"/>
          <w:szCs w:val="32"/>
        </w:rPr>
        <w:t xml:space="preserve">.  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вы видите у меня в руках? (</w:t>
      </w:r>
      <w:r>
        <w:rPr>
          <w:i/>
          <w:sz w:val="32"/>
          <w:szCs w:val="32"/>
        </w:rPr>
        <w:t>глобус</w:t>
      </w:r>
      <w:r>
        <w:rPr>
          <w:sz w:val="32"/>
          <w:szCs w:val="32"/>
        </w:rPr>
        <w:t xml:space="preserve">). Правильно глобус. Посмотрите, какой он разноцветный. </w:t>
      </w:r>
    </w:p>
    <w:p>
      <w:pPr>
        <w:pStyle w:val="Normal"/>
        <w:ind w:left="-360" w:right="-263" w:firstLine="360"/>
        <w:jc w:val="both"/>
        <w:rPr/>
      </w:pPr>
      <w:r>
        <w:rPr>
          <w:sz w:val="32"/>
          <w:szCs w:val="32"/>
        </w:rPr>
        <w:t>Какие цвета вы видите на нем? (</w:t>
      </w:r>
      <w:r>
        <w:rPr>
          <w:i/>
          <w:sz w:val="32"/>
          <w:szCs w:val="32"/>
        </w:rPr>
        <w:t>синий, зеленый, желтый, коричневый</w:t>
      </w:r>
      <w:r>
        <w:rPr>
          <w:sz w:val="32"/>
          <w:szCs w:val="32"/>
        </w:rPr>
        <w:t>).</w:t>
      </w:r>
    </w:p>
    <w:p>
      <w:pPr>
        <w:pStyle w:val="Normal"/>
        <w:ind w:left="-360" w:right="-2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как вы думаете, что изображено зеленым цветом (желтым, коричневым и синим)? Посмотрите огромные участки синего цвета на глобусе - это океаны, в которые впадают все реки, озера, моря. 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Сколько океанов омывает сушу? 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Четыре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Назовите их, пожалуйста?</w:t>
      </w:r>
    </w:p>
    <w:p>
      <w:pPr>
        <w:pStyle w:val="Normal"/>
        <w:ind w:left="-360" w:right="-263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Северный - ледовитый, Тихий, Индийский, Атлантический океан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то живет в океане?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Рыбы, киты, дельфины (</w:t>
      </w:r>
      <w:r>
        <w:rPr>
          <w:i/>
          <w:sz w:val="32"/>
          <w:szCs w:val="32"/>
        </w:rPr>
        <w:t>воспитатель выслушивает все ответы, корректирует их</w:t>
      </w:r>
      <w:r>
        <w:rPr>
          <w:sz w:val="32"/>
          <w:szCs w:val="32"/>
        </w:rPr>
        <w:t>)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се кого мы назвали,  живут в океане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кажите, а где живут люди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 Люди живут на  земле, т.е. на суше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я хочу раскрыть вам одну тайну. Мы с вами тоже живем на дне океана – пятого океана. Вы со мной согласны? (</w:t>
      </w:r>
      <w:r>
        <w:rPr>
          <w:i/>
          <w:sz w:val="32"/>
          <w:szCs w:val="32"/>
        </w:rPr>
        <w:t>Ответы</w:t>
      </w:r>
      <w:r>
        <w:rPr>
          <w:sz w:val="32"/>
          <w:szCs w:val="32"/>
        </w:rPr>
        <w:t xml:space="preserve">). </w:t>
      </w:r>
    </w:p>
    <w:p>
      <w:pPr>
        <w:pStyle w:val="Normal"/>
        <w:ind w:left="-360" w:right="-263" w:first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63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Эксперимент «Дождик в стакане»</w:t>
      </w:r>
    </w:p>
    <w:p>
      <w:pPr>
        <w:pStyle w:val="Normal"/>
        <w:ind w:left="-360" w:right="-263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Что это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Это стакан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 стакане что-то есть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Ничего нет. Стакан пустой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ы уверены в правильности своих ответов? Может быть, у вас есть другие предположения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В стакане воздух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Приятно иметь дело со знающими людьми. Воздушный океан. Именно так называется пятый океан, в котором мы с вами живем.  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 </w:t>
      </w:r>
      <w:r>
        <w:rPr>
          <w:sz w:val="32"/>
          <w:szCs w:val="32"/>
        </w:rPr>
        <w:t>Как вы думаете, у воздуха есть свои секреты?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Да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Давайте, проверим, правда, это или нет. 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ливает в стакан воду, накрывает его бумагой: что произойдет, если стакан перевернуть?</w:t>
      </w:r>
      <w:r>
        <w:rPr>
          <w:sz w:val="32"/>
          <w:szCs w:val="32"/>
        </w:rPr>
        <w:t>)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Вода вытечет, выльется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авайте проверим! (</w:t>
      </w:r>
      <w:r>
        <w:rPr>
          <w:i/>
          <w:sz w:val="32"/>
          <w:szCs w:val="32"/>
        </w:rPr>
        <w:t>Переворачивает стакан, вода перемещается вниз, но не вытекает</w:t>
      </w:r>
      <w:r>
        <w:rPr>
          <w:sz w:val="32"/>
          <w:szCs w:val="32"/>
        </w:rPr>
        <w:t>). Почему вода не вытекает из стакана, когда под ним лист бумаги?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На лист бумаги давит воздух, он прижимает к краям стакана и не дает воде вылиться, т.е. атмосферное давление не позволяет воде вытекать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что такое воздух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Это то, чем дышат люди, растения, животные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авайте посмотрим внимательно вокруг -  направо, налево, вверх, вниз, по сторонам.   Я воздуха не вижу.  А вы  видите воздух?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Нет, не видим, он невидимый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Давайте попробуем доказать, что воздух есть, но мы его не видим. А для этого мы поиграем. Поймайте воздух ладонями! 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Как это сделать? Он везде невидим… Поймать его нельзя!</w:t>
      </w:r>
    </w:p>
    <w:p>
      <w:pPr>
        <w:pStyle w:val="Normal"/>
        <w:ind w:left="-360" w:right="-263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3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блюдение «Как обнаружить воздух в помещение»</w:t>
      </w:r>
    </w:p>
    <w:p>
      <w:pPr>
        <w:pStyle w:val="Normal"/>
        <w:tabs>
          <w:tab w:val="clear" w:pos="708"/>
          <w:tab w:val="left" w:pos="3225" w:leader="none"/>
        </w:tabs>
        <w:ind w:right="-26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оказывает, как рукой обмахивать лицо, чтобы почувствовать движение воздуха.  Предлагает детям сделать тоже самое. Спрашивает у них: что они почувствовали? (подул ветерок). Какой воздух? (прохладный, холодный воздух).</w:t>
      </w:r>
    </w:p>
    <w:p>
      <w:pPr>
        <w:pStyle w:val="Normal"/>
        <w:ind w:left="-360" w:right="-263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Правильно, воздух невидим. Но его можно обнаружить, а еще почувствовать и ощутить. </w:t>
      </w:r>
      <w:r>
        <w:rPr>
          <w:b/>
          <w:sz w:val="32"/>
          <w:szCs w:val="32"/>
        </w:rPr>
        <w:t xml:space="preserve">Делают вывод: </w:t>
      </w:r>
      <w:r>
        <w:rPr>
          <w:sz w:val="32"/>
          <w:szCs w:val="32"/>
        </w:rPr>
        <w:t xml:space="preserve"> Вот мы с вами открыли первый секрет воздуха: он невидимый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как вы думаете, нам воздух нужен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Да, нужен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Зачем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Чтобы дышать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авайте с вами почувствуем, как воздух наполняет наши легкие. Встаньте, положите руку на грудь. Делаем глубокий вдох. Почувствовали, как грудная клетка поднимается при вдохе и опускается при выдохе (несколько раз)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лают вывод:</w:t>
      </w:r>
      <w:r>
        <w:rPr>
          <w:sz w:val="32"/>
          <w:szCs w:val="32"/>
        </w:rPr>
        <w:t xml:space="preserve"> второй секрет воздуха – воздух необходим для дыхания. 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ому еще нужен воздух?</w:t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зывают объекты живой природы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ому не нужен воздух?</w:t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зывают объекты неживой природы.</w:t>
      </w:r>
    </w:p>
    <w:p>
      <w:pPr>
        <w:pStyle w:val="Normal"/>
        <w:ind w:left="-360" w:right="-263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3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ind w:left="-360" w:right="-263" w:firstLine="360"/>
        <w:jc w:val="center"/>
        <w:rPr/>
      </w:pPr>
      <w:r>
        <w:rPr>
          <w:b/>
          <w:i/>
          <w:sz w:val="32"/>
          <w:szCs w:val="32"/>
        </w:rPr>
        <w:t>Наблюдение «Воздух легче воды»</w:t>
      </w:r>
    </w:p>
    <w:p>
      <w:pPr>
        <w:pStyle w:val="Normal"/>
        <w:ind w:left="-360" w:right="-263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оказывает по очереди небольшие тяжелые предметы (камень, гвоздь, пуговица и пр.). Спрашивает, есть ли в этих предметах воздух? (Выслушивает ответы детей). Потом предлагает внимательно смотреть на банку с водой. Воспитатель бросает в воду один предмет; дети наблюдают пока он опускается на дно. Затем бросает второй предмет и опять предлагает наблюдать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Что вы видели?</w:t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редмет тонет (падает на дно), при этом из него выходят маленькие пузыри, которые поднимаются вверх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Что это за пузыри поднимаются на поверхности воды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узыри – это воздух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уда двигался камень? Куда двигались пузырьки воздуха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Камень падал вниз, потому-что камень тяжелый, он тяжелее воды – он тонет, падает на дно. Пузырьки поднимались вверх, потому-что воздух легкий, легче воды – он поднимается вверх и выходит из нее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лают вывод</w:t>
      </w:r>
      <w:r>
        <w:rPr>
          <w:sz w:val="32"/>
          <w:szCs w:val="32"/>
        </w:rPr>
        <w:t>:  третий секрет воздуха – воздух легче воды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давайте подумаем, имеет ли воздух форму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Нет, он принимает форму того предмета, в котором находится.</w:t>
      </w:r>
    </w:p>
    <w:p>
      <w:pPr>
        <w:pStyle w:val="Normal"/>
        <w:ind w:right="-26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6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раздает детям воздушные шарики и резиновые игрушки разной формы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Что находится внутри игрушек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(воздух)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Какую форму воздух имеет в ваших  игрушках?</w:t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спитатель берет холодную пластмассовую бутылку из холодильника, надевает на горлышко воздушный шарик, затем ставит бутылку в миску с горячей водой).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Что происходит с шаром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Он надувается.</w:t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спитатель ставит бутылку в таз со льдом и снегом.)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Что происходит с шаром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Шар не надувается.</w:t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Делают вывод</w:t>
      </w:r>
      <w:r>
        <w:rPr>
          <w:sz w:val="32"/>
          <w:szCs w:val="32"/>
        </w:rPr>
        <w:t>:  четвертый секрет воздуха - При нагревании воздух расширяется, а при охлаждении – сжимается.</w:t>
      </w:r>
    </w:p>
    <w:p>
      <w:pPr>
        <w:pStyle w:val="Normal"/>
        <w:ind w:left="-360" w:right="-263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гра</w:t>
      </w:r>
      <w:r>
        <w:rPr>
          <w:sz w:val="32"/>
          <w:szCs w:val="32"/>
        </w:rPr>
        <w:t>: Воспитатель предлагает детям изобразить, как воздух изменяется при нагревании и охлаждении. Изобразим воздух при комнатной температуре.  (Дети встают в круг, берутся за руки и опускают руки вниз.) Что произойдет с воздухом, если его нагреть?  (Дети, держась за руки, расширяют круг.  Что произойдет с воздухом, если его охладить? (Дети, держась за руки, сужают круг, садятся в положении приседа)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sz w:val="32"/>
          <w:szCs w:val="32"/>
        </w:rPr>
        <w:t>Упражнения повторяют 4-5 раз.</w:t>
      </w:r>
    </w:p>
    <w:p>
      <w:pPr>
        <w:pStyle w:val="Normal"/>
        <w:ind w:left="-360" w:right="-263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3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3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 с лодочками</w:t>
      </w:r>
    </w:p>
    <w:p>
      <w:pPr>
        <w:pStyle w:val="Normal"/>
        <w:ind w:left="-360" w:right="-263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3" w:firstLine="360"/>
        <w:jc w:val="both"/>
        <w:rPr/>
      </w:pPr>
      <w:r>
        <w:rPr>
          <w:i/>
          <w:sz w:val="32"/>
          <w:szCs w:val="32"/>
        </w:rPr>
        <w:t>Перед вами две пластмассовые лодки с пробоиной (с дыркой), другая целая – без пробоины (без дырки). Сейчас мы с вами проверим, утонет ли лодка, если ее опустить на воду. Сначала возьмем лодку без пробоины (без дырки) и опустим ее на воду.</w:t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Что происходит с лодкой?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Она держится на воде, не тонет.</w:t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перь берем лодку с пробоины (с дыркой) и опускаем на воду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Что происходит с лодкой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Лодка заполняется водой и тонет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Что же удерживало первую лодку на поверхности воды? 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: Воздух. 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Почему утонула вторая лодка?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Когда вода вытеснила воздух, лодка утонула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лают вывод: </w:t>
      </w:r>
      <w:r>
        <w:rPr>
          <w:sz w:val="32"/>
          <w:szCs w:val="32"/>
        </w:rPr>
        <w:t>Пятый секрет воздуха – вода вытесняет воздух.</w:t>
      </w:r>
    </w:p>
    <w:p>
      <w:pPr>
        <w:pStyle w:val="Normal"/>
        <w:ind w:left="-360" w:right="-263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3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блюдение «Чем пахнет воздух»</w:t>
      </w:r>
    </w:p>
    <w:p>
      <w:pPr>
        <w:pStyle w:val="Normal"/>
        <w:ind w:left="-360" w:right="-263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Ребята, сделайте вдох, выдох, вдох, выдох. Вы чувствуете какой-нибудь запах? </w:t>
      </w:r>
    </w:p>
    <w:p>
      <w:pPr>
        <w:pStyle w:val="Normal"/>
        <w:ind w:left="-360" w:right="-263" w:firstLine="36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Нет.  (Воздух не имеет запаха).</w:t>
      </w:r>
    </w:p>
    <w:p>
      <w:pPr>
        <w:pStyle w:val="Normal"/>
        <w:ind w:left="-360" w:right="-263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одготавливает пахучие вещества (яблоко, апельсин, лук, лимон, ветки сосны) и раскладывает их в разные баночки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сейчас мы поиграем, вы будете с закрытыми глазами угадывать предметы, которые имеют запахи. Кто хочет поиграть? Давай я тебе завяжу глаза шарфом, а ты по запаху определи, какой предмет я тебе поднесла?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Вот мы с вами поиграли и не заметили, как наше занятие подошло к концу.  А теперь давайте вспомним, с каким океаном мы сегодня познакомились?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: С воздушным. 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ы постоянно окружены воздухом и так привыкли к нему, что почти его не замечаем. Но взмахните резко рукой или не много пробегите – и убедитесь, что вас окружает воздух. Мы живем в нем и дышим им.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акие секреты воздуха вы сегодня узнали?</w:t>
      </w:r>
    </w:p>
    <w:p>
      <w:pPr>
        <w:pStyle w:val="Normal"/>
        <w:ind w:left="-360" w:right="-263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т про эти секреты воздуха вы можете рассказать своим родителям. А наше занятие окончено.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чкова В.Н., Степанова Н.В. Конспекты занятий в старшей группе детского сада. Познавательное развитие. – Воронеж: ТЦ «Учитель»,2005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ыбина О.В. Неизведанное рядом:Занимательные опыты и эксперименты для дошкольников.- М.: ТЦ Сфера, 2005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ыбина О.В.Ребёнок и окружающий мир. Программа и методические рекомендации. - М.: Мозаика-Синтез,2006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данова И.К. -Детский географический атлас. Мир и человек. – М.: «Картография» ГУГК,198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нина Т. Экологические акции в работе с дошкольниками. // Дошкольное воспитание. - 2002. - № 7. - с. 18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ткова Н. А. Познавательно- исследовательская деятельность.//Образовательный процесс в группах детей старшего дошкольного возраста.- М.: ЛИНКА-ПРЕСС,2007, с.118-1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ина О.Л. Играя, изучаем природу // Дошкольное воспитание. - 1995. - №7.-с. 16-18.</w:t>
        <w:br/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263" w:first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360" w:right="-263" w:firstLine="36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3:51:00Z</dcterms:created>
  <dc:creator>Admin</dc:creator>
  <dc:description/>
  <cp:keywords/>
  <dc:language>en-US</dc:language>
  <cp:lastModifiedBy>Пользователь</cp:lastModifiedBy>
  <cp:lastPrinted>2010-05-11T15:34:00Z</cp:lastPrinted>
  <dcterms:modified xsi:type="dcterms:W3CDTF">2014-12-25T11:22:00Z</dcterms:modified>
  <cp:revision>40</cp:revision>
  <dc:subject/>
  <dc:title>Свойства воздуха</dc:title>
</cp:coreProperties>
</file>