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КОНСПЕКТ УРОК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36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sz w:val="28"/>
              </w:rPr>
              <w:t>ТЕМА: «Районирование России</w:t>
            </w:r>
            <w:r>
              <w:rPr>
                <w:sz w:val="28"/>
              </w:rPr>
              <w:t>. Европейский Север»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Название урока  </w:t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«Европейский Север. Общая характеристика района»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ебник, программ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В.П Дронов, В.Я Ром , «География . Население и хозяйство», 9кл, М., Дрофа ,2005 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ип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зучение нового материала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Урок – исследование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ология урока:</w:t>
            </w:r>
          </w:p>
        </w:tc>
        <w:tc>
          <w:tcPr>
            <w:tcW w:w="4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8"/>
              </w:rPr>
              <w:t>Технология учебного исследования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Помоги мне это сделать самому .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М. Монтессори.</w:t>
            </w:r>
          </w:p>
          <w:p>
            <w:pPr>
              <w:pStyle w:val="Normal"/>
              <w:jc w:val="right"/>
              <w:rPr/>
            </w:pPr>
            <w:r>
              <w:rPr>
                <w:iCs/>
              </w:rPr>
              <w:t>Энциклопедия образовательных технологий. Том 1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Г.К. Селевко. Москва НИИ школьных технологи 2006</w:t>
            </w:r>
          </w:p>
          <w:p>
            <w:pPr>
              <w:pStyle w:val="Normal"/>
              <w:jc w:val="right"/>
              <w:rPr>
                <w:iCs/>
                <w:sz w:val="28"/>
              </w:rPr>
            </w:pPr>
            <w:r>
              <w:rPr>
                <w:iCs/>
              </w:rPr>
              <w:t>Стр.225.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и  :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разовательные цели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Составить общую характеристику Европейского Севера ;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вивающие цели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формировать умения свертывать полученную информацию в форме географического конспект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я и навыки работы со статистическими материалами и контурными картами, карточками-заданиям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Воспитательные цели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бережное отношение к природе России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урока: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07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состав района, особенности ЭГП, факторы развития и хозяйственную специализацию Европейского Севера</w:t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  различные источники географической информации</w:t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 коллективно, анализировать карты, делать выводы, презентовать свои знани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12" w:hRule="atLeast"/>
        </w:trPr>
        <w:tc>
          <w:tcPr>
            <w:tcW w:w="9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няемые формы работы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 xml:space="preserve">Работа в группах по карточкам, анализ текста учебника и тематических карт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удование урока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ы 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о-административная карта Ро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о- энергитический комплек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тоническая ка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ческая промышл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тлас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очки-за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ртины природы Север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 Европейский Севе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лектронный учебник « География 6-10класс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 районирование Росси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>
          <w:trHeight w:val="28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лан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ем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32"/>
        <w:gridCol w:w="643"/>
        <w:gridCol w:w="693"/>
      </w:tblGrid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движение гипотезы, определение проблемы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5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в группа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Отчет групп. Презентация результатов рабо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ведение итог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5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машнее зад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3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ин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11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750"/>
        <w:gridCol w:w="5835"/>
      </w:tblGrid>
      <w:tr>
        <w:trPr/>
        <w:tc>
          <w:tcPr>
            <w:tcW w:w="1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1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Пункт  плана №1. </w:t>
            </w:r>
            <w:r>
              <w:rPr>
                <w:b/>
                <w:bCs/>
                <w:sz w:val="28"/>
              </w:rPr>
              <w:t xml:space="preserve">Разминка. Актуализация знаний. 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учител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учащихся</w:t>
            </w:r>
          </w:p>
        </w:tc>
      </w:tr>
      <w:tr>
        <w:trPr>
          <w:trHeight w:val="162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! Мы завершили изучение одного  значимых регионов России.  Как называется этот регион. Демонстрируется карта « Экономическое районирование» (электронный учебник « География 6-10 класс)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Мы изучали территорию  Центральной России, в её состав входят Центральный районы: Центрально - Черноземный, Волго-Вятский, Северо - Западный район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годня мы с вами совершим путешествие в необычайный уголок нашей Родины. Слай-шоу  « Природа   Европейского Севера». Как выдумаете, о каком экономическом районе пойдет речь? По каким признакам Вы определили? Что вы уже знаете о регионе?  Тема урока «Европейский Север»( слайд №4)</w:t>
            </w:r>
          </w:p>
          <w:p>
            <w:pPr>
              <w:pStyle w:val="Style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цели необходимо поставить?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Учащиеся предполагают варианты ответа</w:t>
            </w:r>
            <w:r>
              <w:rPr>
                <w:bCs/>
                <w:sz w:val="28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вропейский Север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озможные варианты ответов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орское побережье, лесные массивы и т.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вместно с учителем определяют цели урока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3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необходимо определить? </w:t>
            </w:r>
          </w:p>
          <w:p>
            <w:pPr>
              <w:pStyle w:val="Style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снове анализа  политико  – административной карты и схемы учебника страницы 259, определим состав экономического района. Удалите из списка лишние субъекты федерации. Слайд №3.</w:t>
            </w:r>
          </w:p>
          <w:p>
            <w:pPr>
              <w:pStyle w:val="Style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 района.</w:t>
            </w:r>
          </w:p>
          <w:p>
            <w:pPr>
              <w:pStyle w:val="Style7"/>
              <w:jc w:val="both"/>
              <w:rPr/>
            </w:pPr>
            <w:r>
              <w:rPr>
                <w:sz w:val="28"/>
                <w:szCs w:val="28"/>
              </w:rPr>
              <w:t xml:space="preserve">Учащиеся отбирают субъекты федерации входящие в </w:t>
            </w:r>
            <w:r>
              <w:rPr>
                <w:i/>
                <w:sz w:val="28"/>
                <w:szCs w:val="28"/>
              </w:rPr>
              <w:t>состав Европейского Севера.</w:t>
            </w:r>
          </w:p>
          <w:p>
            <w:pPr>
              <w:pStyle w:val="Style7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 слайде: Архангельская область, Вологодская область, Новгородская область, Мурманская область, республика Коми, республика Мордовия, республика Карелия.</w:t>
            </w:r>
          </w:p>
          <w:p>
            <w:pPr>
              <w:pStyle w:val="Style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вгородская область - Северо-Западный район.</w:t>
            </w:r>
          </w:p>
          <w:p>
            <w:pPr>
              <w:pStyle w:val="Style7"/>
              <w:spacing w:before="28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Мордовия –Волго-Вятский район</w:t>
            </w:r>
          </w:p>
        </w:tc>
      </w:tr>
      <w:tr>
        <w:trPr>
          <w:trHeight w:val="2911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 вами первые строки характеристики экономического района, но  полная характеристика утеряна. Как можно составить характеристику  экономического района ?</w:t>
            </w:r>
          </w:p>
          <w:p>
            <w:pPr>
              <w:pStyle w:val="Style7"/>
              <w:rPr/>
            </w:pPr>
            <w:r>
              <w:rPr>
                <w:sz w:val="28"/>
                <w:szCs w:val="28"/>
              </w:rPr>
              <w:t>Гипотеза исследования:</w:t>
            </w:r>
            <w:r>
              <w:rPr>
                <w:color w:val="333399"/>
                <w:sz w:val="56"/>
                <w:szCs w:val="56"/>
              </w:rPr>
              <w:t xml:space="preserve"> </w:t>
            </w:r>
            <w:r>
              <w:rPr>
                <w:sz w:val="28"/>
                <w:szCs w:val="28"/>
              </w:rPr>
              <w:t>Природные ресурсы способствуют развитию Европейского Севера</w:t>
            </w:r>
          </w:p>
          <w:p>
            <w:pPr>
              <w:pStyle w:val="Style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составить полную характеристику , нам необходимо провести исследование различных источников: карт, табл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особенност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>ЭГП, природных ресурсов, населения, хозяйственного развития района, определить отрасли специализации.</w:t>
            </w:r>
          </w:p>
        </w:tc>
      </w:tr>
      <w:tr>
        <w:trPr>
          <w:trHeight w:val="360" w:hRule="atLeast"/>
          <w:cantSplit w:val="true"/>
        </w:trPr>
        <w:tc>
          <w:tcPr>
            <w:tcW w:w="1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нкт плана №2. Работа в группах</w:t>
            </w:r>
          </w:p>
        </w:tc>
      </w:tr>
      <w:tr>
        <w:trPr>
          <w:trHeight w:val="360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Работа учителя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Работа учащихся</w:t>
            </w:r>
          </w:p>
        </w:tc>
      </w:tr>
      <w:tr>
        <w:trPr>
          <w:trHeight w:val="1185" w:hRule="atLeast"/>
        </w:trPr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проведения исследований,  я предлагают Вам работать в 5 группах. Что обозначает название каждой группы?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7 минут вам необходимо используя различные источники географической информации, исследовать отдельный изучаемый вопрос  и оформить экран исследований на доск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>( географический кластер).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Группы: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ЭГП, Социологи, Ресурсоведы, Промышленники, Аграр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  <w:i/>
                <w:sz w:val="28"/>
              </w:rPr>
              <w:t xml:space="preserve"> </w:t>
            </w:r>
            <w:r>
              <w:rPr>
                <w:bCs/>
                <w:i/>
                <w:sz w:val="28"/>
              </w:rPr>
              <w:t>В течение 7минут работают согласно листу- заданию</w:t>
            </w:r>
          </w:p>
        </w:tc>
      </w:tr>
      <w:tr>
        <w:trPr>
          <w:trHeight w:val="1710" w:hRule="atLeast"/>
        </w:trPr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чащиеся работают в группах. Оформляют элементы кластера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оставляет слово учащимся.  Выслушивает учащихся дополняет ответы.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формляют, элементы кластера на доске комментируют итоги поисковой работы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 доске размещается карточки с главными ресурсами и отраслями промышленности. Организуется работа  по выполнению « географического лото»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оотносят ресурсы и отрасли промышленности </w:t>
            </w:r>
          </w:p>
        </w:tc>
      </w:tr>
      <w:tr>
        <w:trPr/>
        <w:tc>
          <w:tcPr>
            <w:tcW w:w="1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 xml:space="preserve">Пункт плана №4 </w:t>
            </w:r>
            <w:r>
              <w:rPr>
                <w:b/>
                <w:bCs/>
                <w:sz w:val="28"/>
              </w:rPr>
              <w:t>Итог урок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учителя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учащихс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читель предлагает вернуться к гипотезе исследования  и заполнить  лист характеристики района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ащиеся определяют уровень выполнения целе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полняют карточки самоконтроля</w:t>
            </w:r>
          </w:p>
        </w:tc>
      </w:tr>
      <w:tr>
        <w:trPr/>
        <w:tc>
          <w:tcPr>
            <w:tcW w:w="1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Пункт плана №5 </w:t>
            </w:r>
            <w:r>
              <w:rPr>
                <w:b/>
                <w:bCs/>
                <w:sz w:val="28"/>
              </w:rPr>
              <w:t>Домашнее задани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учителя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учащихся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.47-48 с учетом заполнения карточки самоконтрол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 основе текста параграфа установить основные этапы освоение Европейского Севера, заполнить таблицу.</w:t>
            </w:r>
          </w:p>
          <w:p>
            <w:pPr>
              <w:pStyle w:val="Normal"/>
              <w:ind w:left="440" w:hanging="0"/>
              <w:jc w:val="both"/>
              <w:rPr>
                <w:sz w:val="28"/>
              </w:rPr>
            </w:pPr>
            <w:r>
              <w:rPr>
                <w:sz w:val="28"/>
              </w:rPr>
              <w:t>Этап освоения-</w:t>
            </w:r>
          </w:p>
        </w:tc>
        <w:tc>
          <w:tcPr>
            <w:tcW w:w="6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Записывают домашнее задание в дневник на основе карточек самоконтроля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Выставляют оценки, полученные за урок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 контурной обозначить субъекты федерации входящие в состав района</w:t>
            </w:r>
          </w:p>
          <w:p>
            <w:pPr>
              <w:pStyle w:val="Normal"/>
              <w:ind w:left="44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.П. Дронов, В.Я Ром; География России население и хозяйство.9класс М. «Дрофа»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Е.А. Жижина; поурочные планы по географии. Население и хозяйство России 9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« Вако»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.П. Дронов Рабочая тетрадь. География России население и хозяйство.9класс М. «Дрофа»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.И. Баринова .Современный урок географии. М. «Школьная Пресса »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Демографическое развитие и этнические процессы </w:t>
      </w:r>
      <w:hyperlink r:id="rId3">
        <w:r>
          <w:rPr>
            <w:rStyle w:val="InternetLink"/>
            <w:sz w:val="28"/>
            <w:szCs w:val="28"/>
          </w:rPr>
          <w:t>http://kolaenc.gov-murman.ru/demography/population/</w:t>
        </w:r>
      </w:hyperlink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 xml:space="preserve">6.Вологодская область. </w:t>
      </w:r>
      <w:hyperlink r:id="rId4">
        <w:r>
          <w:rPr>
            <w:rStyle w:val="InternetLink"/>
            <w:sz w:val="28"/>
            <w:szCs w:val="28"/>
          </w:rPr>
          <w:t>http://www.dvinaland.ru/region/</w:t>
        </w:r>
      </w:hyperlink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Этнический состав населения </w:t>
      </w:r>
      <w:hyperlink r:id="rId5">
        <w:r>
          <w:rPr>
            <w:rStyle w:val="InternetLink"/>
            <w:b/>
            <w:sz w:val="28"/>
            <w:szCs w:val="28"/>
          </w:rPr>
          <w:t>http://ru.wikipedia.org/wiki/%D0%A0%D0%B5%D1%81%D0%BF%D1%83%D0%B1%D0%BB%D0%B8%D0%BA%D0%B0_%D0%9A%D0%B0%D1%80%D0%B5%D0%BB%D0%B8%D1%8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Федеральная служба государственной статистики</w:t>
      </w:r>
    </w:p>
    <w:p>
      <w:pPr>
        <w:pStyle w:val="Normal"/>
        <w:ind w:firstLine="708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bi.gks.ru:8080/DDB/showcharts.jsp?report=NA000_3p&amp;project=BIPortal_cen_2.bip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ологодское масло.</w:t>
      </w:r>
    </w:p>
    <w:p>
      <w:pPr>
        <w:pStyle w:val="Style7"/>
        <w:rPr>
          <w:b/>
          <w:b/>
          <w:bCs/>
          <w:spacing w:val="40"/>
          <w:sz w:val="28"/>
          <w:szCs w:val="28"/>
        </w:rPr>
      </w:pPr>
      <w:hyperlink r:id="rId7">
        <w:r>
          <w:rPr>
            <w:rStyle w:val="InternetLink"/>
            <w:b/>
            <w:bCs/>
            <w:spacing w:val="40"/>
            <w:sz w:val="28"/>
            <w:szCs w:val="28"/>
          </w:rPr>
          <w:t>http://www.booksite.ru/butter/index.htm</w:t>
        </w:r>
      </w:hyperlink>
    </w:p>
    <w:p>
      <w:pPr>
        <w:pStyle w:val="Style7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kolaenc.gov-murman.ru/demography/population/" TargetMode="External"/><Relationship Id="rId4" Type="http://schemas.openxmlformats.org/officeDocument/2006/relationships/hyperlink" Target="http://www.dvinaland.ru/region/" TargetMode="External"/><Relationship Id="rId5" Type="http://schemas.openxmlformats.org/officeDocument/2006/relationships/hyperlink" Target="http://ru.wikipedia.org/wiki/&#1056;&#1077;&#1089;&#1087;&#1091;&#1073;&#1083;&#1080;&#1082;&#1072;_&#1050;&#1072;&#1088;&#1077;&#1083;&#1080;&#1103;" TargetMode="External"/><Relationship Id="rId6" Type="http://schemas.openxmlformats.org/officeDocument/2006/relationships/hyperlink" Target="http://bi.gks.ru:8080/DDB/showcharts.jsp?report=NA000_3p&amp;project=BIPortal_cen_2.bip" TargetMode="External"/><Relationship Id="rId7" Type="http://schemas.openxmlformats.org/officeDocument/2006/relationships/hyperlink" Target="http://www.booksite.ru/butter/index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0:00Z</dcterms:created>
  <dc:creator>Учитель</dc:creator>
  <dc:description/>
  <dc:language>en-US</dc:language>
  <cp:lastModifiedBy>USER</cp:lastModifiedBy>
  <cp:lastPrinted>2008-04-26T17:20:00Z</cp:lastPrinted>
  <dcterms:modified xsi:type="dcterms:W3CDTF">2014-04-16T07:20:00Z</dcterms:modified>
  <cp:revision>2</cp:revision>
  <dc:subject/>
  <dc:title>КОНСПЕКТ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Любовь Кротова</vt:lpwstr>
  </property>
  <property fmtid="{D5CDD505-2E9C-101B-9397-08002B2CF9AE}" pid="5" name="display_urn:schemas-microsoft-com:office:office#Editor">
    <vt:lpwstr>Любовь Кротов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