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8090</wp:posOffset>
            </wp:positionH>
            <wp:positionV relativeFrom="paragraph">
              <wp:posOffset>-568325</wp:posOffset>
            </wp:positionV>
            <wp:extent cx="4208780" cy="415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color w:val="333399"/>
          <w:sz w:val="40"/>
          <w:szCs w:val="40"/>
        </w:rPr>
        <w:t>Конспект урока «Остров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6600"/>
          <w:sz w:val="52"/>
          <w:szCs w:val="52"/>
        </w:rPr>
        <w:t xml:space="preserve">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56"/>
          <w:szCs w:val="56"/>
        </w:rPr>
      </w:pPr>
      <w:r>
        <w:rPr>
          <w:rFonts w:cs="Monotype Corsiva" w:ascii="Monotype Corsiva" w:hAnsi="Monotype Corsiva"/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5372100" cy="4183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емерово 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города Кемеро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№ 10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ено:                       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ом педагогов                                                 Заведующей МДОУ № 1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 Бызова Л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»_________2009                                             «____»___________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ТРОВ ЗДОРОВЬЯ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оздоровления детей дошкольного возраст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Цветкова Е.П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тарший воспитатель МДОУ № 105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емерово 2009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ецензент: </w:t>
      </w:r>
      <w:r>
        <w:rPr>
          <w:b/>
          <w:sz w:val="32"/>
          <w:szCs w:val="32"/>
        </w:rPr>
        <w:t>Е.Г. Вотинова</w:t>
      </w:r>
      <w:r>
        <w:rPr>
          <w:sz w:val="32"/>
          <w:szCs w:val="32"/>
        </w:rPr>
        <w:t>, заведующая кафедрой дошкольного образования КРИПКиПРО, к.п.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– составитель Е.П. Цветков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грамма оздоровления в дошкольных учреждениях «Остров здоровья» / автор-составитель Е.П. Цветкова. -  Кемерово, 2009. – 82 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/>
        <w:t>В пособии представлен интересный и достаточно оригинальный материал, предназначенный обеспечить реализацию основных направлений деятельности образовательных учреждений по лечебно-оздоровительным, профилактическим мероприятиям и осуществлять процесс физического воспитания в их взаимодействии.</w:t>
      </w:r>
    </w:p>
    <w:p>
      <w:pPr>
        <w:pStyle w:val="Normal"/>
        <w:ind w:left="360" w:firstLine="348"/>
        <w:jc w:val="both"/>
        <w:rPr/>
      </w:pPr>
      <w:r>
        <w:rPr/>
        <w:t>Структура программы (законодательно-нормативное обеспечение, основные принципы и направления деятельности, оздоровительные технологии по категориям дошкольного возраста и др.) методически и грамотно обоснованны и могут быть применены в практике ДОУ в качестве комплексной программы по оздоровлению детей.</w:t>
      </w:r>
    </w:p>
    <w:p>
      <w:pPr>
        <w:pStyle w:val="Normal"/>
        <w:ind w:left="360" w:firstLine="348"/>
        <w:jc w:val="both"/>
        <w:rPr/>
      </w:pPr>
      <w:r>
        <w:rPr/>
        <w:t>Предназначено воспитателям, инструкторам по физическому воспитанию, медицинским сотрудникам дошкольных учрежден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/>
      </w:r>
    </w:p>
    <w:p>
      <w:pPr>
        <w:pStyle w:val="FR2"/>
        <w:spacing w:lineRule="auto" w:line="360"/>
        <w:ind w:left="424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доровьесберегающие образовательные технологии –</w:t>
      </w:r>
    </w:p>
    <w:p>
      <w:pPr>
        <w:pStyle w:val="FR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 xml:space="preserve">такая организация образовательного процесса на всех </w:t>
      </w:r>
    </w:p>
    <w:p>
      <w:pPr>
        <w:pStyle w:val="FR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его уровнях, при котором качественное обучение,</w:t>
      </w:r>
    </w:p>
    <w:p>
      <w:pPr>
        <w:pStyle w:val="FR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 xml:space="preserve">развитие и воспитание детей происходит без ущерба их </w:t>
      </w:r>
    </w:p>
    <w:p>
      <w:pPr>
        <w:pStyle w:val="FR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здоровью.</w:t>
      </w:r>
    </w:p>
    <w:p>
      <w:pPr>
        <w:pStyle w:val="FR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Н.К. Смирнов    </w:t>
      </w:r>
    </w:p>
    <w:p>
      <w:pPr>
        <w:pStyle w:val="FR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</w:p>
    <w:p>
      <w:pPr>
        <w:pStyle w:val="FR2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FR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 из основных направлений в деятельности ДОУ является: лечение патологии зрения, охрана жизни и укрепление здоровья детей.  Поэтому перед педагогическим коллективом стояла задача совершенствования оздоровительно-физкультурных мероприятий в системе работы ДОУ по охране и укреплению здоровья детей. 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иболее эффективной организации оздоровительных и про</w:t>
        <w:softHyphen/>
        <w:t>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</w:t>
        <w:softHyphen/>
        <w:t>ния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ДОУ осуществляется четкая организация медико-педаго</w:t>
        <w:softHyphen/>
        <w:t>гического обслуживания в соответствии с учетом возраста, состояния здоровья, пола, индивидуальных особенностей детей. Для установле</w:t>
        <w:softHyphen/>
        <w:t>ния более тесной связи между семьей и ДОУ с психологом проводят</w:t>
        <w:softHyphen/>
        <w:t>ся индивидуальные беседы с родителями вновь поступивших детей, где выясняются условия жизни, режима, питания, ухода и воспита</w:t>
        <w:softHyphen/>
        <w:t>ния ребенка в семье, его биоритмы, особенности развития и поведе</w:t>
        <w:softHyphen/>
        <w:t>ния. На основании бесед и наблюдений за поведением ребенка в группе медицинским персоналом и психологом даются рекомендации воспи</w:t>
        <w:softHyphen/>
        <w:t>тателям и родителям, индивидуальные для каждого ребенка. Сбор информации и наблюдения за каждым ребенком помогают установ</w:t>
        <w:softHyphen/>
        <w:t>ке временной динамики психологических, деятельностных и эмоци</w:t>
        <w:softHyphen/>
        <w:t>ональных качеств детей. Устанавливаются щадящий режим, закали</w:t>
        <w:softHyphen/>
        <w:t>вание, неполный день пребывания в ДОУ, согласованный с родите</w:t>
        <w:softHyphen/>
        <w:t xml:space="preserve">лями. 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>Дети с хроническими заболеваниями, часто болеющие дети бе</w:t>
        <w:softHyphen/>
        <w:t>рутся на диспансерный учет, с последующими оздоровительными ме</w:t>
        <w:softHyphen/>
        <w:t>роприятиями согласно индивидуальному плану.</w:t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мотры детей, проводимые узкими специалистами, с анализом данных скрининг-теста и лабораторных обследований проводятся по достижении ими декретированных возрастов для объективной оцен</w:t>
        <w:softHyphen/>
        <w:t>ки состояния здоровья детей и внесения коррекции в педагогичес</w:t>
        <w:softHyphen/>
        <w:t>кую деятельность воспитателей по оздоровлению этой категории де</w:t>
        <w:softHyphen/>
        <w:t>тей. Медицинские работники проводят оценку физического развития детей с определением групп здоровья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й контингент – это дети с третьей группой здоровья, следовательно, перед дошкольным учреждением стояла глобальная задача - сохранение и укрепление здоровья детей. Была разработана программа «Остров здоровь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 xml:space="preserve"> направлена на обеспечение ук</w:t>
        <w:softHyphen/>
        <w:t>репления здоровья ослабленных, применение эффективных мето</w:t>
        <w:softHyphen/>
        <w:t>дов закаливания в условиях детского сада и семьи, разработку пси</w:t>
        <w:softHyphen/>
        <w:t>хогигиенических требований в условиях детского са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одательно-нормативное обеспечение программ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кон РФ «Об образовани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анитарные нормы и правила, утвержденные совместным постановлением Министерства образования РФ и Госсанэпиднад</w:t>
        <w:softHyphen/>
        <w:t>зор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в 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оложение о ДОУ комбинированного ви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</w:t>
      </w:r>
      <w:r>
        <w:rPr>
          <w:b/>
          <w:color w:val="000000"/>
          <w:sz w:val="28"/>
          <w:szCs w:val="28"/>
        </w:rPr>
        <w:t>результа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работка эффективной комплексной системы формирования здоровья детей дошкольного возраста с ослабленным здоровь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боснование и внедрение в деятельность дошкольного учре</w:t>
        <w:softHyphen/>
        <w:t>ждения системы неспецифической профилактики респираторных заболе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ы программ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ети дошкольного 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емьи детей, посещающих образовательное учрежд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едагогический коллектив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инцип научности - подкрепление всех проводимых меро</w:t>
        <w:softHyphen/>
        <w:t>приятий, направленных на укрепление здоровья, научно обосно</w:t>
        <w:softHyphen/>
        <w:t>ванными и практически апробированными методик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инцип активности и сознательности - участие всего кол</w:t>
        <w:softHyphen/>
        <w:t>лектива педагогов и родителей в поиске новых, эффективных ме</w:t>
        <w:softHyphen/>
        <w:t>тодов и целенаправленной деятельности по оздоровлению де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ринцип комплексности и интегративности - решение оздо</w:t>
        <w:softHyphen/>
        <w:t>ровительных и профилактических задач в системе всего учебно-воспитательного процесса и всех видов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ринцип личностной ориентации и преемственности - орга</w:t>
        <w:softHyphen/>
        <w:t>низация и поддержание связей между возрастными категориями, учет разноуровневого и разновозрастного развития и состоя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ринцип гарантированной результативности - реализация прав и потребностей детей на получение необходимой психолого-педагогической помощи и поддержки, гарантия положительного результата независимо от возрастной категории детей и уровня их физического разви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ринцип природосообразности - определение форм и мето</w:t>
        <w:softHyphen/>
        <w:t>дов воспитания на основе целостного психолого-педагогического знания о ребенке, его физиологических и психологических особен</w:t>
        <w:softHyphen/>
        <w:t>ностей. Формирование у дошкольников стремления к здоровому образу жиз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  Принцип дифференциации содержания педагогического про</w:t>
        <w:softHyphen/>
        <w:t>цесса - педагогический процесс необходимо ориентировать на ин</w:t>
        <w:softHyphen/>
        <w:t>дивидуальные особенности каждого ребенка, темпы развития и фи</w:t>
        <w:softHyphen/>
        <w:t>зические возможности детей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Таблица  1</w:t>
      </w:r>
    </w:p>
    <w:p>
      <w:pPr>
        <w:pStyle w:val="Normal1"/>
        <w:spacing w:lineRule="auto" w:line="360"/>
        <w:jc w:val="center"/>
        <w:rPr/>
      </w:pPr>
      <w:r>
        <w:rPr/>
        <w:t>Основные направления программы</w:t>
      </w:r>
    </w:p>
    <w:tbl>
      <w:tblPr>
        <w:tblW w:w="1059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7718"/>
      </w:tblGrid>
      <w:tr>
        <w:trPr>
          <w:trHeight w:val="26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color w:val="000000"/>
                <w:sz w:val="34"/>
                <w:szCs w:val="3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Осмотр и диагностика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смотр детей специалистами детской поликлиник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Регулярный осмотр детей медицинским персоналом ДОУ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Осмотр детей специалистами для выявления и диагностики нарушения зрения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Диагностика общей физподготовленности дет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  <w:lang w:val="en-US"/>
              </w:rPr>
            </w:pPr>
            <w:r>
              <w:rPr>
                <w:color w:val="000000"/>
                <w:sz w:val="38"/>
                <w:szCs w:val="3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Организация двигательного режима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Преобладание циклических упражнений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Еженедельные циклы физкультурных занят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•   </w:t>
            </w:r>
            <w:r>
              <w:rPr>
                <w:color w:val="000000"/>
                <w:sz w:val="28"/>
                <w:szCs w:val="28"/>
              </w:rPr>
              <w:t xml:space="preserve">традиционные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•   </w:t>
            </w:r>
            <w:r>
              <w:rPr>
                <w:color w:val="000000"/>
                <w:sz w:val="28"/>
                <w:szCs w:val="28"/>
              </w:rPr>
              <w:t xml:space="preserve">тренировочные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Занятия-соревнования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Самостоятельные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Интегрированные с другими видами деятельности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Праздники и развлечения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Гимнастика после сн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Ежедневный режим прогулок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Обеспечение двигательной активности детей атрибутами и пособиями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Создание необходимой развивающей среды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трогое соблюдение двигательного режима и режима дн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  </w:t>
            </w:r>
            <w:r>
              <w:rPr>
                <w:color w:val="000000"/>
                <w:sz w:val="28"/>
                <w:szCs w:val="28"/>
              </w:rPr>
              <w:t xml:space="preserve">Проведение утренней гимнастики, физкультминуток, игр с движениями в свободной деятельности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Музыкальные занятия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нятия по формированию здорового образа жизни.</w:t>
            </w:r>
          </w:p>
        </w:tc>
      </w:tr>
      <w:tr>
        <w:trPr>
          <w:trHeight w:val="2371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4"/>
                <w:szCs w:val="34"/>
                <w:lang w:val="en-US"/>
              </w:rPr>
            </w:pPr>
            <w:r>
              <w:rPr>
                <w:bCs/>
                <w:color w:val="000000"/>
                <w:sz w:val="34"/>
                <w:szCs w:val="3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омплекс закаливающих процедур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Босохождение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Обширное умывание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Ходьба босиком по мокрым дорожкам, «дорожка здоровья» (закаливание, элементы рефлексотерапии, профилактика плоскостопия)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Полоскание полости рт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оздушные ванны в облегченной одеж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на свежем воздухе в теплый период года</w:t>
            </w:r>
          </w:p>
        </w:tc>
      </w:tr>
      <w:tr>
        <w:trPr>
          <w:trHeight w:val="70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color w:val="000000"/>
                <w:sz w:val="34"/>
                <w:szCs w:val="34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Лечебно-профилактиче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ое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Контроль режима и качества питания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Соблюдение санитарно-эпидемиологических правил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рганизация и контроль профилактической  и текущей дезинфекци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стоянный контроль осанк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онтроль за нагрузками для переболевших детей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дбор мебели в соответствии с возрастом детей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ФО носа и зев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Витаминизация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Биолакт 1 раз в год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Экстракт элеутерококк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Закладывание оксалиновой мази в нос, интерферон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Употребление фитоцидов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Соблюдение карантинных мероприятий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Точечный массаж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беспечение двигательной активности детей в течение дня (гимнастика, физкультурные занятия, развлечение, праздники, прогулки, подвижные игры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/>
              <w:t>Дыхательная гимнастик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/>
              <w:t>Упражнения на развитие зрительного восприятия</w:t>
            </w:r>
          </w:p>
        </w:tc>
      </w:tr>
      <w:tr>
        <w:trPr>
          <w:trHeight w:val="172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color w:val="000000"/>
                <w:sz w:val="34"/>
                <w:szCs w:val="34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оррекционно-педагогическое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зрительного восприят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риентировки в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циально-бытовых навы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 на развитие зрительных функ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развития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развития сесомоторики.</w:t>
            </w:r>
          </w:p>
        </w:tc>
      </w:tr>
      <w:tr>
        <w:trPr>
          <w:trHeight w:val="172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lang w:val="en-US"/>
              </w:rPr>
              <w:t>V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Использование нетрадиционных методов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Элементы точечного массаж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Пальчиковая и артикуляционная гимнастик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Дыхательная гимнастик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Хождение по «дорожкам здоровья»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Игровой массаж А. Уманской и К. Диней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й массаж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ая гимнастика</w:t>
            </w:r>
          </w:p>
        </w:tc>
      </w:tr>
      <w:tr>
        <w:trPr>
          <w:trHeight w:val="172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lang w:val="en-US"/>
              </w:rPr>
              <w:t>V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онсультативно-информационное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й помощи всем участникам образовательного процесса, родителям воспитанников по вопросам сохранения здоровья и профилактических мероприятий для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просмотры и показы с использованием оздоровитель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ок, ширм, письменных консультаций, информационных стен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детьми с использованием оздоровительных технологий.</w:t>
            </w:r>
          </w:p>
        </w:tc>
      </w:tr>
    </w:tbl>
    <w:p>
      <w:pPr>
        <w:pStyle w:val="Normal1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>Особое внимание в ДОУ уделяется физкультурным занятиям как одному из важнейших условий воспитания здорового ребенка. С це</w:t>
        <w:softHyphen/>
        <w:t>лью повышения интереса детей к физической культуре, а также учета интересов детей разных возрастных групп пересмотрена организация процесса физического воспитания, классификация занятий по физи</w:t>
        <w:softHyphen/>
        <w:t>ческой культуре и их содержание. Системная работа по физическо</w:t>
        <w:softHyphen/>
        <w:t>му воспитанию в ДОУ включает в себя ежедневную утреннюю гим</w:t>
        <w:softHyphen/>
        <w:t>настику, физкультурные занятия с включением компонента корри</w:t>
        <w:softHyphen/>
        <w:t>гирующих упражнений с целью лечения нарушений осанки, сколи</w:t>
        <w:softHyphen/>
        <w:t>оза. Прогулки на свежем воздухе, спортивные праздники, развлече</w:t>
        <w:softHyphen/>
        <w:t>ния помогают решению задачи оздоровления детей. Большое внимание медико-педагогический коллектив ДОУ уде</w:t>
        <w:softHyphen/>
        <w:t>ляет закаливающим процедурам, так как закаливание организма ребенка повышает его устойчивость к воздействию различных небла</w:t>
        <w:softHyphen/>
        <w:t>гоприятных факторов внешней сред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Разработан комплекс лечебно-профилактических мероприятий,  который базируется на данных обследования врача-педиатра, врача-офтальмолога и врача-невролога. В целом лечебно-профилактическая работа  направлена на повышение адаптационных резервов организма, общей сопротивляемости, устранение имеющихся отклонений в состоянии здоровья, санацию хронических очагов инфекции при сугубо индивидуальном подходе.</w:t>
      </w:r>
    </w:p>
    <w:p>
      <w:pPr>
        <w:pStyle w:val="Normal1"/>
        <w:spacing w:lineRule="auto" w:line="360"/>
        <w:ind w:left="40" w:firstLine="360"/>
        <w:rPr>
          <w:sz w:val="28"/>
          <w:szCs w:val="28"/>
        </w:rPr>
      </w:pPr>
      <w:r>
        <w:rPr>
          <w:sz w:val="28"/>
          <w:szCs w:val="28"/>
        </w:rPr>
        <w:t>Закаливающие процедуры проводятся воспитателями групп в те</w:t>
        <w:softHyphen/>
        <w:t>чение всего года с постепенным изменением их характера, длитель</w:t>
        <w:softHyphen/>
        <w:t>ности и дозировки с учетом рекомендаций врача-педиатра, состояния здоровья, возрастных и индивидуальных особенностей каждого ребен</w:t>
        <w:softHyphen/>
        <w:t>ка.</w:t>
      </w:r>
    </w:p>
    <w:p>
      <w:pPr>
        <w:pStyle w:val="Normal1"/>
        <w:spacing w:lineRule="auto" w:line="360"/>
        <w:ind w:left="40" w:firstLine="36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ЗАКАЛИВАЮЩИХ МЕРОПРИЯТИЙ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42"/>
        <w:gridCol w:w="5165"/>
      </w:tblGrid>
      <w:tr>
        <w:trPr>
          <w:trHeight w:val="2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ремя дн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плый период г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олодный период года</w:t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тр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тренняя разминка на открытом  воздухе  с оздоровительным бего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лоскание горла холодной водой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ождение босиком на утренней разминке в спортивном зале. Полоскание горла солевым раствором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 время занят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Широкая аэрация в групповых комната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льсирующий микроклимат в групповой комнате. Хождение босиком на физкультурных занятиях в шортах. Проведение третьего физкультурного занятие на прогулке.</w:t>
            </w:r>
          </w:p>
        </w:tc>
      </w:tr>
      <w:tr>
        <w:trPr>
          <w:trHeight w:val="2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гул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лнечные световоздушные ванны, подвижные игры в облегченной одежде, игры с водой, хождение босиком по песку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вижные игры и развлечения при адекватной погоде</w:t>
            </w:r>
          </w:p>
        </w:tc>
      </w:tr>
      <w:tr>
        <w:trPr>
          <w:trHeight w:val="2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ед сном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олоскание горла раствором йодированной сол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 детей младшего возраста – воздушное закаливание (ходьба босиком, в облегченной одежде). У детей среднего и старшего возраста - контрастное водное закаливание (ножные ванны), ходьба по ребристой поверхности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Дневной сон 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оздушные ванны во время переодевания, сквозное проветривание спальни перед сном, одностороннее проветривание во время сна.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степенный подъем,  гимнастика после сна, умывание прохладной водой</w:t>
            </w:r>
          </w:p>
        </w:tc>
      </w:tr>
    </w:tbl>
    <w:p>
      <w:pPr>
        <w:pStyle w:val="Normal1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>Таким образом, система оздоровительных мероприятий в ДОУ, направленных на укрепление организма и развитие движений детей, помимо укрепления и развития опорно-двигательного аппарата ребен</w:t>
        <w:softHyphen/>
        <w:t>ка, вызывает улучшение крово и лимфообращения, углубляет ды</w:t>
        <w:softHyphen/>
        <w:t>хание и улучшает вентиляцию легких, повышает пищеварительные и выделительные функции, улучшает обмен веществ.  Также в систему оздоровительных мероприятий входит программа «Лучики здоровья» целью, которой является формирование у детей правильного отношения к своему здоровью, способствующие  развитию умений и навыков, которые позволяют успешно взаимодействовать с окружающей средой и людьми. Все это благо</w:t>
        <w:softHyphen/>
        <w:t>приятно влияет на рост и развитие детского организм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Большое значение в воспитательно – образовательном процессе уделяем коорекционно-педагогическому направлению. Целью, которого является коррекция зрительной патологии, предупреждение вторичных отклонений, доразвитие высших психический процесс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ной частью воспитательно-образовательной работы является коррекционно-педагогическая. Из года в год увеличивается количество детей, имеющих  нарушения зрения и речи, причем стали выявляться признаки сочетанного нарушения зрительного, речевого и психического развития.  Для работы с детьми с нарушениями зрения и речи постепенно создавалась коррекционно-развивающая среда (подбирался дидактический и игровой материал: для развития зрительного восприятия цвета, формы, величины; для развития ориентировки в пространстве; лабиринты, кроссворды, макеты, видеоазимуты; для развития бинокулярного зрения; специальные игрушки и игровые пособия; элементы спортивных игр; пособия для развития сенсомоторных связей; светошумовые  пособия; пособия для развития мелкой моторики; подбор индивидуального специального  материала для коррекции остроты зрения с соблюдением офтальмологических требований; разрабатывались планы работы и индивидуально-коррекционные программ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рамма «Остров здоровья» направлена на повышение адаптационных резервов организма, общей сопративлямости, устранение имеющихся отклонений в состоянии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3</w:t>
      </w:r>
    </w:p>
    <w:p>
      <w:pPr>
        <w:pStyle w:val="Normal"/>
        <w:jc w:val="center"/>
        <w:rPr/>
      </w:pPr>
      <w:r>
        <w:rPr/>
        <w:t>Использование нетрадиционного оздоровления по возрастным категориям детей дошкольного возрас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01"/>
        <w:gridCol w:w="1801"/>
        <w:gridCol w:w="1801"/>
        <w:gridCol w:w="1801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категории детей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очечного массаж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А.А. Уманской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п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рельников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и здоровь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массаж А. Уманской 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иней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лек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лек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омплек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гимнастика Лобан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лек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лек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омплек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изация системы оздоровительных мероприятий в режиме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21"/>
        <w:gridCol w:w="649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в режиме д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хождение по траве, земле, гравию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 по Мурманскому метод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дыхани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приема пищ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ый период времени, во время прогулк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оспитател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ый период времени, во время прогулк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неделю, по мере пробуждения дет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2-3 раза в ден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рофилактику плоскостоп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формирования правильной осанки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зале или на открытом воздух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необходимости, в зависимости от вида и содержания заняти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необходимости, в зависимости от вида и содержания заняти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во время физкультурного занят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во время физкультурного занят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ходьба, бе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подгруппами проводится во время утренней прогулки, продолжительностью до 15 минут в теплый период време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Стрельников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Лобано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время утренней гимнастик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занятии для снятия напряж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саморегулирова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по нестандартному физкультурному оборудованию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еред сно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изической культуре в зале и на улиц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(одно на воздухе), длительность с учетом возраста дет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иц Ауглин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по А.А. Уманск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филактику простудных заболевани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вовремя утренней заряд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-педагог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развития зритель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и упражнения для снятия зрительного ут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развития высших психических функций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коррекционный час, проводят воспитател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заняти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, во время работы кружка, проводят воспита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здоровь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Лучики здоровья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д руководством воспитателя в группе и на воздух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каникулы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 на воздухе совместно со сверстниками двух групп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, проводят 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357370</wp:posOffset>
                </wp:positionV>
                <wp:extent cx="17716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Физкультурные занятия в зале и на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5pt;height:91.5pt;mso-wrap-distance-left:9.05pt;mso-wrap-distance-right:9.05pt;mso-wrap-distance-top:0pt;mso-wrap-distance-bottom:0pt;margin-top:343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Физкультурные занятия в зале и на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5810250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390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1. Полоскание 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2. Солнечные ва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3. Игры с вод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4. Босохождение по траве, земле, гравию в летн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5. Закаливание по Мурманскому мет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57.5pt;height:109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Закал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1. Полоскание 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2. Солнечные ва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3. Игры с вод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4. Босохождение по траве, земле, гравию в летни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5. Закаливание по Мурманскому мет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756410</wp:posOffset>
                </wp:positionV>
                <wp:extent cx="2152650" cy="207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764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С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1. Релаксация саморегул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. Босохождение по нестандарт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физкультурному обору-д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3. Гимнастика про-бу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9.5pt;height:163.5pt;mso-wrap-distance-left:9.05pt;mso-wrap-distance-right:9.05pt;mso-wrap-distance-top:0pt;mso-wrap-distance-bottom:0pt;margin-top:13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Сон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1. Релаксация саморегулирования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. Босохождение по нестандартному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физкультурному обору-дованию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3. Гимнастика про-б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107950</wp:posOffset>
                </wp:positionV>
                <wp:extent cx="15875" cy="5937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59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8.5pt" to="262.15pt,47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66675</wp:posOffset>
                </wp:positionV>
                <wp:extent cx="2381250" cy="2190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1. Утрення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2. Гимнастика для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3. Пальчикова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4. Артикуляционная гимна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5. Игры на профилактику плоскост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6. Игры для профилактики формирования правильной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7.5pt;height:172.5pt;mso-wrap-distance-left:9.05pt;mso-wrap-distance-right:9.05pt;mso-wrap-distance-top:0pt;mso-wrap-distance-bottom:0pt;margin-top:5.2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Гимнастика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1. Утренняя гимнастика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2. Гимнастика для глаз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3. Пальчиковая гимнастика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4. Артикуляционная гимнас.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5. Игры на профилактику плоскостопия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6. Игры для профилактики формирования правильной 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847725" cy="1390015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327.7pt,1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85725</wp:posOffset>
                </wp:positionV>
                <wp:extent cx="952500" cy="1417955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75pt" to="260.95pt,11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92710</wp:posOffset>
                </wp:positionV>
                <wp:extent cx="22288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47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оздорови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5.5pt;height:82.5pt;mso-wrap-distance-left:9.05pt;mso-wrap-distance-right:9.05pt;mso-wrap-distance-top:0pt;mso-wrap-distance-bottom:0pt;margin-top:7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оздоров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128270</wp:posOffset>
                </wp:positionV>
                <wp:extent cx="17716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Оздоровительная ходьба, 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5pt;height:82.5pt;mso-wrap-distance-left:9.05pt;mso-wrap-distance-right:9.05pt;mso-wrap-distance-top:0pt;mso-wrap-distance-bottom:0pt;margin-top:10.1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Оздоровительная ходьба, 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377.9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1165860" cy="181102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8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5pt" to="352.75pt,1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79375</wp:posOffset>
                </wp:positionV>
                <wp:extent cx="1181100" cy="1868805"/>
                <wp:effectExtent l="635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8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25pt" to="260.95pt,1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2076450" cy="161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асса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1. Интеллектуальный Фриц Аугл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2. Точечный по А.А. Ума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3. На профилактику простуд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63.5pt;height:127.5pt;mso-wrap-distance-left:9.05pt;mso-wrap-distance-right:9.05pt;mso-wrap-distance-top:0pt;mso-wrap-distance-bottom:0pt;margin-top:9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Массаж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1. Интеллектуальный Фриц Ауглин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2. Точечный по А.А. Уманской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3. На профилактику простудны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265</wp:posOffset>
                </wp:positionH>
                <wp:positionV relativeFrom="paragraph">
                  <wp:posOffset>1270</wp:posOffset>
                </wp:positionV>
                <wp:extent cx="2152650" cy="1619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192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1. Дыхательная гимнастика А.Н. Стрель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2. Дыхательная гимнастика Лоб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69.5pt;height:127.5pt;mso-wrap-distance-left:9.05pt;mso-wrap-distance-right:9.05pt;mso-wrap-distance-top:0pt;mso-wrap-distance-bottom:0pt;margin-top:0.1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Дыхательная гимнастика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1. Дыхательная гимнастика А.Н. Стрельниковой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2. Дыхательная гимнастика Лоб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6510</wp:posOffset>
                </wp:positionV>
                <wp:extent cx="5484495" cy="1276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2763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Коррекционная-педагогическая 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Игры и упражнения для развития зрительных функ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Игры  и упражнения для снятия зрительного утом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Игры и упражнения для развития высших психических фун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31.85pt;height:100.5pt;mso-wrap-distance-left:9.05pt;mso-wrap-distance-right:9.05pt;mso-wrap-distance-top:0pt;mso-wrap-distance-bottom:0pt;margin-top: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Коррекционная-педагогическая 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Игры и упражнения для развития зрительных функ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Игры  и упражнения для снятия зрительного утом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Игры и упражнения для развития высших психических фун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ъбицкий В.Ю., Баранов А.А. </w:t>
      </w:r>
      <w:r>
        <w:rPr>
          <w:sz w:val="28"/>
          <w:szCs w:val="28"/>
        </w:rPr>
        <w:t xml:space="preserve">Часто болеющие дети </w:t>
      </w:r>
      <w:r>
        <w:rPr>
          <w:iCs/>
          <w:sz w:val="28"/>
          <w:szCs w:val="28"/>
        </w:rPr>
        <w:t xml:space="preserve">//Клинико-социалъные аспекты. </w:t>
      </w:r>
      <w:r>
        <w:rPr>
          <w:sz w:val="28"/>
          <w:szCs w:val="28"/>
        </w:rPr>
        <w:t xml:space="preserve">Пути оздоровления. [Текст] /Сост. В.Ю. </w:t>
      </w:r>
      <w:r>
        <w:rPr>
          <w:iCs/>
          <w:sz w:val="28"/>
          <w:szCs w:val="28"/>
        </w:rPr>
        <w:t>Алъбицкий, А.А. Баранов А</w:t>
      </w:r>
      <w:r>
        <w:rPr>
          <w:sz w:val="28"/>
          <w:szCs w:val="28"/>
        </w:rPr>
        <w:t xml:space="preserve"> — Саратов: Изд-во Саратовского университета, 1986. —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Бочарова Н.И. </w:t>
      </w:r>
      <w:r>
        <w:rPr>
          <w:sz w:val="28"/>
          <w:szCs w:val="28"/>
        </w:rPr>
        <w:t>Туристские прогулки в детском саду. [Текст] /Сост. Н.И. Бочарова — Орел, 1994. — 4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Вавилова Е.Н. </w:t>
      </w:r>
      <w:r>
        <w:rPr>
          <w:sz w:val="28"/>
          <w:szCs w:val="28"/>
        </w:rPr>
        <w:t>Укрепляйте здоровье детей. [Текст] /Сост. Е.Н. Вавилова — М.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Васильев В.И. </w:t>
      </w:r>
      <w:r>
        <w:rPr>
          <w:sz w:val="28"/>
          <w:szCs w:val="28"/>
        </w:rPr>
        <w:t xml:space="preserve">Здоровье детей в различных экологических зонах промышленного города// </w:t>
      </w:r>
      <w:r>
        <w:rPr>
          <w:iCs/>
          <w:sz w:val="28"/>
          <w:szCs w:val="28"/>
        </w:rPr>
        <w:t xml:space="preserve">Автореф. </w:t>
      </w:r>
      <w:r>
        <w:rPr>
          <w:sz w:val="28"/>
          <w:szCs w:val="28"/>
        </w:rPr>
        <w:t>канд. мед. наук. [Текст] /Сост. В.И. Васильев — М., 1996. — 2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Градобаева Т. </w:t>
      </w:r>
      <w:r>
        <w:rPr>
          <w:sz w:val="28"/>
          <w:szCs w:val="28"/>
        </w:rPr>
        <w:t>Создание экологической тропы и методика ра</w:t>
        <w:softHyphen/>
        <w:t>боты на ней  [Текст] /Сост. Т. Градобаева //</w:t>
      </w:r>
      <w:r>
        <w:rPr>
          <w:iCs/>
          <w:sz w:val="28"/>
          <w:szCs w:val="28"/>
        </w:rPr>
        <w:t xml:space="preserve">Дошкольное воспитание. </w:t>
      </w:r>
      <w:r>
        <w:rPr>
          <w:sz w:val="28"/>
          <w:szCs w:val="28"/>
        </w:rPr>
        <w:t xml:space="preserve">1993. — № 7. —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Змановский Ю.Ф.</w:t>
      </w:r>
      <w:r>
        <w:rPr>
          <w:sz w:val="28"/>
          <w:szCs w:val="28"/>
        </w:rPr>
        <w:t xml:space="preserve"> Эффективное закаливание в дошколь</w:t>
        <w:softHyphen/>
        <w:t>ных учреждениях [Текст] /Сост.Ю.Ф. Змановский // Педиатрия. 1989.— № 4. — С. 74-7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Кузнецова М.Н. </w:t>
      </w:r>
      <w:r>
        <w:rPr>
          <w:sz w:val="28"/>
          <w:szCs w:val="28"/>
        </w:rPr>
        <w:t>Неспецифическая профилактика респиратор</w:t>
        <w:softHyphen/>
        <w:t xml:space="preserve">ных заболеваний в педиатрии [Текст] /Сост. М.Н. Кузнецова // </w:t>
      </w:r>
      <w:r>
        <w:rPr>
          <w:iCs/>
          <w:sz w:val="28"/>
          <w:szCs w:val="28"/>
        </w:rPr>
        <w:t xml:space="preserve">Обзорная информация. </w:t>
      </w:r>
      <w:r>
        <w:rPr>
          <w:sz w:val="28"/>
          <w:szCs w:val="28"/>
        </w:rPr>
        <w:t>Серия: пе</w:t>
        <w:softHyphen/>
        <w:t>диатрия. — М., 1990. Вып. 1. — 7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Лысенко И.М. </w:t>
      </w:r>
      <w:r>
        <w:rPr>
          <w:sz w:val="28"/>
          <w:szCs w:val="28"/>
        </w:rPr>
        <w:t>Частые респираторные заболевания у детей раз</w:t>
        <w:softHyphen/>
        <w:t xml:space="preserve">личных экологических регионов [Текст] /Сост. И.М. Лысенко// </w:t>
      </w:r>
      <w:r>
        <w:rPr>
          <w:iCs/>
          <w:sz w:val="28"/>
          <w:szCs w:val="28"/>
        </w:rPr>
        <w:t xml:space="preserve">Автореф. </w:t>
      </w:r>
      <w:r>
        <w:rPr>
          <w:sz w:val="28"/>
          <w:szCs w:val="28"/>
        </w:rPr>
        <w:t>докт. мед. наук. — М., 1996. — 4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Пуртов И.И. </w:t>
      </w:r>
      <w:r>
        <w:rPr>
          <w:sz w:val="28"/>
          <w:szCs w:val="28"/>
        </w:rPr>
        <w:t xml:space="preserve">Пути оптимизации здоровья детей в раннем и дошкольном возрасте [Текст] /Сост. И.И. Пуртов// </w:t>
      </w:r>
      <w:r>
        <w:rPr>
          <w:iCs/>
          <w:sz w:val="28"/>
          <w:szCs w:val="28"/>
        </w:rPr>
        <w:t xml:space="preserve">Автореф. </w:t>
      </w:r>
      <w:r>
        <w:rPr>
          <w:sz w:val="28"/>
          <w:szCs w:val="28"/>
        </w:rPr>
        <w:t>докт. мед. наук. — М., 1994. — 4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Рачинский С.В. </w:t>
      </w:r>
      <w:r>
        <w:rPr>
          <w:sz w:val="28"/>
          <w:szCs w:val="28"/>
        </w:rPr>
        <w:t xml:space="preserve">Хроническая пневмония у детей [Текст] /Сост. С.В. Рачинский// </w:t>
      </w:r>
      <w:r>
        <w:rPr>
          <w:iCs/>
          <w:sz w:val="28"/>
          <w:szCs w:val="28"/>
        </w:rPr>
        <w:t xml:space="preserve">Российский вестник </w:t>
      </w:r>
      <w:r>
        <w:rPr>
          <w:sz w:val="28"/>
          <w:szCs w:val="28"/>
        </w:rPr>
        <w:t>перинатологии и педиатрии. 1994. — № 5. — С. 5-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Родионова И.Е. </w:t>
      </w:r>
      <w:r>
        <w:rPr>
          <w:sz w:val="28"/>
          <w:szCs w:val="28"/>
        </w:rPr>
        <w:t>Эффективность оздоровления детей в до</w:t>
        <w:softHyphen/>
        <w:t xml:space="preserve">школьных учреждениях на основе индивидуального прогноза заболеваемости [Текст] /Сост. И.Е. Родионова// </w:t>
      </w:r>
      <w:r>
        <w:rPr>
          <w:iCs/>
          <w:sz w:val="28"/>
          <w:szCs w:val="28"/>
        </w:rPr>
        <w:t xml:space="preserve">Автореф. </w:t>
      </w:r>
      <w:r>
        <w:rPr>
          <w:sz w:val="28"/>
          <w:szCs w:val="28"/>
        </w:rPr>
        <w:t>канд. мед. наук. — М., 1995. — 1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Романцов М.И. </w:t>
      </w:r>
      <w:r>
        <w:rPr>
          <w:sz w:val="28"/>
          <w:szCs w:val="28"/>
        </w:rPr>
        <w:t xml:space="preserve">Реабилитационное лечение детей, часто болеющих респираторными заболеваниями [Текст] /Сост. М.И. Романцов// </w:t>
      </w:r>
      <w:r>
        <w:rPr>
          <w:iCs/>
          <w:sz w:val="28"/>
          <w:szCs w:val="28"/>
        </w:rPr>
        <w:t xml:space="preserve">Автореф. </w:t>
      </w:r>
      <w:r>
        <w:rPr>
          <w:sz w:val="28"/>
          <w:szCs w:val="28"/>
        </w:rPr>
        <w:t>докт. мед. наук. — М., 1992. — 4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Середа Е.В. </w:t>
      </w:r>
      <w:r>
        <w:rPr>
          <w:sz w:val="28"/>
          <w:szCs w:val="28"/>
        </w:rPr>
        <w:t>Принципы реабилитации и социальной адап</w:t>
        <w:softHyphen/>
        <w:t xml:space="preserve">тации детей с хроническими бронхолегочными заболеваниями [Текст] /Сост. Е.В. Середа// </w:t>
      </w:r>
      <w:r>
        <w:rPr>
          <w:iCs/>
          <w:sz w:val="28"/>
          <w:szCs w:val="28"/>
        </w:rPr>
        <w:t xml:space="preserve">Актуальные вопросы </w:t>
      </w:r>
      <w:r>
        <w:rPr>
          <w:sz w:val="28"/>
          <w:szCs w:val="28"/>
        </w:rPr>
        <w:t>санаторно-курортной помощи детям и под</w:t>
        <w:softHyphen/>
        <w:t>росткам.— Анапа, 1989.— С. 41-4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туденикин М.Я., Ефимова А.А., Лицева О.А. </w:t>
      </w:r>
      <w:r>
        <w:rPr>
          <w:sz w:val="28"/>
          <w:szCs w:val="28"/>
        </w:rPr>
        <w:t xml:space="preserve">и др. Окружающая среда и здоровье детей// </w:t>
      </w:r>
      <w:r>
        <w:rPr>
          <w:iCs/>
          <w:sz w:val="28"/>
          <w:szCs w:val="28"/>
        </w:rPr>
        <w:t xml:space="preserve">Педиатрия. </w:t>
      </w:r>
      <w:r>
        <w:rPr>
          <w:sz w:val="28"/>
          <w:szCs w:val="28"/>
        </w:rPr>
        <w:t>1989.— № 8. — С. 5-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развитие детей в дошкольных образовательных учреж</w:t>
        <w:softHyphen/>
        <w:t>дениях: проблемы и пути оптимизации: материалы Всероссийского-сове</w:t>
        <w:softHyphen/>
        <w:t>щания. - М.: ГНОМ и Д, 2002. — 6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малыш: программа оздоровления детей в ДОУ / под ред.</w:t>
        <w:br/>
        <w:t>3. И. Береснёвой. - М.: ТЦ «Сфера», 2003. — 3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рев М.Л. Здравствуй! Программа формирования здоровья</w:t>
        <w:br/>
        <w:t>детей дошкольного возраста: руководство для воспитателей ДОУ. [Текст] /Сост. М.Л. Лазарев - М.: Академия здоровья. 1997. — 21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зина. М. С, Афонькин С. Ю. Страна пальчиковых игр: разви</w:t>
        <w:softHyphen/>
        <w:t>вающие игры и оригами для детей и взрослых. [Текст] /Сост. М.С. Рузина, С.Ю. Афонькин СПб.: Кристалл, 1997. — 56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якова. М. И. Психогимнастика. [Текст] /Сост. М.И. Чистякова - М., 1990. — 16с.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7:00Z</dcterms:created>
  <dc:creator>USER</dc:creator>
  <dc:description/>
  <cp:keywords/>
  <dc:language>en-US</dc:language>
  <cp:lastModifiedBy>Пользователь</cp:lastModifiedBy>
  <dcterms:modified xsi:type="dcterms:W3CDTF">2014-12-25T11:40:00Z</dcterms:modified>
  <cp:revision>4</cp:revision>
  <dc:subject/>
  <dc:title> Цветкова Е</dc:title>
</cp:coreProperties>
</file>