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минской Каневского района 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литературы на те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гном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МДОУ «Детский сад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к Людмил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5307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.Бондаренко «Комплексные занятия в средней группе детского сада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2.А.Аджи «Конспекты интегрированных занятий в средней группе детского сада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А.Белошистая «Занятия по развитию математических способностей детей 4 – 5 лет»</w:t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51:00Z</dcterms:created>
  <dc:creator>Владимир</dc:creator>
  <dc:description/>
  <cp:keywords/>
  <dc:language>en-US</dc:language>
  <cp:lastModifiedBy>Пользователь</cp:lastModifiedBy>
  <dcterms:modified xsi:type="dcterms:W3CDTF">2014-12-25T11:23:00Z</dcterms:modified>
  <cp:revision>4</cp:revision>
  <dc:subject/>
  <dc:title/>
</cp:coreProperties>
</file>