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Муниципальное дошкольно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образовательное учреждени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>«Детский сад комбинированного вида № 131»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Города Саратова   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Кировского района  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Конспект урока окружающего мира на тему «Забавные зверята»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Воспитатель МДОУ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« Детский сад комбинированного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вида № 131»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г. Саратова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Яковлева Евгения Петров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Расширять представления детей о художественных произведениях и иллюстрациях писателя и художника Евгения Ивановича Чарушина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учить рисовать животных в нетрадиционной графической технике – тычком жесткой полусухой ки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фактурности и объем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овать поддержанию положительных эмоций у детей на протяжении всего занятия, поддерживать двигательную активность во время физминутк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эстетически – нравственное отношение к животным через изображение их образов в нетрадиционной графическ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ь: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изировать в речи уменьшительно – ласкательные слова: лисята, зайчата, медвежата, волчата, лисенок, медвежонок, зайчонок, волчонок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 в речи прилагательные: слабенький, беззащитный, безобидные, пушистые, милые, смешные, нескладный, толстенький, густая, мохнатая шер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ечи наречие: вертик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Читали рассказы Евгения Ивановича Чарушина  о зверятах, рассматривали иллюстрации к ним;</w:t>
      </w:r>
    </w:p>
    <w:p>
      <w:pPr>
        <w:pStyle w:val="Normal"/>
        <w:jc w:val="both"/>
        <w:rPr/>
      </w:pPr>
      <w:r>
        <w:rPr>
          <w:sz w:val="28"/>
          <w:szCs w:val="28"/>
        </w:rPr>
        <w:t>рисовали в нетрадиционной технике – тычком жесткой полусухой кистью по темам «Лисята», «Котя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ировали листы бумаги способом набры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наглядные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 и книги русского писателя и художника Евгения Ивановича Чарушина, указка, магнитофон, листы бумаги с контурным изображением животного и с набрызгом, гуашь, жесткие и мягкие кисти, стаканчики для воды, подставки для кисточек, салф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етодика проведения занят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утешествие по выставке.</w:t>
      </w:r>
    </w:p>
    <w:p>
      <w:pPr>
        <w:pStyle w:val="Normal"/>
        <w:jc w:val="both"/>
        <w:rPr/>
      </w:pPr>
      <w:r>
        <w:rPr>
          <w:sz w:val="28"/>
          <w:szCs w:val="28"/>
        </w:rPr>
        <w:t>В зале представлена выставка иллюстраций и книг русского писателя и художника Евгения Ивановича Ча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а ряда поставлены столы дл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 детей на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, встают полу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егодня мы с вами пришли на выставку великолепных зарисовок о животных замечательного русского писателя и художника Евгения Ивановича Ча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, пожалуйста, животных, которых вы видите на нашей выставке.</w:t>
      </w:r>
    </w:p>
    <w:p>
      <w:pPr>
        <w:pStyle w:val="Normal"/>
        <w:jc w:val="both"/>
        <w:rPr/>
      </w:pPr>
      <w:r>
        <w:rPr>
          <w:sz w:val="28"/>
          <w:szCs w:val="28"/>
        </w:rPr>
        <w:t>(Ответы детей: лисенок, волчонок, медвежонок, волк, волчата, олененок, зайчиха с зайчатами, зайчата, медвеж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 любил Евгений Чарушин звериных малышей, забавных и беспомощных. Вот олененок – слабенький, беззащитный. Сразу видно, что недавно на свет появился и на ноги с трудом встает. Но в некоторых зверятах художник подмечал будущих хищников, не всегда безобидных и безоп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раскричался этот рыжий лисе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спугался, что мама его оставила од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 у него от страха хвостик напрягся, шерсть растопыр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складный, и колючий, совсем как задиристая елка, что рядом растет.</w:t>
      </w:r>
    </w:p>
    <w:p>
      <w:pPr>
        <w:pStyle w:val="Normal"/>
        <w:jc w:val="both"/>
        <w:rPr/>
      </w:pPr>
      <w:r>
        <w:rPr>
          <w:sz w:val="28"/>
          <w:szCs w:val="28"/>
        </w:rPr>
        <w:t>- Затихли медвежата, сосут молоко из бутылочки. Любуется ими Евгений Чарушин и хочется ему передать в рисунке свое доброе к ним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 можете рассказать о медвежа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ы видим у медвежат мягкие уши, нескладные лапы, серьезные мордочки, густую мохнатую шерсть, как прижались друг к другу проголодавшиеся малы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А теперь садитесь, пожалуйста, за свои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Беседа по художественным произведениям Е. И. Ча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ребята, мы рассмотрим с вами маленьких лесных зверят на нашей выставке. Таких пушистых, милых и немного смешных зверят умел рисовать только Чарушин, поэтому не случайно его первые рассказы о животных называются уменьшительно – ласкатель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, пожалуйста, эти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Волчишко», «Олешки», «Медвежата», «Про зайча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отрывок из рассказа Е. Чарушина:</w:t>
      </w:r>
    </w:p>
    <w:p>
      <w:pPr>
        <w:pStyle w:val="Normal"/>
        <w:jc w:val="both"/>
        <w:rPr/>
      </w:pPr>
      <w:r>
        <w:rPr>
          <w:sz w:val="28"/>
          <w:szCs w:val="28"/>
        </w:rPr>
        <w:t>«…маленький – маленький котеночек ходит, большеголовый котеночек. Хвост короткий – не хвост, хвостишко. Мордочка пучеглазая, глаза глупые. А ростом он с полкошки всег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т рассказ называется «Лесной котенок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рассказал автор в своем расск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воем рассказе автор рассказал о рысен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использовал автор для описания кот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ленький котеночек, большеголовый котеночек, хвост короткий – не хвост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ишко, мордочка пучеглазая, глаза глупы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рассказ Е. Чарушина ,из которого я вам прочитаю отрывок:</w:t>
      </w:r>
    </w:p>
    <w:p>
      <w:pPr>
        <w:pStyle w:val="Normal"/>
        <w:jc w:val="both"/>
        <w:rPr/>
      </w:pPr>
      <w:r>
        <w:rPr>
          <w:sz w:val="28"/>
          <w:szCs w:val="28"/>
        </w:rPr>
        <w:t>«…ну, я не вытерпел, все – таки посмотрел за брезент и увидел: два маленьких – маленьких, с белыми пятнами зверьков – не больше кошки ростом – стоят и на меня глазами и ушами наставились. Ножки тонкие – тонкие, вроде карандашей, передние в коленях сходятся, а у земли разошлись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т рассказ Е.Чаруш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т рассказ  называется «Олешк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«Забавные зверя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– забавные звер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имя – медвеж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 лазать и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 прыгать и м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на носках, меняя положение ру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по лесу по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опинке вдаль забр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с высоким подъемом ноги и хлопком под колен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ы дружно подним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усты не подним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шка шел, шел, ш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шагом марша с поворотом на сто восемьдесят градусов по сигналу - удару в бубе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ихой речке подо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л полной по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речку пошел вб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плыл, плыл, плы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ражнение «Рыбк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 берега допл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ишке не хво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шкурку согр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ка шел, шел, ш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на полуприсед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болоту при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он уже уме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будет он сме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ко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Мишкою кед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шишки бы со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клоны корпуса вниз, руками достать по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быстро побе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г по кругу с ускорением и замедле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линный след на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ал еще ме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челки спрятались в дубок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точнение и закрепление методов и приемов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Читая книги Е. И. Чарушина и рассматривая его иллюстрации, мы узнаем много нового и интересного о животных. А сегодня вы сами будете художниками и нарисуете своих замечательных зверят. Перед вами лежат листочки с фоном, которые вы сделали на прошлом занятии способом набрызга. А сегодня мы с вами нарисуем животных. Вспомните, каким способом мы рисовали «Котенка», чтобы он получился пушист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особом тыч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Давайте вспомним правила выполнения рисования тычком жесткой полусухой кистью. Как нужно правильно держать кисть при рисовании тыч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исть надо держать вертикаль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опускать кисть в воду при рисовании тыч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работе тычком кисть в воду опускать нельзя. При работе тычком кисть в воду не опус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Возьмите в правую руку кисть вертикально. Давайте покажем в воздухе, как мы будем рисовать способом тычка. Таким образом заполняется весь контур вашей фигуры (упражнения в воздух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мостоятельная работ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тихая музыка Антонио  Вивальди  «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исования слежу за осанкой детей, как держат кисть. Осуществляю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ую помощь( дополнительный показ, совет). Когда остается несколько минут до конца занятия, предупреждаю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заканчиваем сво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нализ дет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смотре рисунков прошу показать самого пушистого зверя, самого толстенького, самого маленького. Задаю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рисунок тебе понравился больше всег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подошло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 рисования, который мы использовали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ы рисовали тычком жесткой полусухой кисть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! Вы сегодня очень старались, рисовали увлеченно, с желанием. Работы получились аккуратные, зверята на них как живые. Наши рисунки мы разместим на выставке Е. И. Чарушина и пригласим ребят из других групп посмотреть нашу вы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валько В.И. «Азбука физкультминуток для дошкольников». М., «ВАКО», 2005 г.</w:t>
      </w:r>
    </w:p>
    <w:p>
      <w:pPr>
        <w:pStyle w:val="Normal"/>
        <w:rPr/>
      </w:pPr>
      <w:r>
        <w:rPr>
          <w:sz w:val="28"/>
          <w:szCs w:val="28"/>
        </w:rPr>
        <w:t xml:space="preserve">2. Кузнецов Э. «Звери и птицы Евгения Чарушина».М.: Советский   художник,1983г.  </w:t>
      </w:r>
    </w:p>
    <w:p>
      <w:pPr>
        <w:pStyle w:val="Normal"/>
        <w:jc w:val="both"/>
        <w:rPr/>
      </w:pPr>
      <w:r>
        <w:rPr>
          <w:sz w:val="28"/>
          <w:szCs w:val="28"/>
        </w:rPr>
        <w:t>3. Чарушин Е.И. «Волчишко». М., «Детская литература», 1977 г.</w:t>
      </w:r>
    </w:p>
    <w:p>
      <w:pPr>
        <w:pStyle w:val="Normal"/>
        <w:jc w:val="both"/>
        <w:rPr/>
      </w:pPr>
      <w:r>
        <w:rPr>
          <w:sz w:val="28"/>
          <w:szCs w:val="28"/>
        </w:rPr>
        <w:t>4. Чарушин Е.И. «Медвежата». Ленинград,  «Детская литература»,1987 г.</w:t>
      </w:r>
    </w:p>
    <w:p>
      <w:pPr>
        <w:pStyle w:val="Normal"/>
        <w:jc w:val="both"/>
        <w:rPr/>
      </w:pPr>
      <w:r>
        <w:rPr>
          <w:sz w:val="28"/>
          <w:szCs w:val="28"/>
        </w:rPr>
        <w:t>5. Чарушин Е.И. «Кот Епифан» и другие рассказы. Издательство «Правда», М., 1991 г.</w:t>
      </w:r>
    </w:p>
    <w:p>
      <w:pPr>
        <w:pStyle w:val="Normal"/>
        <w:jc w:val="both"/>
        <w:rPr/>
      </w:pPr>
      <w:r>
        <w:rPr>
          <w:sz w:val="28"/>
          <w:szCs w:val="28"/>
        </w:rPr>
        <w:t>6. Чарушин Е.И. «Друзья». Издательство «Малыш», М., 199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2:00Z</dcterms:created>
  <dc:creator>Admin</dc:creator>
  <dc:description/>
  <cp:keywords/>
  <dc:language>en-US</dc:language>
  <cp:lastModifiedBy>Пользователь</cp:lastModifiedBy>
  <dcterms:modified xsi:type="dcterms:W3CDTF">2014-12-24T08:26:00Z</dcterms:modified>
  <cp:revision>8</cp:revision>
  <dc:subject/>
  <dc:title>Муниципальное дошкольное</dc:title>
</cp:coreProperties>
</file>