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autoSpaceDE w:val="false"/>
        <w:spacing w:lineRule="auto" w:line="276"/>
        <w:ind w:firstLine="708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 xml:space="preserve">  «Детский сад № 13»</w:t>
      </w:r>
    </w:p>
    <w:p>
      <w:pPr>
        <w:pStyle w:val="Normal"/>
        <w:shd w:fill="FFFFFF" w:val="clear"/>
        <w:autoSpaceDE w:val="false"/>
        <w:spacing w:lineRule="auto" w:line="276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для 2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раз Пресвятой Богородицы - прообраз женщины – матер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мак Евгения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. Новоминская Канев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.Познакомить детей с основными событиями, произошедшими в Земной жизни Богородицы.  Установить взаимосвязь Матери Небесной и Матери Земной через почитание образа Пресвятой Богородицы как прообраза женщины- матери, осмысление его детьми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. Воспитывать у детей любовь и доброе, внимательное, уважительное отношение  к матери, старшим, стремление помогать им. Способствовать созданию семейных традиций, тёплых взаимоотношений в семье. Учить отвечать на вопросы, правильно строить сложные предложения в рассказе о мам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Вызвать у детей желание изготовить подарок маме. Развивать   эстетическое восприятие, учить видеть красоту цветов, передавать её в рисун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 Сочинение стихов о маме (совместно с папой, воспитателем); беседа о мамах (профессии, совместные дела, отдых, хобби). Выставка детских рисунков, «Вот какая моя мама!»; фотовыставки «Мамы всякие нужны», «Моя любимая мамочка»; оформление поздравления мамам; выпуск стенгазеты с ответами детей на вопросы: «Как можно проявить свою заботу о маме?», « Какие поступки могут огорчить маму?», «За что ты любишь маму?», «Что ты хочешь пожелать своей маме?». Рассматривание иллюстраций  икон Пресвятой Богородиц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ловарная работа:</w:t>
      </w:r>
      <w:r>
        <w:rPr>
          <w:color w:val="000000"/>
          <w:sz w:val="28"/>
          <w:szCs w:val="28"/>
        </w:rPr>
        <w:t xml:space="preserve">  Ясли - кормушка для скота, Богородица- женщина, родившая бога, ризы - одежда священника во время богослужения.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Материал к занятию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аудиозапись финальной песни из кинофильма  «Мама»,</w:t>
      </w:r>
      <w:r>
        <w:rPr>
          <w:color w:val="000000"/>
          <w:sz w:val="28"/>
          <w:szCs w:val="28"/>
        </w:rPr>
        <w:t xml:space="preserve"> аудиозапись « Колыбельная», иллюстрация иконы « Пресвятая Богородица», фотографии мам детей. Листы бумаги, карандаши, краски.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аждое воскресенье ноября в России отмечается День матери. Ребята, как вы думаете, какое слово самое лучшее на свете? ( Выслушивает ответы, положительно оценивая такие слова, как « Мир», «Родина».) Самое лучшее слово на свете - «Мама»! Слова «Мама», «Мать»- одни из самых древних на Земле и почти одинаково звучат на языках народов. Это говорит о том, что все люди почитают и любят матерей. Мать учит нас быть мудрыми, даёт советы, заботиться о нас, обере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ребёнок: Мама – это самое главное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ребёнок: Мама-это слово, понятное всем людям Земли!</w:t>
      </w:r>
    </w:p>
    <w:p>
      <w:pPr>
        <w:pStyle w:val="Normal"/>
        <w:rPr/>
      </w:pPr>
      <w:r>
        <w:rPr>
          <w:sz w:val="28"/>
          <w:szCs w:val="28"/>
        </w:rPr>
        <w:t>3-ребёнок: Мама – самое близкое и дорогое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ребёнок: У каждого ребёнка на земле должна быть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ребёнок: И у птиц, и у зверей тоже есть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ребёнок: Все мамы любят своих детей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станьте все и слушайте ст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хранённое во всей кра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во это древнее, святое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рямитесь! Встань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таньте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во это не обманет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ём сокрыто жизни суще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ём исток всего, ему конца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таньте, я произношу его: « Мама»!</w:t>
      </w:r>
    </w:p>
    <w:p>
      <w:pPr>
        <w:pStyle w:val="Normal"/>
        <w:spacing w:before="206" w:after="0"/>
        <w:ind w:left="5" w:right="10" w:firstLine="293"/>
        <w:jc w:val="both"/>
        <w:rPr/>
      </w:pPr>
      <w:r>
        <w:rPr>
          <w:color w:val="000000"/>
          <w:spacing w:val="-2"/>
          <w:w w:val="102"/>
          <w:sz w:val="28"/>
          <w:szCs w:val="28"/>
        </w:rPr>
        <w:t>Говоря об общечело</w:t>
        <w:softHyphen/>
      </w:r>
      <w:r>
        <w:rPr>
          <w:color w:val="000000"/>
          <w:spacing w:val="-1"/>
          <w:w w:val="102"/>
          <w:sz w:val="28"/>
          <w:szCs w:val="28"/>
        </w:rPr>
        <w:t>веческих ценностях, не</w:t>
        <w:softHyphen/>
      </w:r>
      <w:r>
        <w:rPr>
          <w:color w:val="000000"/>
          <w:spacing w:val="4"/>
          <w:w w:val="102"/>
          <w:sz w:val="28"/>
          <w:szCs w:val="28"/>
        </w:rPr>
        <w:t xml:space="preserve">возможно обойти это </w:t>
      </w:r>
      <w:r>
        <w:rPr>
          <w:color w:val="000000"/>
          <w:spacing w:val="-2"/>
          <w:w w:val="102"/>
          <w:sz w:val="28"/>
          <w:szCs w:val="28"/>
        </w:rPr>
        <w:t>слово и это понятие. Мама - одно из не</w:t>
        <w:softHyphen/>
      </w:r>
      <w:r>
        <w:rPr>
          <w:color w:val="000000"/>
          <w:spacing w:val="-1"/>
          <w:w w:val="102"/>
          <w:sz w:val="28"/>
          <w:szCs w:val="28"/>
        </w:rPr>
        <w:t xml:space="preserve">многих слов, понятных, пожалуй, всем </w:t>
      </w:r>
      <w:r>
        <w:rPr>
          <w:color w:val="000000"/>
          <w:spacing w:val="-7"/>
          <w:w w:val="102"/>
          <w:sz w:val="28"/>
          <w:szCs w:val="28"/>
        </w:rPr>
        <w:t xml:space="preserve">людям Земли и дорогих для всех народов. </w:t>
      </w:r>
      <w:r>
        <w:rPr>
          <w:color w:val="000000"/>
          <w:spacing w:val="-6"/>
          <w:w w:val="102"/>
          <w:sz w:val="28"/>
          <w:szCs w:val="28"/>
        </w:rPr>
        <w:t>Итак, Мама... Близкое и дорогое для каж</w:t>
        <w:softHyphen/>
      </w:r>
      <w:r>
        <w:rPr>
          <w:color w:val="000000"/>
          <w:spacing w:val="-5"/>
          <w:w w:val="102"/>
          <w:sz w:val="28"/>
          <w:szCs w:val="28"/>
        </w:rPr>
        <w:t xml:space="preserve">дого из нас слово, и мы </w:t>
      </w:r>
      <w:r>
        <w:rPr>
          <w:color w:val="000000"/>
          <w:spacing w:val="-2"/>
          <w:w w:val="102"/>
          <w:sz w:val="28"/>
          <w:szCs w:val="28"/>
        </w:rPr>
        <w:t xml:space="preserve">его напишем с большой буквы потому, </w:t>
      </w:r>
      <w:r>
        <w:rPr>
          <w:color w:val="000000"/>
          <w:spacing w:val="-4"/>
          <w:w w:val="102"/>
          <w:sz w:val="28"/>
          <w:szCs w:val="28"/>
        </w:rPr>
        <w:t xml:space="preserve">что Мама больше, чем просто женщина, </w:t>
      </w:r>
      <w:r>
        <w:rPr>
          <w:color w:val="000000"/>
          <w:spacing w:val="-7"/>
          <w:w w:val="102"/>
          <w:sz w:val="28"/>
          <w:szCs w:val="28"/>
        </w:rPr>
        <w:t xml:space="preserve">родившая ребенка. Мама, Мать, Матерь </w:t>
      </w:r>
      <w:r>
        <w:rPr>
          <w:b/>
          <w:color w:val="000000"/>
          <w:spacing w:val="-7"/>
          <w:w w:val="102"/>
          <w:sz w:val="28"/>
          <w:szCs w:val="28"/>
        </w:rPr>
        <w:t>-</w:t>
      </w:r>
      <w:r>
        <w:rPr>
          <w:bCs/>
          <w:color w:val="000000"/>
          <w:w w:val="102"/>
          <w:sz w:val="28"/>
          <w:szCs w:val="28"/>
        </w:rPr>
        <w:t xml:space="preserve"> это</w:t>
      </w:r>
      <w:r>
        <w:rPr>
          <w:b/>
          <w:bCs/>
          <w:color w:val="000000"/>
          <w:w w:val="102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 xml:space="preserve">и самопожертвование, и любовь и </w:t>
      </w:r>
      <w:r>
        <w:rPr>
          <w:color w:val="000000"/>
          <w:spacing w:val="-8"/>
          <w:w w:val="102"/>
          <w:sz w:val="28"/>
          <w:szCs w:val="28"/>
        </w:rPr>
        <w:t xml:space="preserve">мудрость, и терпение, и подвиг. Мама - та, </w:t>
      </w:r>
      <w:r>
        <w:rPr>
          <w:color w:val="000000"/>
          <w:spacing w:val="-1"/>
          <w:w w:val="102"/>
          <w:sz w:val="28"/>
          <w:szCs w:val="28"/>
        </w:rPr>
        <w:t xml:space="preserve">которая дала жизнь, которая хранила и </w:t>
      </w:r>
      <w:r>
        <w:rPr>
          <w:color w:val="000000"/>
          <w:spacing w:val="-3"/>
          <w:w w:val="102"/>
          <w:sz w:val="28"/>
          <w:szCs w:val="28"/>
        </w:rPr>
        <w:t>оберегала на протяжении всей жизни.</w:t>
      </w:r>
    </w:p>
    <w:p>
      <w:pPr>
        <w:pStyle w:val="Normal"/>
        <w:rPr/>
      </w:pPr>
      <w:r>
        <w:rPr>
          <w:color w:val="000000"/>
          <w:spacing w:val="-3"/>
          <w:w w:val="102"/>
          <w:sz w:val="28"/>
          <w:szCs w:val="28"/>
        </w:rPr>
        <w:t>Ребята, я хочу</w:t>
      </w:r>
      <w:r>
        <w:rPr>
          <w:sz w:val="28"/>
          <w:szCs w:val="28"/>
        </w:rPr>
        <w:t xml:space="preserve"> вам рассказать о рождении и детских годах Девы Марии. О Матери – заступнице, о Матери- помощнице, о Пресвятой Богородице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Это было две тысячи лет тому назад. В галилейском городе Назарете жил мирно и праведно Иоаким с женою Анною и у них не было детей. Они пообещали Богу, что если у них родится ребенок, то они отдадут его на служение в храм Божий. И вот родилась у них такая долгожданная дочь. Когда Марии исполнилось 3 года, повели родители свою дочь в Иерусалимский храм. Поставили дитя на первую ступеньку, и Она, без всякой помощи, поднялась до самой верхней, пятнадцатой ступеньки, а ступеньки были очень высокими-высокими! И это было удивительно: Она, такая маленькая кроха, - Сама поднялась по такой высокой лестнице! А там ее встретил главный священнослужитель, и торжественно ввел в храм. Никто еще не знал, кроме Бога, конечно, что Мария станет Матерью Сына Божьего! Но уже тогда все увидели, какой это был ребенок. Так и осталась Мария воспитываться при храме, пока не выросла. И теперь, этот день, считается святым праздником. Торжественное посвящение Девы Марии Богу – Введение во храм Пресвятой Богородицы – празднуется 4 декабря. Девочка пред всеми своими сверстницами отличалась благочестием, кротостью и смирением. Она любила молиться Богу и читать священные книги: была трудолюбива, особенно любила шить одежды, которые надевают священники во время богослужения, - ризы. Такая Святая была Дева Мария, так любил Ее Бог.</w:t>
      </w:r>
      <w:r>
        <w:rPr>
          <w:color w:val="000000"/>
          <w:sz w:val="28"/>
          <w:szCs w:val="28"/>
        </w:rPr>
        <w:t xml:space="preserve"> До четырнадцати лет она выросла во всем покорной Богу, необычай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ромной и трудолюбивой. К этому времени родители Марии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рли, и о Ней стал заботиться дальний родственник, старый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осиф. И вот Бог послал Ангела к Марии. Ангел сказал ей: "Не бойся, Мария. У Тебя родится Сын,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 дашь Ему имя Иисус. Он будет велик, потому что Он Сы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жий".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о время вышло от римского императора Августа повелени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елать перепись по всей земле (сосчитать всех людей, которые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жили в царстве), и каждый человек должен был записаться там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уда он родом (где жили его предки). Иосиф и Мар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ходили из рода Давидова, и потому направились из Назар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ород Давидов Вифлеем. Когда они пришли туда, поздно вечером, в гостинице не было места, и Иосиф с Марией остались ночевать в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щере, в загоне для скота. Был теплый и тихий вечер. Там родил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рия Сына своего, спеленала Его и положила в ясли, в кормушку для скот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как вы думаете, Мария любила своего сына?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онечно. Она ухаживала за ним и пела ему колыбельные песни, как и ваши мамы, поют их вам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 аудиозапись « Колыбельная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ЫБЕЛЬН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, малютка, тихо, сладко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тревожься в час ночной.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Ангел Божий </w:t>
      </w:r>
      <w:r>
        <w:rPr>
          <w:color w:val="000000"/>
          <w:sz w:val="28"/>
          <w:szCs w:val="28"/>
        </w:rPr>
        <w:t xml:space="preserve">над кроватк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храняет  твой   поко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г  за  шагом,  днём   и   ночью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 тобою  он   следи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ит   горе  он   воочью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 тебе   порой   грози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  беду  он,   и   несчасть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— </w:t>
      </w:r>
      <w:r>
        <w:rPr>
          <w:color w:val="000000"/>
          <w:sz w:val="28"/>
          <w:szCs w:val="28"/>
        </w:rPr>
        <w:t xml:space="preserve">Всё  отводит  от  тебя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  любовь  его,   участь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ы   запомни   про  себя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И. Астров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флеемские пастухи первые узнали о рождении Спасителя.  Вдруг перед ними, в ярком свете, явился Ангел, и  сказал им: "Не бойтесь! Я принес  вам великую радость: сегодня в Вифлееме родился Спаситель, который есть Христос Господь. Вам нетрудно будет найти его. Он лежит в яслях, в загоне для скота, завернут в пеленах". Когда Ангелы отошли от них на небо, пастухи сказали друг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ругу: "Пойдем в Вифлеем и посмотрим, что там случилось, о  чем возвестил нам Господь". И, поспешив, они пришли и нашли Марию и Иосифа, и Младенца, лежащего в яслях. Они поклонились Ему и рассказали  все, что Ангел Божий им открыл о Младенце. И с тех пор, вот уже почти две тысячи лет мы вспомина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ждество Христово, празднуем его и радуемся ему. В честь Рождества Христова люди стали устраивать рождественск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лки, дарить друг другу подарки и, конечно, торжествен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овать его в церкв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У каждого из вас тоже есть мамочка. Ваши мамы любят вас так же, как  Божия Матерь своего младенца. Любовь матери к своему ребенку - </w:t>
      </w:r>
      <w:r>
        <w:rPr>
          <w:bCs/>
          <w:iCs/>
          <w:color w:val="000000"/>
          <w:sz w:val="28"/>
          <w:szCs w:val="28"/>
        </w:rPr>
        <w:t>особая жертвенная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то такая любовь, когда  человек  может отдать   что-то дорогое, с чем трудно расстаться. А иногда и свою жизнь. Так любят вас ваши мамы и пап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на иллюстрацию иконы. Это Матерь Божия - Мама нашего Господа Иисуса Христа. Божественного Младенца, поэтому Её ещё называют Богородицей. Как бережно Она Его держит, ласково наклонила к нему свою голову. Сразу видно, что Она Его очень любит, заботится о Нем. Также Она любит и нас, особенно детей. Когда дети делают добрые дела и хорошо ведут себя - радуется, а за плохие поступки - огорчается. Богородица молится за нас Своему Сыну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еперь посмотрите на фотографии. Как похожи ваши мамы на Богородицу! Они тоже очень любят вас, ласково держат на руках, заботясь о ва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-  </w:t>
      </w:r>
      <w:r>
        <w:rPr>
          <w:iCs/>
          <w:color w:val="000000"/>
          <w:sz w:val="28"/>
          <w:szCs w:val="28"/>
        </w:rPr>
        <w:t>Ребята, а  что вы можете сказать о Богородице? Какая он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Смирена, скромная, чистая, добрая, нет у нее ничего сурового во взгляде. Глядя на эту икону можно сказать, что Богородица, как родная мамочка помогает, защищает нас от различных бед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бята, может кто-нибудь хочет рассказать о своей  маме?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. </w:t>
      </w:r>
      <w:r>
        <w:rPr>
          <w:bCs/>
          <w:color w:val="000000"/>
          <w:sz w:val="28"/>
          <w:szCs w:val="28"/>
        </w:rPr>
        <w:t>Моя мама - самый дорогой мне человек. Она самая добрая, самая красивая, самая ласковая, самая заботливая. Моя мама училась любить меня и заботиться обо мне у Пресвятой Богородиц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ш папа - самый лучший на свете и очень любит Господа и нас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Папа говорит, что ему.  Самим Господом поручена забота о нас с мамой. Он говорит, что главный его долг будет выполнен, если я буду хорошо воспитан. Я тоже люблю  папу и маму. И ради них я стараюсь быть добрым, воспитанным. Чтобы из-за меня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икому не было сты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ивается два три  рассказа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color w:val="000000"/>
          <w:spacing w:val="-6"/>
          <w:w w:val="102"/>
          <w:sz w:val="28"/>
          <w:szCs w:val="28"/>
        </w:rPr>
        <w:t xml:space="preserve">Мама для любого ребенка на Земле — </w:t>
      </w:r>
      <w:r>
        <w:rPr>
          <w:color w:val="000000"/>
          <w:spacing w:val="1"/>
          <w:w w:val="102"/>
          <w:sz w:val="28"/>
          <w:szCs w:val="28"/>
        </w:rPr>
        <w:t xml:space="preserve">его Божество. </w:t>
      </w:r>
      <w:r>
        <w:rPr>
          <w:color w:val="000000"/>
          <w:spacing w:val="4"/>
          <w:w w:val="102"/>
          <w:sz w:val="28"/>
          <w:szCs w:val="28"/>
        </w:rPr>
        <w:t>Давайте послушаем, какие замеча</w:t>
        <w:softHyphen/>
      </w:r>
      <w:r>
        <w:rPr>
          <w:color w:val="000000"/>
          <w:spacing w:val="1"/>
          <w:w w:val="102"/>
          <w:sz w:val="28"/>
          <w:szCs w:val="28"/>
        </w:rPr>
        <w:t xml:space="preserve">тельные слова были сказаны в разные </w:t>
      </w:r>
      <w:r>
        <w:rPr>
          <w:color w:val="000000"/>
          <w:spacing w:val="-3"/>
          <w:w w:val="102"/>
          <w:sz w:val="28"/>
          <w:szCs w:val="28"/>
        </w:rPr>
        <w:t>времена о Матери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autoSpaceDE w:val="false"/>
        <w:ind w:left="250" w:hanging="0"/>
        <w:rPr>
          <w:color w:val="000000"/>
          <w:w w:val="102"/>
          <w:sz w:val="28"/>
          <w:szCs w:val="28"/>
        </w:rPr>
      </w:pPr>
      <w:r>
        <w:rPr>
          <w:color w:val="000000"/>
          <w:spacing w:val="7"/>
          <w:w w:val="102"/>
          <w:sz w:val="28"/>
          <w:szCs w:val="28"/>
        </w:rPr>
        <w:t xml:space="preserve">- Мать - это имя Бога на устах и в </w:t>
      </w:r>
      <w:r>
        <w:rPr>
          <w:color w:val="000000"/>
          <w:spacing w:val="-3"/>
          <w:w w:val="102"/>
          <w:sz w:val="28"/>
          <w:szCs w:val="28"/>
        </w:rPr>
        <w:t xml:space="preserve">сердцах маленьких детей </w:t>
      </w:r>
      <w:r>
        <w:rPr>
          <w:i/>
          <w:iCs/>
          <w:color w:val="000000"/>
          <w:spacing w:val="-3"/>
          <w:w w:val="102"/>
          <w:sz w:val="28"/>
          <w:szCs w:val="28"/>
        </w:rPr>
        <w:t>(У. Теккерей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Нет ничего святее и бескорыстнее любви матери: всякая привязанность, всякая любовь, всякая страсть или слаба, или своекорыстна в сравнении с нею </w:t>
      </w:r>
      <w:r>
        <w:rPr>
          <w:i/>
          <w:iCs/>
          <w:color w:val="000000"/>
          <w:sz w:val="28"/>
          <w:szCs w:val="28"/>
        </w:rPr>
        <w:t>(В. Белинский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 Мать — все в жизни, она утешает в пе</w:t>
        <w:softHyphen/>
        <w:t>чали, вселяет надежду в отчаянии, при</w:t>
        <w:softHyphen/>
        <w:t>дает силы в минуту слабости; она - ис</w:t>
        <w:softHyphen/>
        <w:t>точник нежности, сострадания, жалости и прощения; кто теряет мать, теряет че</w:t>
        <w:softHyphen/>
        <w:t xml:space="preserve">ловека, на чью грудь он мог бы склонить голову, чьи глаза охраняли бы его, а рука - давала благословение </w:t>
      </w:r>
      <w:r>
        <w:rPr>
          <w:i/>
          <w:iCs/>
          <w:color w:val="000000"/>
          <w:sz w:val="28"/>
          <w:szCs w:val="28"/>
        </w:rPr>
        <w:t>(Д. Джебра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читает стихотворение «Мамины руки» М.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ят — у ма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и не прост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ят — у ма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и золоты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гляжу вниматель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ошу побли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огаю и глаж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ота не ви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же лю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завод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ят — у ма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и золоты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ить я не б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 видней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они работ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мою моей!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. У мам добрые руки! Что делают мамы дома? Что особенно любит делать твоя мама?  Какую работу ты выполняешь вместе с мамой? </w:t>
      </w:r>
      <w:r>
        <w:rPr>
          <w:i/>
          <w:iCs/>
          <w:color w:val="000000"/>
          <w:sz w:val="28"/>
          <w:szCs w:val="28"/>
        </w:rPr>
        <w:t>(</w:t>
      </w:r>
      <w:r>
        <w:rPr>
          <w:sz w:val="28"/>
          <w:szCs w:val="28"/>
        </w:rPr>
        <w:t>Пять шесть рассказов детей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. А вы любите помогать своей маме?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минутк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омощник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ружно помогаем маме,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стают, наклонившись; руками двиг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ы белье полощем сами.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лево, впра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тянулись,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Тянутся, как бы вытирают правой рукой</w:t>
      </w:r>
    </w:p>
    <w:p>
      <w:pPr>
        <w:pStyle w:val="Normal"/>
        <w:autoSpaceDE w:val="false"/>
        <w:ind w:left="354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от со лб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клонились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Снова «полощут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мы потрудились.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ытирают руку о руку </w:t>
      </w:r>
      <w:r>
        <w:rPr>
          <w:i/>
          <w:iCs/>
          <w:color w:val="000000"/>
          <w:sz w:val="28"/>
          <w:szCs w:val="28"/>
        </w:rPr>
        <w:t>В. Волина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давайте поиграем в игру « Мамочка!» Я буду задавать вопрос, а вы хором отвечайте: «Мамочка! » Только дружно и гром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ришёл ко мне с утра?</w:t>
      </w:r>
    </w:p>
    <w:p>
      <w:pPr>
        <w:pStyle w:val="Normal"/>
        <w:rPr/>
      </w:pPr>
      <w:r>
        <w:rPr>
          <w:sz w:val="28"/>
          <w:szCs w:val="28"/>
        </w:rPr>
        <w:t>- Кто сказал «Вставать пора!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Кашу кто успел сва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ю в чашку кто нал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косички мне заплё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ый дом один подмё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то меня поцело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ребячий любит см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на свете лучше всех?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енок читает стихотворение «Я не плачу» Г. Ладонщ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сильно рассердила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меня ушла в ки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лко мне, что так случило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е плачу все рав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за шалости наказ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едливо, может бы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я прощенья сраз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решился попрос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сказал бы ма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у, прости, в последний раз!.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е плачу, слезы с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 катятся из глаз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Часто ли ты огорчаешь маму? За что мама сердится на тебя? </w:t>
      </w:r>
      <w:r>
        <w:rPr>
          <w:i/>
          <w:iCs/>
          <w:color w:val="000000"/>
          <w:sz w:val="28"/>
          <w:szCs w:val="28"/>
        </w:rPr>
        <w:t>(</w:t>
      </w:r>
      <w:r>
        <w:rPr>
          <w:sz w:val="28"/>
          <w:szCs w:val="28"/>
        </w:rPr>
        <w:t>Рассказы детей.)</w:t>
      </w:r>
    </w:p>
    <w:p>
      <w:pPr>
        <w:pStyle w:val="Normal"/>
        <w:rPr/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Трудно мамам?</w:t>
      </w:r>
      <w:r>
        <w:rPr>
          <w:sz w:val="28"/>
          <w:szCs w:val="28"/>
        </w:rPr>
        <w:t xml:space="preserve"> Устает л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Труд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Детям надо как можно чаще ра</w:t>
        <w:softHyphen/>
        <w:t>довать мам своим вниманием, послушанием, заботой, подарками, сде</w:t>
        <w:softHyphen/>
        <w:t>ланными своими руками. Давайте подумаем, как это можно сдел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дает возможность высказать свои суждения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Ребята, давайте нарисуем для мамы красивые букеты. И тогда мама будет уверена, что в семье растет внимательный, добрый, чуткий че</w:t>
        <w:softHyphen/>
        <w:t xml:space="preserve">ловек. И мамины глаза засветятся радостью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ети самостоятельно рисуют. Звучит аудиозапись финальной песни из кинофильма  «Мама». В конце занятия все работы выставляются. Дети любуются подарками, которые они подарят своим мамам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читает стихотворение «Цветы для мамы» З. Петров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читает стихотворение С. Остр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ть в природе знак святой и вещи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рко обозначенный в века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ая прекрасная из женщи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енщина с ребёнком на руках!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сть ей вечно солнце рукоплещет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 она и будет жить в века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ая прекрасная из женщи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енщина с ребёнком на руках! 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 Закон Божий для самых маленьких» По Благославению Святейшего Патриарха Московского и Всия Руси Алексия 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 Тематические дни и недели в детском саду» Е.А. Алябье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равственно -  эстетические беседы и игры с дошкольниками» Е.А. Алябе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 Детская Библия» Борислав Арапович и Вера Маттелмя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"/>
      <w:bCs/>
      <w:caps/>
      <w:kern w:val="2"/>
      <w:sz w:val="28"/>
      <w:szCs w:val="28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11:00Z</dcterms:created>
  <dc:creator>DOM</dc:creator>
  <dc:description/>
  <cp:keywords/>
  <dc:language>en-US</dc:language>
  <cp:lastModifiedBy>Пользователь</cp:lastModifiedBy>
  <cp:lastPrinted>2010-11-11T20:25:00Z</cp:lastPrinted>
  <dcterms:modified xsi:type="dcterms:W3CDTF">2014-12-25T05:42:00Z</dcterms:modified>
  <cp:revision>13</cp:revision>
  <dc:subject/>
  <dc:title/>
</cp:coreProperties>
</file>