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107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Детский сад общеразвивающего вида №17 «Радуга»</w:t>
      </w:r>
    </w:p>
    <w:p>
      <w:pPr>
        <w:pStyle w:val="Normal"/>
        <w:shd w:fill="FFFFFF" w:val="clear"/>
        <w:ind w:left="107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кольского муниципального района</w:t>
      </w:r>
    </w:p>
    <w:p>
      <w:pPr>
        <w:pStyle w:val="Normal"/>
        <w:shd w:fill="FFFFFF" w:val="clear"/>
        <w:ind w:left="107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огодской области</w:t>
      </w:r>
    </w:p>
    <w:p>
      <w:pPr>
        <w:pStyle w:val="Normal"/>
        <w:shd w:fill="FFFFFF" w:val="clear"/>
        <w:ind w:left="107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Конспект урока физкультуры</w:t>
      </w:r>
    </w:p>
    <w:p>
      <w:pPr>
        <w:pStyle w:val="Normal"/>
        <w:shd w:fill="FFFFFF" w:val="clear"/>
        <w:spacing w:lineRule="exact" w:line="341" w:before="38" w:after="0"/>
        <w:ind w:right="1690" w:hanging="0"/>
        <w:jc w:val="center"/>
        <w:rPr/>
      </w:pPr>
      <w:r>
        <w:rPr>
          <w:b/>
          <w:color w:val="000000"/>
          <w:spacing w:val="-6"/>
          <w:sz w:val="36"/>
          <w:szCs w:val="36"/>
        </w:rPr>
        <w:t xml:space="preserve">                        </w:t>
      </w:r>
      <w:r>
        <w:rPr>
          <w:b/>
          <w:color w:val="000000"/>
          <w:spacing w:val="-6"/>
          <w:sz w:val="36"/>
          <w:szCs w:val="36"/>
        </w:rPr>
        <w:t>«В хоккей играют настоящие мужчины»</w:t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 Сокол 2010 год</w:t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 w:before="38" w:after="0"/>
        <w:ind w:right="1690" w:firstLine="21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у детей интерес к спортивной игре в  хоккей.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spacing w:lineRule="auto" w:line="360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1.Обучающая: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вершенствовать  технические навыки игры в хоккей: вести шайбу клюшкой толчками, по кругу и между предметами, не отрывая её от клюшки; ударять по шайбе  после ведения, забивать шайбу в воро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очность, глазомер, быстроту, выносливость, координацию движен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ыдержку, настойчивость, ответственность, умение считаться с другими детьми</w:t>
      </w:r>
    </w:p>
    <w:p>
      <w:pPr>
        <w:pStyle w:val="Normal"/>
        <w:spacing w:lineRule="auto" w:line="36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дготовка к занятию:</w:t>
      </w:r>
    </w:p>
    <w:p>
      <w:pPr>
        <w:pStyle w:val="Normal"/>
        <w:spacing w:lineRule="auto" w:line="360"/>
        <w:rPr/>
      </w:pPr>
      <w:r>
        <w:rPr>
          <w:bCs/>
          <w:spacing w:val="2"/>
          <w:sz w:val="28"/>
          <w:szCs w:val="28"/>
        </w:rPr>
        <w:t>реализация различных форм работы в  рамках  педагогического проекта «Мы играем в хоккей»</w:t>
      </w:r>
    </w:p>
    <w:p>
      <w:pPr>
        <w:pStyle w:val="Normal"/>
        <w:spacing w:lineRule="auto" w:line="36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гнитофон, аудиокассета, бубен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ккейный корт, украшенный флажка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клюшки, шайбы по числу детей, ворота, цветные льдинки, ориентиры.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Участник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ьчики подготовительной групп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ател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тор по физкультуре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spacing w:val="-1"/>
          <w:sz w:val="28"/>
          <w:szCs w:val="28"/>
          <w:u w:val="single"/>
          <w:lang w:val="en-US"/>
        </w:rPr>
        <w:t>I</w:t>
      </w:r>
      <w:r>
        <w:rPr>
          <w:b/>
          <w:spacing w:val="-1"/>
          <w:sz w:val="28"/>
          <w:szCs w:val="28"/>
          <w:u w:val="single"/>
        </w:rPr>
        <w:t>. Вводная часть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роение. Звучит песня «Хоккей» ( музыка Р. Гуцалой, слова  Н. Соловьевой)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: Какое важное событие в спортивной жизни страны сейчас происходит? (Олимпиада в Ванкуве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Команда российских хоккеистов ведет матчи с </w:t>
      </w:r>
      <w:r>
        <w:rPr>
          <w:sz w:val="28"/>
          <w:szCs w:val="28"/>
        </w:rPr>
        <w:t xml:space="preserve">другими команд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 вами тоже учимся играть в хоккей,  готовимся к соревнованиям. Хоккеист должен быть физически подготовленным. Какими качествами должен обладать хоккеист? ( Нужно иметь сильные ноги, чтобы хорошо и много прыгать. Нужно быть меткими, чтобы попасть в ворота; должны быть быстрыми и ловкими и т.п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марш: «В хоккей играют настоящие мужчины»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2"/>
        <w:gridCol w:w="39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, клюшку держим в ру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ая карусель» (имитация ведения шайбы по кругу влево и вправо, не отрывая клюшки от площадк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у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у держать обеими руками: одной рукой хватом  сверху за конец рукоятки, другой- хватом - сниз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, после свистка остановиться и поменять направление дви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нимательно сигн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, смотреть через левое плеч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 -  друг за другом, по свистку –остановка и принять позу хоккеис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 предметами «змейкой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наклонено вперед, ноги  слегка согнуты, клюшка соприкасается с площадк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перестроение в две колонны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е упражнения с клюшками под музы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  <w:u w:val="single"/>
        </w:rPr>
        <w:t>«Руки за голову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. </w:t>
      </w:r>
      <w:r>
        <w:rPr>
          <w:sz w:val="28"/>
          <w:szCs w:val="28"/>
        </w:rPr>
        <w:t>п.: ноги вместе, руки вн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1-3 - руки ввер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2 — за гол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4 -  и.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: 6-8 раз, темп сре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: руки поднимаем выше</w:t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2. «Повороты»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 п.: ноги слегка расставлены, руки вниз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3  – поворот  вправо (влево)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  - поворот  влево (вправо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: 6-8 раз, темп средний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.:  руки прямые, смотрим на клюшку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3.</w:t>
      </w:r>
      <w:r>
        <w:rPr>
          <w:b/>
          <w:bCs/>
          <w:color w:val="000000"/>
          <w:sz w:val="28"/>
          <w:szCs w:val="28"/>
          <w:u w:val="single"/>
        </w:rPr>
        <w:tab/>
        <w:t>«Наклоны 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. </w:t>
      </w:r>
      <w:r>
        <w:rPr>
          <w:color w:val="000000"/>
          <w:spacing w:val="-1"/>
          <w:sz w:val="28"/>
          <w:szCs w:val="28"/>
        </w:rPr>
        <w:t>п.; ноги  на ширине плеч, руки внизу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- 3 - наклоны вниз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4-  и.п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.: 6-8 раз, темп средни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.: наклоняться ниже, ноги не сгибать в коленях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ab/>
        <w:t>«Выпады вперед»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 п.: основная стойка, руки внизу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-2 - выпад в правую сторону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-4 - в левую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.: 6-8 раз, темп средни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У.: ноги расставлять шире, клюшка скользит по пол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. «Ведение шайбы клюш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тойка хоккеи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: имитация ведения шайбы, стоя на месте, вправо и вле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,: 8-10 раз, темп свободны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7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6.</w:t>
      </w:r>
      <w:r>
        <w:rPr>
          <w:b/>
          <w:bCs/>
          <w:color w:val="000000"/>
          <w:sz w:val="28"/>
          <w:szCs w:val="28"/>
          <w:u w:val="single"/>
        </w:rPr>
        <w:t>«Приседания»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 п.: ноги вместе, руки внизу</w:t>
      </w:r>
    </w:p>
    <w:p>
      <w:pPr>
        <w:pStyle w:val="Normal"/>
        <w:shd w:fill="FFFFFF" w:val="clear"/>
        <w:spacing w:lineRule="auto" w:line="360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3 — приседания вниз, руки вперед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-4 -  и.п.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: 8  раз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color w:val="000000"/>
          <w:sz w:val="28"/>
          <w:szCs w:val="28"/>
        </w:rPr>
        <w:t>У.:  клюшку держим в прямых руках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7</w:t>
      </w:r>
      <w:r>
        <w:rPr>
          <w:b/>
          <w:bCs/>
          <w:color w:val="000000"/>
          <w:spacing w:val="-2"/>
          <w:sz w:val="28"/>
          <w:szCs w:val="28"/>
          <w:u w:val="single"/>
        </w:rPr>
        <w:t>. «Прыжки вокруг клюшки»</w:t>
      </w:r>
    </w:p>
    <w:p>
      <w:pPr>
        <w:pStyle w:val="Normal"/>
        <w:shd w:fill="FFFFFF" w:val="clear"/>
        <w:spacing w:lineRule="auto" w:line="360"/>
        <w:ind w:left="7" w:right="2765" w:hanging="0"/>
        <w:rPr/>
      </w:pPr>
      <w:r>
        <w:rPr>
          <w:color w:val="000000"/>
          <w:spacing w:val="-1"/>
          <w:sz w:val="28"/>
          <w:szCs w:val="28"/>
        </w:rPr>
        <w:t>И. п.: ноги вместе, клюшка в правой руке</w:t>
      </w:r>
    </w:p>
    <w:p>
      <w:pPr>
        <w:pStyle w:val="Normal"/>
        <w:shd w:fill="FFFFFF" w:val="clear"/>
        <w:spacing w:lineRule="auto" w:line="360"/>
        <w:ind w:left="7" w:right="27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  прыжков  вокруг клюшки  в чередовании с ходьбой</w:t>
      </w:r>
    </w:p>
    <w:p>
      <w:pPr>
        <w:pStyle w:val="Normal"/>
        <w:shd w:fill="FFFFFF" w:val="clear"/>
        <w:spacing w:lineRule="auto" w:line="360"/>
        <w:ind w:left="7" w:right="27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п быстрый</w:t>
      </w:r>
    </w:p>
    <w:p>
      <w:pPr>
        <w:pStyle w:val="Normal"/>
        <w:shd w:fill="FFFFFF" w:val="clear"/>
        <w:spacing w:lineRule="auto" w:line="360"/>
        <w:ind w:left="7" w:right="27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.:  прыгаем легко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ведение эстафет</w:t>
      </w:r>
    </w:p>
    <w:p>
      <w:pPr>
        <w:pStyle w:val="Normal"/>
        <w:shd w:fill="FFFFFF" w:val="clear"/>
        <w:spacing w:lineRule="auto" w:line="360" w:before="58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 xml:space="preserve">1. </w:t>
      </w:r>
      <w:r>
        <w:rPr>
          <w:b/>
          <w:bCs/>
          <w:color w:val="000000"/>
          <w:spacing w:val="4"/>
          <w:sz w:val="28"/>
          <w:szCs w:val="28"/>
          <w:u w:val="single"/>
        </w:rPr>
        <w:t>«Обведи  клюшкой шайбу вокруг предметов»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авить 7 кеглей до ориентира, оббежать змейкой,  ведя  клюшкой  шайбу. Обратно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вращаемся бегом, шайба в руках.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ить 2 раза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я: шайбу вести короткими последовательными ударами клюшкой, обводить в заданном направлении предметы. не сбить их клюшкой или шайбой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b/>
          <w:bCs/>
          <w:color w:val="545454"/>
          <w:spacing w:val="-2"/>
          <w:sz w:val="28"/>
          <w:szCs w:val="28"/>
          <w:u w:val="single"/>
        </w:rPr>
        <w:t xml:space="preserve">     </w:t>
      </w:r>
      <w:r>
        <w:rPr>
          <w:b/>
          <w:bCs/>
          <w:color w:val="545454"/>
          <w:spacing w:val="-2"/>
          <w:sz w:val="28"/>
          <w:szCs w:val="28"/>
          <w:u w:val="single"/>
        </w:rPr>
        <w:t xml:space="preserve">2. «Загони в ворота» </w:t>
      </w:r>
      <w:r>
        <w:rPr>
          <w:b/>
          <w:bCs/>
          <w:color w:val="545454"/>
          <w:spacing w:val="-2"/>
          <w:sz w:val="28"/>
          <w:szCs w:val="28"/>
        </w:rPr>
        <w:t>( ведение по полю и удар по шайбе после ведения)</w:t>
      </w:r>
    </w:p>
    <w:p>
      <w:pPr>
        <w:pStyle w:val="Normal"/>
        <w:shd w:fill="FFFFFF" w:val="clear"/>
        <w:spacing w:lineRule="auto" w:line="360"/>
        <w:ind w:right="461" w:firstLine="367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сти клюшкой шайбу к воротам и забить гол. Назад вернуться бегом, шайба в </w:t>
      </w:r>
      <w:r>
        <w:rPr>
          <w:color w:val="000000"/>
          <w:spacing w:val="-2"/>
          <w:sz w:val="28"/>
          <w:szCs w:val="28"/>
        </w:rPr>
        <w:t>рука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7" w:after="0"/>
        <w:ind w:left="367" w:hanging="0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« Сбей </w:t>
      </w:r>
      <w:r>
        <w:rPr>
          <w:b/>
          <w:color w:val="000000"/>
          <w:spacing w:val="4"/>
          <w:sz w:val="28"/>
          <w:szCs w:val="28"/>
          <w:u w:val="single"/>
        </w:rPr>
        <w:t xml:space="preserve"> кеглю»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 расстояния 3 метров нужно попасть в кеглю.</w:t>
      </w:r>
    </w:p>
    <w:p>
      <w:pPr>
        <w:sectPr>
          <w:type w:val="nextPage"/>
          <w:pgSz w:w="11906" w:h="16838"/>
          <w:pgMar w:left="960" w:right="749" w:gutter="0" w:header="0" w:top="761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ия: правильно держать клюшку,  стараться сбить кеглю. Выигрывает та команда, которая больше собьет кегле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7" w:after="0"/>
        <w:ind w:left="36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ab/>
        <w:t>«Попрыгунчики»</w:t>
      </w:r>
    </w:p>
    <w:p>
      <w:pPr>
        <w:pStyle w:val="Normal"/>
        <w:shd w:fill="FFFFFF" w:val="clear"/>
        <w:spacing w:lineRule="auto" w:line="360"/>
        <w:ind w:left="14" w:right="46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каждой стороны разложить по 5 клюшек, через которые надо будет перепрыгнуть, </w:t>
      </w:r>
      <w:r>
        <w:rPr>
          <w:color w:val="000000"/>
          <w:sz w:val="28"/>
          <w:szCs w:val="28"/>
        </w:rPr>
        <w:t>оббежать ориентир и вернуться бего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526" w:after="0"/>
        <w:ind w:left="3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: «Взятие города»</w:t>
      </w:r>
    </w:p>
    <w:p>
      <w:pPr>
        <w:pStyle w:val="Normal"/>
        <w:shd w:fill="FFFFFF" w:val="clear"/>
        <w:spacing w:lineRule="auto" w:line="360" w:before="5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е  команды детей  с клюшками располагаются  на противоположных сторонах площадки. Каждая команда защищает свой «город», чтобы в него не закатилась шайба. </w:t>
      </w:r>
      <w:r>
        <w:rPr>
          <w:color w:val="000000"/>
          <w:spacing w:val="-1"/>
          <w:sz w:val="28"/>
          <w:szCs w:val="28"/>
        </w:rPr>
        <w:t>Стараться загнать как можно больше шайб в ворота противника. Победитель определяется через одну минуту.</w:t>
      </w:r>
    </w:p>
    <w:p>
      <w:pPr>
        <w:pStyle w:val="Normal"/>
        <w:shd w:fill="FFFFFF" w:val="clear"/>
        <w:spacing w:lineRule="auto" w:line="360" w:before="50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ить 2-3 раза . Обращать внимание на взаимодействие игроков, выполнение прав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spacing w:lineRule="auto" w:line="360"/>
        <w:ind w:left="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малой подвижности «Гонка по кругу»</w:t>
      </w:r>
    </w:p>
    <w:p>
      <w:pPr>
        <w:pStyle w:val="Normal"/>
        <w:shd w:fill="FFFFFF" w:val="clear"/>
        <w:spacing w:lineRule="auto" w:line="360"/>
        <w:ind w:left="22" w:righ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ящий стоит в центре круга, вокруг него стоят дети, в руках клюшка. Ведущий по очереди пасует </w:t>
      </w:r>
      <w:r>
        <w:rPr>
          <w:color w:val="000000"/>
          <w:spacing w:val="-1"/>
          <w:sz w:val="28"/>
          <w:szCs w:val="28"/>
        </w:rPr>
        <w:t>каждому шайбу. Задача ведущего и детей: постараться не пропустить шайбу и  перед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ведение итогов. Награждение меда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елаем детям расти сильными, смелыми, любить спор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ашкявичене 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портив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>. М. Просвещение 199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ломидова С.Е.  «Физкультура. Игровая деятельность. Старшая группа»  Издательско-торговый дом «Корифей», 2010 год</w:t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"/>
      <w:lvlJc w:val="left"/>
      <w:pPr>
        <w:tabs>
          <w:tab w:val="num" w:pos="1140"/>
        </w:tabs>
        <w:ind w:left="114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490"/>
        </w:tabs>
        <w:ind w:left="53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4:00Z</dcterms:created>
  <dc:creator>User</dc:creator>
  <dc:description/>
  <cp:keywords/>
  <dc:language>en-US</dc:language>
  <cp:lastModifiedBy>Пользователь</cp:lastModifiedBy>
  <cp:lastPrinted>2010-03-11T08:53:00Z</cp:lastPrinted>
  <dcterms:modified xsi:type="dcterms:W3CDTF">2014-12-24T14:43:00Z</dcterms:modified>
  <cp:revision>10</cp:revision>
  <dc:subject/>
  <dc:title/>
</cp:coreProperties>
</file>