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средняя общеобразовательная школа № 49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Шахты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нспект урока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4 классе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«И.А. Крылов «Ворона и Лис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32"/>
          <w:szCs w:val="32"/>
        </w:rPr>
      </w:pPr>
      <w:r>
        <w:rPr>
          <w:b/>
          <w:i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ева Елена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Шах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05"/>
        <w:gridCol w:w="2670"/>
        <w:gridCol w:w="2480"/>
      </w:tblGrid>
      <w:tr>
        <w:trPr>
          <w:trHeight w:val="93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й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ель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верка домашнего задания и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ц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знаний детьми. (Организация восприятия и осмысления новой ситуаци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рческ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и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одержание этап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.  ( Дети стоят в круге, взявшись за рук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асти не делится солнце лучисто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ечную землю нельзя подели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 искорку счастья луча золотист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 можешь, ты в силах друзьям подарит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ыбнитесь друг другу и пожелайте хороше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будем работать в группах. Ребята, посмотрите на эмблемы, на каждой из них герой басни или предметы, которые описываются в них. А на столах  по одной иллюстрации  из басни. Соотнесите изображение на эмблеме с иллюстрацией и займите свои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: иллюстрация к басне «Лебедь, Щука, Ра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группа: иллюстрация к басне «Слон и Мось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группа: иллюстрация к басне «Мартышка и Оч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группа: иллюстрация к басне «Лисица и Виноград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, вспомнив героев басен, занимают свои мест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помним правила работы в групп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читывают правила, отпечатанные на листах, и прикрепляют к доске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ть дружно, быть внимательным друг к другу, вежливым, не отвлекаться на посторонние дела, не мешать друг другу, вовремя оказывать помощ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 выполнять задание: следить за временем,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енно выполнять работу (как задумано, аккуратно, без ошибок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ждый из группы должен защищать общее дело и свое в част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 вспомним , с каким литературным жанром мы познакомились на прошлом уроке? (басн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автора и название произведения, над содержанием которого работали? (И. А. Крылов  «Трудолюбивый Медведь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вам выполнить задание в группах. Возьмите конверт №1 и приступите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биография И.А.Крылова с лишними данными. Исключите их из тек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 Андреевич Крылов родился в семье армейского офицера. Уйдя в отставку, его отец поселился с семьей в Твери. Первоначальное образование Крылов получил дома под руководством матери. Когда мальчику исполнилось 9 лет, его отец умер. Мать упросила местное начальство принять её девятилетнего сына принять на службу. Ребёнок был обязан переписывать скучные бумаг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коре семья переехала в Москву. Мать попросила своего знакомого писателя, чтобы тот пристроил Крылова в лицей.  Лицей был не обычной школой, а чем-то особенны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ылов любил в свободное время посещать народные  сборища, торговые площади, качели, кулачные бо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делом жизни становилась литература и театр. В 14 лет он написал первую пьесу, писал стихи. В 1804 году И.А.Крылов попробовал свои силы в переводе басен французского писателя Лафонтена. Но это били не только переводы, сколько самостоятельные произведения. И.А.Крыловым создано более двухсот басе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дание для 2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художественное произведение называется бас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является её действующими лицам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мораль бас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Задание для 3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слов, используя толковые словар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Ь –       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ЬСТИТЬ – 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ЕЦ –   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РОМАЗДИТЬСЯ-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Задание для 4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ери синонимы к слов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РПЕНЬЕ-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БИТ- 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ТНОЕ ЧИСЛО-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ЁТСЯ ДЕЛО-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каких человеческих качествах заставляет задуматься И.А.Крылов в басне «Трудолюбивый Медведь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один от группы в следующем порядке: 1группа, 2 группа, 4 группа, 3 групп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отгадайте загад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дереве сидит, «КАР-КАР» кричи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это? (ворона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в жизни видели  ворону, опишите её, какая он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ы детей) слайд 1: ворона,  ниже скороговорка: «Проворонила  ворона  воронё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хором. Что значит проворонила?  (упустила, просмотрел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аждой  группы: прочитать скороговорку с чувством жалости, с вопросительной интонацией, сердито, с чувством уко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неслучайно вспомнили про ворону. И.А.Крылов тоже не оставил без внимания эту птицу и написал о ней басню. Многие из вас слышали о ней. Как называется басня? (Ответы детей) («Ворона и Лисица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чем мы сегодня будем рабо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  содержанием басни «Ворона и Лисица».) Слайд 2: иллюстрация к бас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эпиграф к уро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, где случай есть, пороки пощипать» И.А.Кры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выражение «пороки пощипать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басню.  (Запись басни в исполнении мастеров слов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, думаю, прослушав басню, у вас появились мысли. Прочитайте басню про себя и подумайте, о чём это произведение: о хорошо знакомой нам птице и животном или о чём-то ин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те в тексте слова, значение которых вам не знако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читывают слова) слайд 3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НЫЙ - внушающий отвращение, омерзите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Е ВПРОК – не на польз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ИТЬ – покорить чем-либо, очар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УНЬЯ – предсказательни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 – у птиц и насекомых: расширенная часть пищевода, где накапливается пищ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 на столах конверт № 2. Ознакомьтесь с заданием для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ните слова и словосочетания подходящими по смыслу  словами  из  бас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т, лукавит, заискивает—ВЕРТИТ ХВОС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пристально, не отрываясь — ГЛАЗ НЕ СВОД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нула очень громко — ВО ВСЁ ГОР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тихо, осторожно—НА  ЦЫПОЧ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а способность здраво рассуждать – ВСКРУЖИЛАСЬ ГО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ла, скрылась – БЫЛА ТА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дышать – ДЫХАНЬЕ СПЁР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в круг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ь читает басню «Ворона и Лисица», дети показывают движе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физминутки,  учитель предлагает детям, обратить внимание, на каком цвете изображена их эмблема. Соотнести с цветом подставки, на которую прикреплена иллюстрация басни на столах. Разделиться на группы по цвету. Таким образом состав групп поменя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овите главных героев бас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а и Лисица – главные герои басни. Но наряду с ними важное значение приобретает и объект, на который направлены все усилия и действия героев. Какой? ( сыр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незапамятных времён сыр на Руси был редкостью и считался заморским лакомством, тем ценнее оказалась для Вороны её диковинная наход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ыражение употребляет Крылов, подчёркивая, что Ворона не стащила сыр, а наткнулась на него случайн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того чтобы сразу съесть сыр, птица раздумывает о посланном ей лакомст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Лиса остановилась под дерев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рылов говорит об этом? (Лисицу сыр плени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а придумала, чтобы выманить сыр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  Крылов характеризует Лисиц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утовка к дереву на цыпочках подходи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ертит хвостом, с Вороны глаз не свод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говорит так сладко, чуть дыша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рылов называет Лисиц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а на цыпочках подходит к дерев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Лисица вертит хвост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нимаете значение «с Вороны глаз не сводит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ит присталь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Лисица разговаривала с Ворон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а хвалила Ворону? Что ей говори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ласковые слова Лиси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а ли эта похвала заслуженн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едите по тексту, какие глаголы использует Крылов, описывая действия Ворон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ЗГРОМОЗДИЛА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РАЛА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ЗАДУМАЛА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Ж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КРУЖИЛА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КНУ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ни  указывают? Какой была Ворон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упой и доверчиво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здадим образы наших героев. Слайд 4: модел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: глупая, доверчивая, наивная, любит лесть, нерастороп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: хитрая, лживая, льстивая, коварная, неискрення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выразительностью ч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ня делится на 4 части.  Каждая группа  готовит выразительное чтение своей части. Затем, по одному от группы выходят к доске и  выразительно читают каждый свою часть. Дети слушают басн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мораль этой басни? Прочитайте хором. Как вы понимаете смыс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Лесть гнусна, вредна», об этом говорили не раз: «Уж сколько раз твердили миру», но всё не в пользу, « не впрок». И в сердце льстец всегда отыщет уголок, т. е. пока будут любители лести, как Ворона, и льстецы, как Лиси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эти образы обыграе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басни в лица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ы. Слайд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Верь своим очам, а не верь чужим реча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На языке медок, а на сердце ледо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 лести нет чест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них подходят к басн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 их смыс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а должна знать, что она некрасивая. Нужно было верить своим газам, а не льстивым речам Ли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говорила Вороне ласковые слова, а сама только и ждала, чтобы она каркнула, и сыр вып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ть и честь – понятия противоположные. Льстивый - отрицательная черта характера, честный – положительная. Где лесть, там нет чести. Лиса льстила, обманывала Ворону, говорила, что она красивая. Где лесть, там хитрость, обм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ыставки книг «Басни Крылов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ля чего нужно читать басни Крыло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быть умнее, уметь замечать пороки у людей и бороться со своими недостаткам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роки (плохие черты характера людей) любил «пощипать» Крылов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он высмеивал в басня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упость, податливость, Лесть, хитрость, коварство, лицемерие, подлост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осуждает беспечность (надо думать о завтрашнем  дне), чёрствость (бездушие), эгоизм (себялюбие), легкомысленность и ветре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иды работ сегодня на уроке вам больше всего понрав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нания о баснях пригодятся вам в жизн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гатят нас знанием жизни. Читая басни, мы становимся    умнее, узнаём что-то новое и важное о себе и люд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хочется пожелать вам, ребята, идти рядом с баснями Крылова, перечитывать их, задумываться о себе, поступках других, и тогда, я думаю, ваша жизнь будет лучше, богаче и интересн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выполните домашнее задание, то в дальнейшей вашей жизни вы научитесь бороться с недостатками, которые мешают людям жить в мире, согласии и счасть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ьмите на столе конверт №3 и посмотрите на домашнее задани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е разноуровнево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ь  выразительное чтение басни. Нарисуй иллюстра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ыучи басню наизусть или составь рассказ из жизн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ющий сюжет бас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хорошо  сегодня работали на уроке , поделились знаниями о баснях И.А.Крылова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тавление отметок)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ребенка в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ности. Создать условия для самореализации каждого уче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самостоятельному определению цели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по теме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структуре и композиции бас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правильную дик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тивацию для закрепления материала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обуч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с лишними данны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 в лиц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  Э.Э.Кац  4 класс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явина С.В. Поурочные разработки по литературному чтению: 3 класс. – М: ВАКО, 2007. – 28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talo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arch</w:t>
        </w:r>
        <w:r>
          <w:rPr>
            <w:rStyle w:val="InternetLink"/>
            <w:color w:val="0000FF"/>
            <w:sz w:val="28"/>
            <w:szCs w:val="28"/>
            <w:u w:val="single"/>
          </w:rPr>
          <w:t>/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xt</w:t>
        </w:r>
        <w:r>
          <w:rPr>
            <w:rStyle w:val="InternetLink"/>
            <w:color w:val="0000FF"/>
            <w:sz w:val="28"/>
            <w:szCs w:val="28"/>
            <w:u w:val="single"/>
          </w:rPr>
          <w:t>=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color w:val="0000FF"/>
            <w:sz w:val="28"/>
            <w:szCs w:val="28"/>
            <w:u w:val="single"/>
          </w:rPr>
          <w:t>1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1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8+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B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B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E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2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0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ntext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urrent</w:t>
        </w:r>
        <w:r>
          <w:rPr>
            <w:rStyle w:val="InternetLink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terface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upil</w:t>
        </w:r>
        <w:r>
          <w:rPr>
            <w:rStyle w:val="InternetLink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lass</w:t>
        </w:r>
        <w:r>
          <w:rPr>
            <w:rStyle w:val="InternetLink"/>
            <w:color w:val="0000FF"/>
            <w:sz w:val="28"/>
            <w:szCs w:val="28"/>
            <w:u w:val="single"/>
          </w:rPr>
          <w:t>%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%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=47&amp;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bject</w:t>
        </w:r>
        <w:r>
          <w:rPr>
            <w:rStyle w:val="InternetLink"/>
            <w:color w:val="0000FF"/>
            <w:sz w:val="28"/>
            <w:szCs w:val="28"/>
            <w:u w:val="single"/>
          </w:rPr>
          <w:t>%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%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=10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kostyor.ru/biography/?n=83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indow.edu.ru/window/catalog?p_mode=1&amp;p_qstr=%D0%BA%D1%80%D1%8B%D0%BB%D0%BE%D0%B2&amp;p_qtitle=&amp;p_qdesc=&amp;p_qauth=&amp;p_qkeyw=&amp;p_qurl=&amp;p_qyear1=&amp;p_qyear2=&amp;p_qregion=&amp;p_rubr=2.1.10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артинки к басне Крылова Ворона и Лисица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.ru/" TargetMode="External"/><Relationship Id="rId3" Type="http://schemas.openxmlformats.org/officeDocument/2006/relationships/hyperlink" Target="http://school-collection.edu.ru/catalog/search/?text=%C1%E0%F1%ED%E8+%CA%F0%FB%EB%EE%E2%E0&amp;context=current&amp;interface=pupil&amp;class%5B%5D=47&amp;subject%5B%5D=10" TargetMode="External"/><Relationship Id="rId4" Type="http://schemas.openxmlformats.org/officeDocument/2006/relationships/hyperlink" Target="http://kostyor.ru/biography/?n=83" TargetMode="External"/><Relationship Id="rId5" Type="http://schemas.openxmlformats.org/officeDocument/2006/relationships/hyperlink" Target="http://window.edu.ru/window/catalog?p_mode=1&amp;p_qstr=&#1082;&#1088;&#1099;&#1083;&#1086;&#1074;&amp;p_qtitle=&amp;p_qdesc=&amp;p_qauth=&amp;p_qkeyw=&amp;p_qurl=&amp;p_qyear1=&amp;p_qyear2=&amp;p_qregion=&amp;p_rubr=2.1.10" TargetMode="External"/><Relationship Id="rId6" Type="http://schemas.openxmlformats.org/officeDocument/2006/relationships/hyperlink" Target="../AppData/Roaming/Microsoft/Windows/Network%20Shortcuts/&#1071;&#1085;&#1076;&#1077;&#1082;&#1089;%20&#1082;&#1072;&#1088;&#1090;&#1080;&#1085;&#1082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45:00Z</dcterms:created>
  <dc:creator>admin</dc:creator>
  <dc:description/>
  <cp:keywords/>
  <dc:language>en-US</dc:language>
  <cp:lastModifiedBy>Пользователь</cp:lastModifiedBy>
  <dcterms:modified xsi:type="dcterms:W3CDTF">2014-12-25T12:26:00Z</dcterms:modified>
  <cp:revision>4</cp:revision>
  <dc:subject/>
  <dc:title/>
</cp:coreProperties>
</file>