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  <w:lang w:val="ru-RU" w:eastAsia="ru-RU"/>
        </w:rPr>
        <w:t>Урок географии. 6 класс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  <w:lang w:val="ru-RU" w:eastAsia="ru-RU"/>
        </w:rPr>
        <w:t xml:space="preserve">Тема. УНИКАЛЬНЫЕ ФОРМЫ РЕЛЬЕФА </w:t>
      </w:r>
      <w:r>
        <w:rPr>
          <w:b/>
          <w:bCs/>
          <w:color w:val="000000"/>
          <w:spacing w:val="-5"/>
          <w:w w:val="107"/>
          <w:sz w:val="28"/>
          <w:szCs w:val="28"/>
          <w:lang w:val="ru-RU" w:eastAsia="ru-RU"/>
        </w:rPr>
        <w:t>И ИХ ОХРАН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ru-RU" w:eastAsia="ru-RU"/>
        </w:rPr>
        <w:t xml:space="preserve">Цель: </w:t>
      </w:r>
      <w:r>
        <w:rPr>
          <w:color w:val="000000"/>
          <w:w w:val="101"/>
          <w:sz w:val="28"/>
          <w:szCs w:val="28"/>
          <w:lang w:val="ru-RU" w:eastAsia="ru-RU"/>
        </w:rPr>
        <w:t xml:space="preserve">углубить и систематизировать знание учеников о литосфере путем изучения охраны недр; сформировать у учеников умение работать со статистическими данными и тематическими картами; продлить формировать умение учеников делать выводы, используя </w:t>
      </w:r>
      <w:r>
        <w:rPr>
          <w:color w:val="000000"/>
          <w:spacing w:val="-2"/>
          <w:w w:val="101"/>
          <w:sz w:val="28"/>
          <w:szCs w:val="28"/>
          <w:lang w:val="ru-RU" w:eastAsia="ru-RU"/>
        </w:rPr>
        <w:t xml:space="preserve">полученные знания и дополнительные источники информации; </w:t>
      </w:r>
      <w:r>
        <w:rPr>
          <w:color w:val="000000"/>
          <w:w w:val="101"/>
          <w:sz w:val="28"/>
          <w:szCs w:val="28"/>
          <w:lang w:val="ru-RU" w:eastAsia="ru-RU"/>
        </w:rPr>
        <w:t>содействовать развитию экологического мышления учеников, воспитания хозяйственного отношения к естественным богатствам своего кра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ru-RU" w:eastAsia="ru-RU"/>
        </w:rPr>
        <w:t xml:space="preserve">Базовые понятия: 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минералы, горные породы, полезные ископаемые, природоохранные </w:t>
      </w:r>
      <w:r>
        <w:rPr>
          <w:color w:val="000000"/>
          <w:spacing w:val="-11"/>
          <w:sz w:val="28"/>
          <w:szCs w:val="28"/>
          <w:lang w:val="ru-RU" w:eastAsia="ru-RU"/>
        </w:rPr>
        <w:t>территории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w w:val="95"/>
          <w:sz w:val="28"/>
          <w:szCs w:val="28"/>
          <w:lang w:val="ru-RU" w:eastAsia="ru-RU"/>
        </w:rPr>
        <w:t>СОДЕРЖАНИЕ УРОК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w w:val="108"/>
          <w:sz w:val="28"/>
          <w:szCs w:val="28"/>
          <w:lang w:val="ru-RU" w:eastAsia="ru-RU"/>
        </w:rPr>
        <w:t>И. Организацийний момент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08"/>
          <w:sz w:val="28"/>
          <w:szCs w:val="28"/>
          <w:lang w:val="ru-RU" w:eastAsia="ru-RU"/>
        </w:rPr>
        <w:t>II. Актуализация опорных знаний и умений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  <w:lang w:val="ru-RU" w:eastAsia="ru-RU"/>
        </w:rPr>
        <w:t>Прием «Блиц-опрос»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 w:eastAsia="ru-RU"/>
        </w:rPr>
        <w:tab/>
        <w:t>3 каких слоев складывается материковая и океаническая земная кора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 w:eastAsia="ru-RU"/>
        </w:rPr>
        <w:t xml:space="preserve">     </w:t>
      </w:r>
      <w:r>
        <w:rPr>
          <w:color w:val="000000"/>
          <w:spacing w:val="-11"/>
          <w:sz w:val="28"/>
          <w:szCs w:val="28"/>
          <w:lang w:val="ru-RU" w:eastAsia="ru-RU"/>
        </w:rPr>
        <w:t>Какими способами ученые изучают состав земной коры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ab/>
        <w:t>3 какой целью изучают земные недра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 xml:space="preserve">    </w:t>
      </w:r>
      <w:r>
        <w:rPr>
          <w:color w:val="000000"/>
          <w:spacing w:val="-12"/>
          <w:sz w:val="28"/>
          <w:szCs w:val="28"/>
          <w:lang w:val="ru-RU" w:eastAsia="ru-RU"/>
        </w:rPr>
        <w:t>Как человек использует в хозяйственной деятельности полезные ископаемые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 xml:space="preserve">    </w:t>
      </w:r>
      <w:r>
        <w:rPr>
          <w:color w:val="000000"/>
          <w:spacing w:val="-12"/>
          <w:sz w:val="28"/>
          <w:szCs w:val="28"/>
          <w:lang w:val="ru-RU" w:eastAsia="ru-RU"/>
        </w:rPr>
        <w:t>Что являет собой литосфера?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ru-RU" w:eastAsia="ru-RU"/>
        </w:rPr>
        <w:t>III. Мотивация учебной и познавательной деятельност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w w:val="82"/>
          <w:sz w:val="28"/>
          <w:szCs w:val="28"/>
          <w:lang w:val="ru-RU" w:eastAsia="ru-RU"/>
        </w:rPr>
        <w:t>Прием «Фантастическая добавка»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ru-RU" w:eastAsia="ru-RU"/>
        </w:rPr>
        <w:t>Учитель.</w:t>
      </w:r>
      <w:r>
        <w:rPr>
          <w:color w:val="000000"/>
          <w:spacing w:val="-5"/>
          <w:sz w:val="28"/>
          <w:szCs w:val="28"/>
          <w:lang w:val="ru-RU" w:eastAsia="ru-RU"/>
        </w:rPr>
        <w:t xml:space="preserve"> Мы живем в окружении воздуха и воды, растений и животных, </w:t>
      </w:r>
      <w:r>
        <w:rPr>
          <w:color w:val="000000"/>
          <w:spacing w:val="-7"/>
          <w:sz w:val="28"/>
          <w:szCs w:val="28"/>
          <w:lang w:val="ru-RU" w:eastAsia="ru-RU"/>
        </w:rPr>
        <w:t>а также разных камней. Камни обычно относят к «неживой природе»</w:t>
      </w:r>
      <w:r>
        <w:rPr>
          <w:color w:val="000000"/>
          <w:spacing w:val="-5"/>
          <w:sz w:val="28"/>
          <w:szCs w:val="28"/>
          <w:lang w:val="ru-RU" w:eastAsia="ru-RU"/>
        </w:rPr>
        <w:t xml:space="preserve">, но часто можно услышать, то даже молчаливые камни «живут» </w:t>
      </w:r>
      <w:r>
        <w:rPr>
          <w:color w:val="000000"/>
          <w:spacing w:val="-3"/>
          <w:sz w:val="28"/>
          <w:szCs w:val="28"/>
          <w:lang w:val="ru-RU" w:eastAsia="ru-RU"/>
        </w:rPr>
        <w:t>своей особенной жизнью. Казалось бы, что необычного в камне?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 Однако это одно из удивительнейших творений природы. Если внимательно </w:t>
      </w:r>
      <w:r>
        <w:rPr>
          <w:color w:val="000000"/>
          <w:spacing w:val="-8"/>
          <w:sz w:val="28"/>
          <w:szCs w:val="28"/>
          <w:lang w:val="ru-RU" w:eastAsia="ru-RU"/>
        </w:rPr>
        <w:t>всмотреться в камне</w:t>
      </w:r>
      <w:r>
        <w:rPr>
          <w:i/>
          <w:iCs/>
          <w:color w:val="000000"/>
          <w:spacing w:val="-8"/>
          <w:sz w:val="28"/>
          <w:szCs w:val="28"/>
          <w:lang w:val="ru-RU" w:eastAsia="ru-RU"/>
        </w:rPr>
        <w:t xml:space="preserve"> (демонстрирует образцы), </w:t>
      </w:r>
      <w:r>
        <w:rPr>
          <w:color w:val="000000"/>
          <w:spacing w:val="-8"/>
          <w:sz w:val="28"/>
          <w:szCs w:val="28"/>
          <w:lang w:eastAsia="ru-RU"/>
        </w:rPr>
        <w:t>шо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 повсюду вокруг нас, то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можно легко убедиться в том, </w:t>
      </w:r>
      <w:r>
        <w:rPr>
          <w:color w:val="000000"/>
          <w:spacing w:val="-11"/>
          <w:sz w:val="28"/>
          <w:szCs w:val="28"/>
          <w:lang w:eastAsia="ru-RU"/>
        </w:rPr>
        <w:t>шо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 все они разные: одни — </w:t>
      </w:r>
      <w:r>
        <w:rPr>
          <w:color w:val="000000"/>
          <w:sz w:val="28"/>
          <w:szCs w:val="28"/>
          <w:lang w:val="ru-RU" w:eastAsia="ru-RU"/>
        </w:rPr>
        <w:t xml:space="preserve">серые,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желтые,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другие — зелени, красные; одни тверди, а другие — пышные. Все камни — это горные породы и минералы, из которых состоит земная кора. Изучение </w:t>
      </w:r>
      <w:r>
        <w:rPr>
          <w:color w:val="000000"/>
          <w:spacing w:val="-4"/>
          <w:sz w:val="28"/>
          <w:szCs w:val="28"/>
          <w:lang w:val="ru-RU" w:eastAsia="ru-RU"/>
        </w:rPr>
        <w:t xml:space="preserve">строения, составлю и свойств горных пород и минералов позволяет </w:t>
      </w:r>
      <w:r>
        <w:rPr>
          <w:color w:val="000000"/>
          <w:spacing w:val="-8"/>
          <w:sz w:val="28"/>
          <w:szCs w:val="28"/>
          <w:lang w:val="ru-RU" w:eastAsia="ru-RU"/>
        </w:rPr>
        <w:t>ученым воспроизводить геологическую историю формирования нашей планеты.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 Считается, что камни молчат. Но это не совсем так. Сегодня на 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уроке мы с вами научимся «слушать» и «понимать» то, о чем могут </w:t>
      </w:r>
      <w:r>
        <w:rPr>
          <w:color w:val="000000"/>
          <w:spacing w:val="-9"/>
          <w:sz w:val="28"/>
          <w:szCs w:val="28"/>
          <w:lang w:val="ru-RU" w:eastAsia="ru-RU"/>
        </w:rPr>
        <w:t>рассказать камн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ru-RU" w:eastAsia="ru-RU"/>
        </w:rPr>
        <w:t>IV. Изучение нового материал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  <w:lang w:val="ru-RU" w:eastAsia="ru-RU"/>
        </w:rPr>
        <w:t>Развернут план этап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>1. Уникальные формы рельефа – неповторимые, своего рода единственные формы земной поверхност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 w:eastAsia="ru-RU"/>
        </w:rPr>
        <w:t>(Работа с текстом учебника — фронтально)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ru-RU" w:eastAsia="ru-RU"/>
        </w:rPr>
        <w:t xml:space="preserve">Задание. </w:t>
      </w:r>
      <w:r>
        <w:rPr>
          <w:color w:val="000000"/>
          <w:spacing w:val="-8"/>
          <w:sz w:val="28"/>
          <w:szCs w:val="28"/>
          <w:lang w:val="ru-RU" w:eastAsia="ru-RU"/>
        </w:rPr>
        <w:t>Выписать в тетради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 w:eastAsia="ru-RU"/>
        </w:rPr>
        <w:t>А) Группы уникальных форм рельефа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 w:eastAsia="ru-RU"/>
        </w:rPr>
        <w:t>Б) Дать им короткую  характеристику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 w:eastAsia="ru-RU"/>
        </w:rPr>
        <w:t>В) Подобрать к ним приме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 w:eastAsia="ru-RU"/>
        </w:rPr>
        <w:t>Создание уникальных форм рельефа в результате внутренних и внешних процессов Земли, работы ветра, текучих вод, выветривания. (Смотри рисунок №1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>2. Значение уникальных форм рельеф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 w:eastAsia="ru-RU"/>
        </w:rPr>
        <w:t>Прием « Творческая лаборатория». (Каждому ученику нужно назвать значение уникальных форм рельефа.)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 w:eastAsia="ru-RU"/>
        </w:rPr>
        <w:t>- Научная ценность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 w:eastAsia="ru-RU"/>
        </w:rPr>
        <w:t>- Познание и «рассказ» о развитии рельефа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 w:eastAsia="ru-RU"/>
        </w:rPr>
        <w:t>- Дознание о геологическом времени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 w:eastAsia="ru-RU"/>
        </w:rPr>
        <w:t>- Обогащение знаний о животном и растительном мире, полезных ископаемых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 w:eastAsia="ru-RU"/>
        </w:rPr>
        <w:t>- Развитие флоры и фауны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 w:eastAsia="ru-RU"/>
        </w:rPr>
        <w:t>- Создание естественных музеев и заповедник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 w:eastAsia="ru-RU"/>
        </w:rPr>
        <w:t>- Бережное отношение к таким формам рельефа.( Смотри рисунок №2)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>4. Уникальные формы рельефа на территории Украины. (Короткие выступления учеников об уникальных формах рельефа на территории Крымского полуострова:  вулкан Карадаг, Большой каньон Крыма, Арабатска стрелка.) (Смотри рисунок №3)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  <w:lang w:val="ru-RU" w:eastAsia="ru-RU"/>
        </w:rPr>
        <w:t>Рубрика «Интересно знать»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В юго-восточной части Подольской возвышенности есть невысокие известняковые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пасма с живописными вершинами. Это остатки давнего тропического 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моря Сарматки. Его волны </w:t>
      </w:r>
      <w:r>
        <w:rPr>
          <w:color w:val="000000"/>
          <w:spacing w:val="-14"/>
          <w:sz w:val="28"/>
          <w:szCs w:val="28"/>
          <w:lang w:eastAsia="ru-RU"/>
        </w:rPr>
        <w:t>плюскотіли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 здесь в неогеновом периоде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кайнозойской эры, где-то 20-25 млн лет потому. Во время горообразования 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в Карпатах море отступило, а остатки его органического мира стали основой для образования огромных прибрежных коралловых рифов, 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которые зовутся </w:t>
      </w:r>
      <w:r>
        <w:rPr>
          <w:color w:val="000000"/>
          <w:spacing w:val="-14"/>
          <w:sz w:val="28"/>
          <w:szCs w:val="28"/>
          <w:lang w:eastAsia="ru-RU"/>
        </w:rPr>
        <w:t>товтрами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. Подольские Товтри — уникальная достопримечательность геологического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прошлого, подобной которой нет во всей Европе. Главное их пасмо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в ширину от 2—3 до 10-12 км протягивается приблизительно на 200 км,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пересекая Подолье от поселка Подкамня на Львовщине к </w:t>
      </w:r>
      <w:r>
        <w:rPr>
          <w:color w:val="000000"/>
          <w:spacing w:val="-13"/>
          <w:sz w:val="28"/>
          <w:szCs w:val="28"/>
          <w:lang w:eastAsia="ru-RU"/>
        </w:rPr>
        <w:t>Кам'янця-подільського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.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В среднем </w:t>
      </w:r>
      <w:r>
        <w:rPr>
          <w:color w:val="000000"/>
          <w:spacing w:val="-11"/>
          <w:sz w:val="28"/>
          <w:szCs w:val="28"/>
          <w:lang w:eastAsia="ru-RU"/>
        </w:rPr>
        <w:t>товтрове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 пасмо возвышается над окружающей средой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на 50-70 м. Отдельные вершины вдоль </w:t>
      </w:r>
      <w:r>
        <w:rPr>
          <w:color w:val="000000"/>
          <w:spacing w:val="-13"/>
          <w:sz w:val="28"/>
          <w:szCs w:val="28"/>
          <w:lang w:eastAsia="ru-RU"/>
        </w:rPr>
        <w:t>каньйоноподібних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 долин Днестра             достигают 100-150 м. За чрезвычайную живописность, за напоенную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ароматами медоносов воздуха эту местность называют Медоборами.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Крепкие </w:t>
      </w:r>
      <w:r>
        <w:rPr>
          <w:color w:val="000000"/>
          <w:spacing w:val="-6"/>
          <w:sz w:val="28"/>
          <w:szCs w:val="28"/>
          <w:lang w:eastAsia="ru-RU"/>
        </w:rPr>
        <w:t>товтрові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 известняки Медоборив издавна используются в качестве сырье для асфальтовых и цементных заводов. Из белого </w:t>
      </w:r>
      <w:r>
        <w:rPr>
          <w:color w:val="000000"/>
          <w:spacing w:val="-6"/>
          <w:sz w:val="28"/>
          <w:szCs w:val="28"/>
          <w:lang w:eastAsia="ru-RU"/>
        </w:rPr>
        <w:t>медоборського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камню построена древнерусская крепость в Старом </w:t>
      </w:r>
      <w:r>
        <w:rPr>
          <w:color w:val="000000"/>
          <w:spacing w:val="-5"/>
          <w:sz w:val="28"/>
          <w:szCs w:val="28"/>
          <w:lang w:val="ru-RU" w:eastAsia="ru-RU"/>
        </w:rPr>
        <w:t xml:space="preserve">Збаражи, а также сотни сел и городов, в частности кварталы возрожденного </w:t>
      </w:r>
      <w:r>
        <w:rPr>
          <w:color w:val="000000"/>
          <w:spacing w:val="-8"/>
          <w:sz w:val="28"/>
          <w:szCs w:val="28"/>
          <w:lang w:val="ru-RU" w:eastAsia="ru-RU"/>
        </w:rPr>
        <w:t>после Великой Отечественной войны Тернополя.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 w:eastAsia="ru-RU"/>
        </w:rPr>
        <w:t xml:space="preserve">Наибольшее впечатление на всех, кто приезжает в Канев, исправляет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на удивление странный рельеф окружающей местности. Увидено здесь </w:t>
      </w:r>
      <w:r>
        <w:rPr>
          <w:color w:val="000000"/>
          <w:spacing w:val="-5"/>
          <w:sz w:val="28"/>
          <w:szCs w:val="28"/>
          <w:lang w:val="ru-RU" w:eastAsia="ru-RU"/>
        </w:rPr>
        <w:t xml:space="preserve">внезапно переносит нас из равнины в самые настоящие горы. Эти горы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не обозначены на картах, но Каневские горы — явление уникально для 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всей Восточноевропейской равнины. Местность здесь приобретает горный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вид благодаря своему окраинному географическому положению на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стыке Приднепровской возвышенности и одноименной низменности, что размежеванные 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долиной Днепра. Общая длина Каневских гор — 75 км,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максимальная ширина — 35 км. Несколько миллионов лет потому на территории </w:t>
      </w:r>
      <w:r>
        <w:rPr>
          <w:color w:val="000000"/>
          <w:spacing w:val="-8"/>
          <w:sz w:val="28"/>
          <w:szCs w:val="28"/>
          <w:lang w:val="ru-RU" w:eastAsia="ru-RU"/>
        </w:rPr>
        <w:t>Каневских гор катило волны море. В его осадочных отложениях сохранились остатки вымерших животных: моллюсков, ихтиозавров, плезиозавров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, великанов-китов, акул, морских раков. На берегах моря росли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пальмы, фикусы, эвкалипты, янтарные сосны. Около 260 тыс. лет потому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территория была захвачена днепровским ледником, который надвигался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из севера. Вероятно, </w:t>
      </w:r>
      <w:r>
        <w:rPr>
          <w:color w:val="000000"/>
          <w:spacing w:val="-9"/>
          <w:sz w:val="28"/>
          <w:szCs w:val="28"/>
          <w:lang w:eastAsia="ru-RU"/>
        </w:rPr>
        <w:t>шо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 именно ледник насунул более давние породы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на молодежи. Улесових и песчаных отложениях Каневских гор случаются </w:t>
      </w:r>
      <w:r>
        <w:rPr>
          <w:color w:val="000000"/>
          <w:spacing w:val="-11"/>
          <w:sz w:val="28"/>
          <w:szCs w:val="28"/>
          <w:lang w:val="ru-RU" w:eastAsia="ru-RU"/>
        </w:rPr>
        <w:t>кости мамонта, найденные также кости шерстистого носорога, великана-оленя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, зубра, пещерного медведя и тому подобное. Каневские горы являются настоящим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музеем под открытым небом, потому здесь создан заповедник, где работают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ученые </w:t>
      </w:r>
      <w:r>
        <w:rPr>
          <w:color w:val="000000"/>
          <w:spacing w:val="-7"/>
          <w:sz w:val="28"/>
          <w:szCs w:val="28"/>
          <w:lang w:eastAsia="ru-RU"/>
        </w:rPr>
        <w:t>геоморфологи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, палеонтологи, геологи, биологи но др.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Немало естественных каменных образований есть в пустыне Аризона (США), </w:t>
      </w:r>
      <w:r>
        <w:rPr>
          <w:color w:val="000000"/>
          <w:spacing w:val="-7"/>
          <w:sz w:val="28"/>
          <w:szCs w:val="28"/>
          <w:lang w:val="ru-RU" w:eastAsia="ru-RU"/>
        </w:rPr>
        <w:t>в так называемой Долине памятников. На северном востоке штата Вайоминг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(США) одна из самых выразительных естественных скульптур — «Башня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дьявола», она даже изображена на почтовой марке. Это округлая брыла     </w:t>
      </w:r>
      <w:r>
        <w:rPr>
          <w:color w:val="000000"/>
          <w:spacing w:val="-11"/>
          <w:sz w:val="28"/>
          <w:szCs w:val="28"/>
          <w:lang w:eastAsia="ru-RU"/>
        </w:rPr>
        <w:t>діаметром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 около 250 м из красного порфира высотой 240 м. Существует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мысль, что «Башня дня вола» е остатком давнего геологического образования </w:t>
      </w:r>
      <w:r>
        <w:rPr>
          <w:color w:val="000000"/>
          <w:spacing w:val="-11"/>
          <w:sz w:val="28"/>
          <w:szCs w:val="28"/>
          <w:lang w:val="ru-RU" w:eastAsia="ru-RU"/>
        </w:rPr>
        <w:t>или вулкана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ru-RU" w:eastAsia="ru-RU"/>
        </w:rPr>
        <w:t>V. Закрепление изученного материала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ru-RU" w:eastAsia="ru-RU"/>
        </w:rPr>
        <w:t>Прием « Собственные примеры»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ru-RU" w:eastAsia="ru-RU"/>
        </w:rPr>
        <w:t>Задание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lang w:val="ru-RU" w:eastAsia="ru-RU"/>
        </w:rPr>
        <w:t xml:space="preserve">1. Разработайте собственные мероприятия по сохранению окружающей среды. Предложите ваши варианты решения этих проблем и рационального использования богатств Земли.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(После </w:t>
      </w:r>
      <w:r>
        <w:rPr>
          <w:color w:val="000000"/>
          <w:sz w:val="28"/>
          <w:szCs w:val="28"/>
          <w:lang w:val="ru-RU" w:eastAsia="ru-RU"/>
        </w:rPr>
        <w:t xml:space="preserve">выработки месторождений полезных ископаемых некоторые котлованы заливают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водой, берега их озеленяют. В водоемах разводят рыбу,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водоплавающих птиц, </w:t>
      </w:r>
      <w:r>
        <w:rPr>
          <w:color w:val="000000"/>
          <w:w w:val="101"/>
          <w:sz w:val="28"/>
          <w:szCs w:val="28"/>
          <w:lang w:val="ru-RU" w:eastAsia="ru-RU"/>
        </w:rPr>
        <w:t xml:space="preserve"> рационально </w:t>
      </w:r>
      <w:r>
        <w:rPr>
          <w:color w:val="000000"/>
          <w:spacing w:val="-2"/>
          <w:w w:val="101"/>
          <w:sz w:val="28"/>
          <w:szCs w:val="28"/>
          <w:lang w:val="ru-RU" w:eastAsia="ru-RU"/>
        </w:rPr>
        <w:t xml:space="preserve">добывать и использовать полезные ископаемые, предотвращать возникновение </w:t>
      </w:r>
      <w:r>
        <w:rPr>
          <w:color w:val="000000"/>
          <w:w w:val="101"/>
          <w:sz w:val="28"/>
          <w:szCs w:val="28"/>
          <w:lang w:val="ru-RU" w:eastAsia="ru-RU"/>
        </w:rPr>
        <w:t>оврагов, экономно отводить землю под строительство городов, фабрик, заводов, железных дорог и шоссейных дорог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  <w:t>VI. Итог уро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7120890</wp:posOffset>
                </wp:positionH>
                <wp:positionV relativeFrom="paragraph">
                  <wp:posOffset>635</wp:posOffset>
                </wp:positionV>
                <wp:extent cx="1667510" cy="200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28"/>
                                <w:szCs w:val="28"/>
                                <w:lang w:val="ru-RU" w:eastAsia="ru-RU"/>
                              </w:rPr>
                              <w:t>Прием «Собственные пример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>(работа в группах или индивидуальн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  <w:lang w:val="ru-RU" w:eastAsia="ru-RU"/>
                              </w:rPr>
                              <w:t xml:space="preserve">разработайте собственные мероприятия по 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 xml:space="preserve">сохранению и рациональному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ru-RU" w:eastAsia="ru-RU"/>
                              </w:rPr>
                              <w:t>использованию полезных ископаем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иведите как можно больше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ru-RU" w:eastAsia="ru-RU"/>
                              </w:rPr>
                              <w:t>примеров полезных ископаемых</w:t>
                            </w: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  <w:t>шо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ru-RU" w:eastAsia="ru-RU"/>
                              </w:rPr>
                              <w:t xml:space="preserve"> окружают вас или 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 xml:space="preserve">используются в повседневной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ru-RU" w:eastAsia="ru-RU"/>
                              </w:rPr>
                              <w:t>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57.7pt;mso-wrap-distance-left:1.9pt;mso-wrap-distance-right:1.9pt;mso-wrap-distance-top:2.9pt;mso-wrap-distance-bottom:2.9pt;margin-top:0.05pt;mso-position-vertical-relative:text;margin-left:5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0"/>
                          <w:sz w:val="28"/>
                          <w:szCs w:val="28"/>
                          <w:lang w:val="ru-RU" w:eastAsia="ru-RU"/>
                        </w:rPr>
                        <w:t>Прием «Собственные примеры»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>(работа в группах или индивидуально)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>Задание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6"/>
                          <w:sz w:val="28"/>
                          <w:szCs w:val="28"/>
                          <w:lang w:val="ru-RU" w:eastAsia="ru-RU"/>
                        </w:rPr>
                        <w:t xml:space="preserve">разработайте собственные мероприятия по </w:t>
                      </w: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 xml:space="preserve">сохранению и рациональному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ru-RU" w:eastAsia="ru-RU"/>
                        </w:rPr>
                        <w:t>использованию полезных ископаемых.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Приведите как можно больше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ru-RU" w:eastAsia="ru-RU"/>
                        </w:rPr>
                        <w:t>примеров полезных ископаемых</w:t>
                      </w:r>
                      <w:r>
                        <w:rPr>
                          <w:color w:val="000000"/>
                          <w:spacing w:val="14"/>
                          <w:sz w:val="28"/>
                          <w:szCs w:val="28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eastAsia="ru-RU"/>
                        </w:rPr>
                        <w:t>шо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ru-RU" w:eastAsia="ru-RU"/>
                        </w:rPr>
                        <w:t xml:space="preserve"> окружают вас или </w:t>
                      </w: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 xml:space="preserve">используются в повседневной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ru-RU" w:eastAsia="ru-RU"/>
                        </w:rPr>
                        <w:t>жиз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7120890</wp:posOffset>
                </wp:positionH>
                <wp:positionV relativeFrom="paragraph">
                  <wp:posOffset>915035</wp:posOffset>
                </wp:positionV>
                <wp:extent cx="1667510" cy="2002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28"/>
                                <w:szCs w:val="28"/>
                                <w:lang w:val="ru-RU" w:eastAsia="ru-RU"/>
                              </w:rPr>
                              <w:t>Прием «Собственные пример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>(работа в группах или индивидуальн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  <w:lang w:val="ru-RU" w:eastAsia="ru-RU"/>
                              </w:rPr>
                              <w:t xml:space="preserve">разработайте собственные мероприятия по 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 xml:space="preserve">сохранению и рациональному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ru-RU" w:eastAsia="ru-RU"/>
                              </w:rPr>
                              <w:t>использованию полезных ископаем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иведите как можно больше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ru-RU" w:eastAsia="ru-RU"/>
                              </w:rPr>
                              <w:t>примеров полезных ископаемых</w:t>
                            </w: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  <w:t>шо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ru-RU" w:eastAsia="ru-RU"/>
                              </w:rPr>
                              <w:t xml:space="preserve"> окружают вас или 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 xml:space="preserve">используются в повседневной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ru-RU" w:eastAsia="ru-RU"/>
                              </w:rPr>
                              <w:t>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57.7pt;mso-wrap-distance-left:1.9pt;mso-wrap-distance-right:1.9pt;mso-wrap-distance-top:2.9pt;mso-wrap-distance-bottom:2.9pt;margin-top:72.05pt;mso-position-vertical-relative:text;margin-left:5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0"/>
                          <w:sz w:val="28"/>
                          <w:szCs w:val="28"/>
                          <w:lang w:val="ru-RU" w:eastAsia="ru-RU"/>
                        </w:rPr>
                        <w:t>Прием «Собственные примеры»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>(работа в группах или индивидуально)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>Задание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6"/>
                          <w:sz w:val="28"/>
                          <w:szCs w:val="28"/>
                          <w:lang w:val="ru-RU" w:eastAsia="ru-RU"/>
                        </w:rPr>
                        <w:t xml:space="preserve">разработайте собственные мероприятия по </w:t>
                      </w: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 xml:space="preserve">сохранению и рациональному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ru-RU" w:eastAsia="ru-RU"/>
                        </w:rPr>
                        <w:t>использованию полезных ископаемых.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Приведите как можно больше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ru-RU" w:eastAsia="ru-RU"/>
                        </w:rPr>
                        <w:t>примеров полезных ископаемых</w:t>
                      </w:r>
                      <w:r>
                        <w:rPr>
                          <w:color w:val="000000"/>
                          <w:spacing w:val="14"/>
                          <w:sz w:val="28"/>
                          <w:szCs w:val="28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eastAsia="ru-RU"/>
                        </w:rPr>
                        <w:t>шо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ru-RU" w:eastAsia="ru-RU"/>
                        </w:rPr>
                        <w:t xml:space="preserve"> окружают вас или </w:t>
                      </w: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 xml:space="preserve">используются в повседневной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ru-RU" w:eastAsia="ru-RU"/>
                        </w:rPr>
                        <w:t>жиз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7120890</wp:posOffset>
                </wp:positionH>
                <wp:positionV relativeFrom="paragraph">
                  <wp:posOffset>635</wp:posOffset>
                </wp:positionV>
                <wp:extent cx="1667510" cy="2002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28"/>
                                <w:szCs w:val="28"/>
                                <w:lang w:val="ru-RU" w:eastAsia="ru-RU"/>
                              </w:rPr>
                              <w:t>Прием «Собственные пример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>(работа в группах или индивидуальн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  <w:lang w:val="ru-RU" w:eastAsia="ru-RU"/>
                              </w:rPr>
                              <w:t xml:space="preserve">разработайте собственные мероприятия по 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 xml:space="preserve">сохранению и рациональному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ru-RU" w:eastAsia="ru-RU"/>
                              </w:rPr>
                              <w:t>использованию полезных ископаем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иведите как можно больше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ru-RU" w:eastAsia="ru-RU"/>
                              </w:rPr>
                              <w:t>примеров полезных ископаемых</w:t>
                            </w: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  <w:t>шо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ru-RU" w:eastAsia="ru-RU"/>
                              </w:rPr>
                              <w:t xml:space="preserve"> окружают вас или 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 xml:space="preserve">используются в повседневной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ru-RU" w:eastAsia="ru-RU"/>
                              </w:rPr>
                              <w:t>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57.7pt;mso-wrap-distance-left:1.9pt;mso-wrap-distance-right:1.9pt;mso-wrap-distance-top:2.9pt;mso-wrap-distance-bottom:2.9pt;margin-top:0.05pt;mso-position-vertical-relative:text;margin-left:5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0"/>
                          <w:sz w:val="28"/>
                          <w:szCs w:val="28"/>
                          <w:lang w:val="ru-RU" w:eastAsia="ru-RU"/>
                        </w:rPr>
                        <w:t>Прием «Собственные примеры»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>(работа в группах или индивидуально)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>Задание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6"/>
                          <w:sz w:val="28"/>
                          <w:szCs w:val="28"/>
                          <w:lang w:val="ru-RU" w:eastAsia="ru-RU"/>
                        </w:rPr>
                        <w:t xml:space="preserve">разработайте собственные мероприятия по </w:t>
                      </w: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 xml:space="preserve">сохранению и рациональному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ru-RU" w:eastAsia="ru-RU"/>
                        </w:rPr>
                        <w:t>использованию полезных ископаемых.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Приведите как можно больше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ru-RU" w:eastAsia="ru-RU"/>
                        </w:rPr>
                        <w:t>примеров полезных ископаемых</w:t>
                      </w:r>
                      <w:r>
                        <w:rPr>
                          <w:color w:val="000000"/>
                          <w:spacing w:val="14"/>
                          <w:sz w:val="28"/>
                          <w:szCs w:val="28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eastAsia="ru-RU"/>
                        </w:rPr>
                        <w:t>шо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ru-RU" w:eastAsia="ru-RU"/>
                        </w:rPr>
                        <w:t xml:space="preserve"> окружают вас или </w:t>
                      </w: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 xml:space="preserve">используются в повседневной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ru-RU" w:eastAsia="ru-RU"/>
                        </w:rPr>
                        <w:t>жиз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7120890</wp:posOffset>
                </wp:positionH>
                <wp:positionV relativeFrom="paragraph">
                  <wp:posOffset>915035</wp:posOffset>
                </wp:positionV>
                <wp:extent cx="1667510" cy="2002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28"/>
                                <w:szCs w:val="28"/>
                                <w:lang w:val="ru-RU" w:eastAsia="ru-RU"/>
                              </w:rPr>
                              <w:t>Прием «Собственные пример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>(работа в группах или индивидуальн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  <w:lang w:val="ru-RU" w:eastAsia="ru-RU"/>
                              </w:rPr>
                              <w:t xml:space="preserve">разработайте собственные мероприятия по 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 xml:space="preserve">сохранению и рациональному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ru-RU" w:eastAsia="ru-RU"/>
                              </w:rPr>
                              <w:t>использованию полезных ископаем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иведите как можно больше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ru-RU" w:eastAsia="ru-RU"/>
                              </w:rPr>
                              <w:t>примеров полезных ископаемых</w:t>
                            </w: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  <w:t>шо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ru-RU" w:eastAsia="ru-RU"/>
                              </w:rPr>
                              <w:t xml:space="preserve"> окружают вас или 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 xml:space="preserve">используются в повседневной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ru-RU" w:eastAsia="ru-RU"/>
                              </w:rPr>
                              <w:t>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57.7pt;mso-wrap-distance-left:1.9pt;mso-wrap-distance-right:1.9pt;mso-wrap-distance-top:2.9pt;mso-wrap-distance-bottom:2.9pt;margin-top:72.05pt;mso-position-vertical-relative:text;margin-left:5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0"/>
                          <w:sz w:val="28"/>
                          <w:szCs w:val="28"/>
                          <w:lang w:val="ru-RU" w:eastAsia="ru-RU"/>
                        </w:rPr>
                        <w:t>Прием «Собственные примеры»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>(работа в группах или индивидуально)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>Задание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6"/>
                          <w:sz w:val="28"/>
                          <w:szCs w:val="28"/>
                          <w:lang w:val="ru-RU" w:eastAsia="ru-RU"/>
                        </w:rPr>
                        <w:t xml:space="preserve">разработайте собственные мероприятия по </w:t>
                      </w: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 xml:space="preserve">сохранению и рациональному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ru-RU" w:eastAsia="ru-RU"/>
                        </w:rPr>
                        <w:t>использованию полезных ископаемых.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Приведите как можно больше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ru-RU" w:eastAsia="ru-RU"/>
                        </w:rPr>
                        <w:t>примеров полезных ископаемых</w:t>
                      </w:r>
                      <w:r>
                        <w:rPr>
                          <w:color w:val="000000"/>
                          <w:spacing w:val="14"/>
                          <w:sz w:val="28"/>
                          <w:szCs w:val="28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eastAsia="ru-RU"/>
                        </w:rPr>
                        <w:t>шо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ru-RU" w:eastAsia="ru-RU"/>
                        </w:rPr>
                        <w:t xml:space="preserve"> окружают вас или </w:t>
                      </w: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 xml:space="preserve">используются в повседневной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ru-RU" w:eastAsia="ru-RU"/>
                        </w:rPr>
                        <w:t>жиз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7120890</wp:posOffset>
                </wp:positionH>
                <wp:positionV relativeFrom="paragraph">
                  <wp:posOffset>635</wp:posOffset>
                </wp:positionV>
                <wp:extent cx="1667510" cy="2002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28"/>
                                <w:szCs w:val="28"/>
                                <w:lang w:val="ru-RU" w:eastAsia="ru-RU"/>
                              </w:rPr>
                              <w:t>Прием «Собственные пример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>(работа в группах или индивидуальн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  <w:lang w:val="ru-RU" w:eastAsia="ru-RU"/>
                              </w:rPr>
                              <w:t xml:space="preserve">разработайте собственные мероприятия по 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 xml:space="preserve">сохранению и рациональному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ru-RU" w:eastAsia="ru-RU"/>
                              </w:rPr>
                              <w:t>использованию полезных ископаем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иведите как можно больше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ru-RU" w:eastAsia="ru-RU"/>
                              </w:rPr>
                              <w:t>примеров полезных ископаемых</w:t>
                            </w: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  <w:t>шо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ru-RU" w:eastAsia="ru-RU"/>
                              </w:rPr>
                              <w:t xml:space="preserve"> окружают вас или 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 xml:space="preserve">используются в повседневной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ru-RU" w:eastAsia="ru-RU"/>
                              </w:rPr>
                              <w:t>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57.7pt;mso-wrap-distance-left:1.9pt;mso-wrap-distance-right:1.9pt;mso-wrap-distance-top:2.9pt;mso-wrap-distance-bottom:2.9pt;margin-top:0.05pt;mso-position-vertical-relative:text;margin-left:5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0"/>
                          <w:sz w:val="28"/>
                          <w:szCs w:val="28"/>
                          <w:lang w:val="ru-RU" w:eastAsia="ru-RU"/>
                        </w:rPr>
                        <w:t>Прием «Собственные примеры»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>(работа в группах или индивидуально)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>Задание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6"/>
                          <w:sz w:val="28"/>
                          <w:szCs w:val="28"/>
                          <w:lang w:val="ru-RU" w:eastAsia="ru-RU"/>
                        </w:rPr>
                        <w:t xml:space="preserve">разработайте собственные мероприятия по </w:t>
                      </w: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 xml:space="preserve">сохранению и рациональному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ru-RU" w:eastAsia="ru-RU"/>
                        </w:rPr>
                        <w:t>использованию полезных ископаемых.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Приведите как можно больше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ru-RU" w:eastAsia="ru-RU"/>
                        </w:rPr>
                        <w:t>примеров полезных ископаемых</w:t>
                      </w:r>
                      <w:r>
                        <w:rPr>
                          <w:color w:val="000000"/>
                          <w:spacing w:val="14"/>
                          <w:sz w:val="28"/>
                          <w:szCs w:val="28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eastAsia="ru-RU"/>
                        </w:rPr>
                        <w:t>шо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ru-RU" w:eastAsia="ru-RU"/>
                        </w:rPr>
                        <w:t xml:space="preserve"> окружают вас или </w:t>
                      </w: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 xml:space="preserve">используются в повседневной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ru-RU" w:eastAsia="ru-RU"/>
                        </w:rPr>
                        <w:t>жиз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7120890</wp:posOffset>
                </wp:positionH>
                <wp:positionV relativeFrom="paragraph">
                  <wp:posOffset>915035</wp:posOffset>
                </wp:positionV>
                <wp:extent cx="1667510" cy="20027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28"/>
                                <w:szCs w:val="28"/>
                                <w:lang w:val="ru-RU" w:eastAsia="ru-RU"/>
                              </w:rPr>
                              <w:t>Прием «Собственные пример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>(работа в группах или индивидуальн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  <w:lang w:val="ru-RU" w:eastAsia="ru-RU"/>
                              </w:rPr>
                              <w:t xml:space="preserve">разработайте собственные мероприятия по 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 xml:space="preserve">сохранению и рациональному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ru-RU" w:eastAsia="ru-RU"/>
                              </w:rPr>
                              <w:t>использованию полезных ископаем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иведите как можно больше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ru-RU" w:eastAsia="ru-RU"/>
                              </w:rPr>
                              <w:t>примеров полезных ископаемых</w:t>
                            </w: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  <w:t>шо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ru-RU" w:eastAsia="ru-RU"/>
                              </w:rPr>
                              <w:t xml:space="preserve"> окружают вас или 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 xml:space="preserve">используются в повседневной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ru-RU" w:eastAsia="ru-RU"/>
                              </w:rPr>
                              <w:t>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57.7pt;mso-wrap-distance-left:1.9pt;mso-wrap-distance-right:1.9pt;mso-wrap-distance-top:2.9pt;mso-wrap-distance-bottom:2.9pt;margin-top:72.05pt;mso-position-vertical-relative:text;margin-left:5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0"/>
                          <w:sz w:val="28"/>
                          <w:szCs w:val="28"/>
                          <w:lang w:val="ru-RU" w:eastAsia="ru-RU"/>
                        </w:rPr>
                        <w:t>Прием «Собственные примеры»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>(работа в группах или индивидуально)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>Задание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6"/>
                          <w:sz w:val="28"/>
                          <w:szCs w:val="28"/>
                          <w:lang w:val="ru-RU" w:eastAsia="ru-RU"/>
                        </w:rPr>
                        <w:t xml:space="preserve">разработайте собственные мероприятия по </w:t>
                      </w: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 xml:space="preserve">сохранению и рациональному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ru-RU" w:eastAsia="ru-RU"/>
                        </w:rPr>
                        <w:t>использованию полезных ископаемых.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Приведите как можно больше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ru-RU" w:eastAsia="ru-RU"/>
                        </w:rPr>
                        <w:t>примеров полезных ископаемых</w:t>
                      </w:r>
                      <w:r>
                        <w:rPr>
                          <w:color w:val="000000"/>
                          <w:spacing w:val="14"/>
                          <w:sz w:val="28"/>
                          <w:szCs w:val="28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eastAsia="ru-RU"/>
                        </w:rPr>
                        <w:t>шо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ru-RU" w:eastAsia="ru-RU"/>
                        </w:rPr>
                        <w:t xml:space="preserve"> окружают вас или </w:t>
                      </w: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 xml:space="preserve">используются в повседневной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ru-RU" w:eastAsia="ru-RU"/>
                        </w:rPr>
                        <w:t>жиз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7120890</wp:posOffset>
                </wp:positionH>
                <wp:positionV relativeFrom="paragraph">
                  <wp:posOffset>635</wp:posOffset>
                </wp:positionV>
                <wp:extent cx="1667510" cy="20027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28"/>
                                <w:szCs w:val="28"/>
                                <w:lang w:val="ru-RU" w:eastAsia="ru-RU"/>
                              </w:rPr>
                              <w:t>Прием «Собственные пример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>(работа в группах или индивидуальн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  <w:lang w:val="ru-RU" w:eastAsia="ru-RU"/>
                              </w:rPr>
                              <w:t xml:space="preserve">разработайте собственные мероприятия по 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 xml:space="preserve">сохранению и рациональному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ru-RU" w:eastAsia="ru-RU"/>
                              </w:rPr>
                              <w:t>использованию полезных ископаем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иведите как можно больше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ru-RU" w:eastAsia="ru-RU"/>
                              </w:rPr>
                              <w:t>примеров полезных ископаемых</w:t>
                            </w: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  <w:t>шо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ru-RU" w:eastAsia="ru-RU"/>
                              </w:rPr>
                              <w:t xml:space="preserve"> окружают вас или 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ru-RU" w:eastAsia="ru-RU"/>
                              </w:rPr>
                              <w:t xml:space="preserve">используются в повседневной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ru-RU" w:eastAsia="ru-RU"/>
                              </w:rPr>
                              <w:t>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57.7pt;mso-wrap-distance-left:1.9pt;mso-wrap-distance-right:1.9pt;mso-wrap-distance-top:2.9pt;mso-wrap-distance-bottom:2.9pt;margin-top:0.05pt;mso-position-vertical-relative:text;margin-left:5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0"/>
                          <w:sz w:val="28"/>
                          <w:szCs w:val="28"/>
                          <w:lang w:val="ru-RU" w:eastAsia="ru-RU"/>
                        </w:rPr>
                        <w:t>Прием «Собственные примеры»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>(работа в группах или индивидуально)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>Задание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6"/>
                          <w:sz w:val="28"/>
                          <w:szCs w:val="28"/>
                          <w:lang w:val="ru-RU" w:eastAsia="ru-RU"/>
                        </w:rPr>
                        <w:t xml:space="preserve">разработайте собственные мероприятия по </w:t>
                      </w: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 xml:space="preserve">сохранению и рациональному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ru-RU" w:eastAsia="ru-RU"/>
                        </w:rPr>
                        <w:t>использованию полезных ископаемых.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Приведите как можно больше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ru-RU" w:eastAsia="ru-RU"/>
                        </w:rPr>
                        <w:t>примеров полезных ископаемых</w:t>
                      </w:r>
                      <w:r>
                        <w:rPr>
                          <w:color w:val="000000"/>
                          <w:spacing w:val="14"/>
                          <w:sz w:val="28"/>
                          <w:szCs w:val="28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eastAsia="ru-RU"/>
                        </w:rPr>
                        <w:t>шо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ru-RU" w:eastAsia="ru-RU"/>
                        </w:rPr>
                        <w:t xml:space="preserve"> окружают вас или </w:t>
                      </w:r>
                      <w:r>
                        <w:rPr>
                          <w:color w:val="000000"/>
                          <w:spacing w:val="-15"/>
                          <w:sz w:val="28"/>
                          <w:szCs w:val="28"/>
                          <w:lang w:val="ru-RU" w:eastAsia="ru-RU"/>
                        </w:rPr>
                        <w:t xml:space="preserve">используются в повседневной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ru-RU" w:eastAsia="ru-RU"/>
                        </w:rPr>
                        <w:t>жиз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  <w:lang w:val="ru-RU" w:eastAsia="ru-RU"/>
        </w:rPr>
        <w:t>Заключительное слово учител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 w:eastAsia="ru-RU"/>
        </w:rPr>
        <w:t xml:space="preserve">Земная кора состоит из горных пород и минералов, разных за свойствами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в зависимости от происхождения. Большинство горных пород и минералов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широко используются людьми в хозяйственной деятельности. Украина </w:t>
      </w:r>
      <w:r>
        <w:rPr>
          <w:color w:val="000000"/>
          <w:spacing w:val="-9"/>
          <w:sz w:val="28"/>
          <w:szCs w:val="28"/>
          <w:lang w:val="ru-RU" w:eastAsia="ru-RU"/>
        </w:rPr>
        <w:t>богата на разные виды полезных ископаемых, что создает благоприятные условия для развития отраслей хозяй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 w:eastAsia="ru-RU"/>
        </w:rPr>
        <w:t xml:space="preserve">Наша планета богата на уникальные и неповторимые за красотой формы рельефа. С целью их охраны и сохранения создают природоохранные </w:t>
      </w:r>
      <w:r>
        <w:rPr>
          <w:color w:val="000000"/>
          <w:spacing w:val="-10"/>
          <w:sz w:val="28"/>
          <w:szCs w:val="28"/>
          <w:lang w:val="ru-RU" w:eastAsia="ru-RU"/>
        </w:rPr>
        <w:t>территор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  <w:t>VII. Домашнее задание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 w:eastAsia="ru-RU"/>
        </w:rPr>
        <w:t xml:space="preserve">• </w:t>
      </w:r>
      <w:r>
        <w:rPr>
          <w:color w:val="000000"/>
          <w:spacing w:val="-8"/>
          <w:sz w:val="28"/>
          <w:szCs w:val="28"/>
          <w:lang w:val="ru-RU" w:eastAsia="ru-RU"/>
        </w:rPr>
        <w:t>Проработать параграф учебника, повторить параграфы раздела « Литосфера»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• </w:t>
      </w:r>
      <w:r>
        <w:rPr>
          <w:color w:val="000000"/>
          <w:spacing w:val="-13"/>
          <w:sz w:val="28"/>
          <w:szCs w:val="28"/>
          <w:lang w:val="ru-RU" w:eastAsia="ru-RU"/>
        </w:rPr>
        <w:t>Подготовиться к уроку обобщения знаний.</w:t>
      </w:r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08" w:top="993" w:footer="708" w:bottom="76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ролова О.О. вчитель вищої категорії. Новоолександрівська ЗОШ Єланецького р-н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2:00Z</dcterms:created>
  <dc:creator>Фролов</dc:creator>
  <dc:description/>
  <cp:keywords/>
  <dc:language>en-US</dc:language>
  <cp:lastModifiedBy>Фролов Микола Анатолійович</cp:lastModifiedBy>
  <dcterms:modified xsi:type="dcterms:W3CDTF">2012-08-13T13:22:00Z</dcterms:modified>
  <cp:revision>2</cp:revision>
  <dc:subject/>
  <dc:title>Урок географ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