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sz w:val="24"/>
          <w:szCs w:val="24"/>
        </w:rPr>
        <w:t>Урок в 10 классе. Тема уро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Другие виды природных ресурсов»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уро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знакомление с альтернативными источниками энергии и основными рекреационными ресурсами мира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Задачи урока: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ормировать понятия «альтернативные источники энергии» и «рекреационные ресурсы»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комить с основными источниками альтернативной энергии и видами рекреационных ресурсов; выявить их географию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географического мышления через решение проблемных ситуаций на уроке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й географического моделирования и прогнозирования, уметь применять на практике полученные знания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олитическая карта мира, учебники, атласы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рок изучения нового материала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Форма урока:</w:t>
      </w:r>
      <w:r>
        <w:rPr>
          <w:sz w:val="24"/>
          <w:szCs w:val="24"/>
        </w:rPr>
        <w:t xml:space="preserve"> урок – проект.</w:t>
      </w:r>
    </w:p>
    <w:p>
      <w:pPr>
        <w:pStyle w:val="Style15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Здравствуйте, ребята! У нас сегодня на уроке присутствуют гости, поздороваемся с ними. Садитес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ы с вами изучаем раздел «География мировых природных ресурсов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с какими видами природных ресурсов мы уже познакомились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(минеральные, водные, земельные, лесные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какие виды природных ресурсов мы будем изучать сегодня на уроке?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1</w:t>
      </w:r>
      <w:r>
        <w:rPr>
          <w:sz w:val="24"/>
          <w:szCs w:val="24"/>
        </w:rPr>
        <w:t>(альтернативные источники энергии и рекреационные ресурсы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пишите тему урок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что мы хотим узнать о данных природных ресурсах?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2</w:t>
      </w:r>
      <w:r>
        <w:rPr>
          <w:sz w:val="24"/>
          <w:szCs w:val="24"/>
        </w:rPr>
        <w:t xml:space="preserve"> (где находятся, как применяются, перспективы развития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ое с чем мы познакомимся – это альтернативные источники энергии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3</w:t>
      </w:r>
      <w:r>
        <w:rPr>
          <w:sz w:val="24"/>
          <w:szCs w:val="24"/>
        </w:rPr>
        <w:t xml:space="preserve"> Существуют традиционные и нетрадиционные (альтернативные) источники энергии. Что относится к традиционным источникам энергии? (топливные ресурсы, энергия воды и атомная энергия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чему они относятся к традиционным? (давно используются человеком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какие источники энергии относятся к нетрадиционным? Перечислите их. (энергия Солнца, ветра, тепло Земли, приливная энергия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чему их называют нетрадиционными или альтернативными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(недостаточно изучены, могут быть использованы, когда будут исчерпаны традиционные источники энергии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Все традиционные электростанции вырабатывают более 99% от всей мировой энергии, альтернативные электростанции – менее 1%. Давайте познакомимся с альтернативными источниками энергии, определим факторы, влияющие на их размещение, узнаем в каких странах они развиты. Послушаем сообщения, запишем в тетрадь определения и  страны, в которых данный вид электростанций развит.  (Слушают и записывают).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 4,5</w:t>
      </w:r>
      <w:r>
        <w:rPr>
          <w:sz w:val="24"/>
          <w:szCs w:val="24"/>
        </w:rPr>
        <w:t xml:space="preserve"> СЭС;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 6,7</w:t>
      </w:r>
      <w:r>
        <w:rPr>
          <w:sz w:val="24"/>
          <w:szCs w:val="24"/>
        </w:rPr>
        <w:t xml:space="preserve"> ГеоЭС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 8,9</w:t>
      </w:r>
      <w:r>
        <w:rPr>
          <w:sz w:val="24"/>
          <w:szCs w:val="24"/>
        </w:rPr>
        <w:t xml:space="preserve"> ВЭС;</w:t>
      </w:r>
    </w:p>
    <w:p>
      <w:pPr>
        <w:pStyle w:val="Style15"/>
        <w:ind w:left="0" w:hanging="0"/>
        <w:rPr/>
      </w:pPr>
      <w:r>
        <w:rPr>
          <w:sz w:val="24"/>
          <w:szCs w:val="24"/>
          <w:u w:val="single"/>
        </w:rPr>
        <w:t>Слайд №10,11</w:t>
      </w:r>
      <w:r>
        <w:rPr>
          <w:sz w:val="24"/>
          <w:szCs w:val="24"/>
        </w:rPr>
        <w:t xml:space="preserve"> ПЭC;</w:t>
      </w:r>
    </w:p>
    <w:p>
      <w:pPr>
        <w:pStyle w:val="Style15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Отрасль альтернативной энергетики находится на этапе становления и является очень перспективной, поскольку снижает зависимость человека от исчерпаемых источников минерального топлива.</w:t>
      </w:r>
    </w:p>
    <w:p>
      <w:pPr>
        <w:pStyle w:val="Style15"/>
        <w:ind w:left="0" w:hanging="0"/>
        <w:rPr/>
      </w:pPr>
      <w:r>
        <w:rPr>
          <w:b/>
          <w:sz w:val="24"/>
          <w:szCs w:val="24"/>
          <w:u w:val="single"/>
        </w:rPr>
        <w:t>Слайд № 12</w:t>
      </w:r>
      <w:r>
        <w:rPr>
          <w:b/>
          <w:sz w:val="24"/>
          <w:szCs w:val="24"/>
        </w:rPr>
        <w:t xml:space="preserve">   Рекреационные ресурсы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знакомимся с рекреационными ресурсами мира.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Как вы понимаете, что значит рекреационные ресурсы мира? (рекреационные ресурсы – это природные и антропогенные объекты, которые обладают такими свойствами, как уникальность, историческая или художественная ценность, оздоровительная значимость).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 xml:space="preserve">В последние десятилетия значение этих ресурсов возросло. Это связано с тем, что человек перестал трудиться ради выживания, а начал думать об отдыхе, где определенное место заняли путешествия. Этот вид отдыха стал именоваться туризмом. Туристы есть везде, возник даже </w:t>
      </w:r>
      <w:r>
        <w:rPr>
          <w:b/>
          <w:sz w:val="24"/>
          <w:szCs w:val="24"/>
          <w:u w:val="single"/>
        </w:rPr>
        <w:t>слайд № 13</w:t>
      </w:r>
      <w:r>
        <w:rPr>
          <w:sz w:val="24"/>
          <w:szCs w:val="24"/>
        </w:rPr>
        <w:t xml:space="preserve"> «туристический бум». Видов рекреационных ресурсов много. Их можно объединить в две группы: естественные и искусственные. </w:t>
      </w:r>
      <w:r>
        <w:rPr>
          <w:b/>
          <w:sz w:val="24"/>
          <w:szCs w:val="24"/>
          <w:u w:val="single"/>
        </w:rPr>
        <w:t>слайд №14</w:t>
      </w:r>
      <w:r>
        <w:rPr>
          <w:sz w:val="24"/>
          <w:szCs w:val="24"/>
        </w:rPr>
        <w:t xml:space="preserve">  Рассмотрите, пожалуйста, схему. Давайте вместе дополним ее примерами.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выбрать на столе учителя вид рекреационных ресурсов, из заранее заготовленных формулировок и картинок изготовить рекламный проспект.  На выполнение задания 7-10 мин. Затем проведем самозащиту (взаимопроверку, если мало времени) и оформим рекламную папку. (выполняют и защищают)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Приморски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айд № 15;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Озерные –</w:t>
      </w:r>
      <w:r>
        <w:rPr>
          <w:sz w:val="24"/>
          <w:szCs w:val="24"/>
          <w:u w:val="single"/>
        </w:rPr>
        <w:t xml:space="preserve"> слайд № 16;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Горные –</w:t>
      </w:r>
      <w:r>
        <w:rPr>
          <w:sz w:val="24"/>
          <w:szCs w:val="24"/>
          <w:u w:val="single"/>
        </w:rPr>
        <w:t xml:space="preserve"> слайд № 17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Лечебно-</w:t>
      </w:r>
      <w:r>
        <w:rPr>
          <w:sz w:val="24"/>
          <w:szCs w:val="24"/>
          <w:u w:val="single"/>
        </w:rPr>
        <w:t>санаторные – слайд № 18;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Историко-</w:t>
      </w:r>
      <w:r>
        <w:rPr>
          <w:sz w:val="24"/>
          <w:szCs w:val="24"/>
          <w:u w:val="single"/>
        </w:rPr>
        <w:t>культурные – слайд № 19- 22;</w:t>
      </w:r>
    </w:p>
    <w:p>
      <w:pPr>
        <w:pStyle w:val="Style15"/>
        <w:ind w:left="108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циональные парки –</w:t>
      </w:r>
      <w:r>
        <w:rPr>
          <w:sz w:val="24"/>
          <w:szCs w:val="24"/>
          <w:u w:val="single"/>
        </w:rPr>
        <w:t xml:space="preserve"> слайд № 23.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  <w:u w:val="single"/>
        </w:rPr>
        <w:t>Слайд № 24</w:t>
      </w:r>
      <w:r>
        <w:rPr>
          <w:b/>
          <w:sz w:val="24"/>
          <w:szCs w:val="24"/>
        </w:rPr>
        <w:t xml:space="preserve">  Вывод:</w:t>
      </w:r>
      <w:r>
        <w:rPr>
          <w:sz w:val="24"/>
          <w:szCs w:val="24"/>
        </w:rPr>
        <w:t xml:space="preserve"> современный образ жизни привел к «туристическому буму». Туристы посещают различные страны мира. Рекреационные ресурсы образуют не только природные, но и антропогенные объекты.</w:t>
      </w:r>
    </w:p>
    <w:p>
      <w:pPr>
        <w:pStyle w:val="Style15"/>
        <w:ind w:left="1080" w:hanging="0"/>
        <w:rPr/>
      </w:pPr>
      <w:r>
        <w:rPr>
          <w:b/>
          <w:sz w:val="24"/>
          <w:szCs w:val="24"/>
        </w:rPr>
        <w:t>Оцените, пожалуйста, свою работу на уроке.</w:t>
      </w:r>
      <w:r>
        <w:rPr>
          <w:sz w:val="24"/>
          <w:szCs w:val="24"/>
        </w:rPr>
        <w:t xml:space="preserve"> Покажите пальцами оценку, которую, по вашему мнению,  вы заслуживаете.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Спасибо! Я с вами согласна (или не согласна)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А теперь большими пальцем руки покажите, понравился вам урок или нет. (вверх – понравился, вниз – не понравился). Спасибо!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b/>
          <w:sz w:val="24"/>
          <w:szCs w:val="24"/>
          <w:u w:val="single"/>
        </w:rPr>
        <w:t>Слайд № 25</w:t>
      </w:r>
      <w:r>
        <w:rPr>
          <w:b/>
          <w:sz w:val="24"/>
          <w:szCs w:val="24"/>
        </w:rPr>
        <w:t xml:space="preserve"> Домашнее задание</w:t>
      </w:r>
      <w:r>
        <w:rPr>
          <w:sz w:val="24"/>
          <w:szCs w:val="24"/>
        </w:rPr>
        <w:t>: написать эссе на тему «Где бы я хотел(а) отдохнуть?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айд № 26</w:t>
      </w:r>
      <w:r>
        <w:rPr>
          <w:b/>
          <w:sz w:val="24"/>
          <w:szCs w:val="24"/>
        </w:rPr>
        <w:t xml:space="preserve">   Спасибо за урок</w:t>
      </w:r>
      <w:r>
        <w:rPr>
          <w:sz w:val="24"/>
          <w:szCs w:val="24"/>
        </w:rPr>
        <w:t>!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6:00Z</dcterms:created>
  <dc:creator>User</dc:creator>
  <dc:description/>
  <cp:keywords/>
  <dc:language>en-US</dc:language>
  <cp:lastModifiedBy>User</cp:lastModifiedBy>
  <dcterms:modified xsi:type="dcterms:W3CDTF">2012-12-13T04:00:00Z</dcterms:modified>
  <cp:revision>1</cp:revision>
  <dc:subject/>
  <dc:title/>
</cp:coreProperties>
</file>