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46 «Калинка» комбинированного вида города Северодвинска 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окружающего ми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ак звери готовятся к зим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енко Ан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одв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ять знания детей о диких животных, их внешнем виде, повадках, условиях об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ечевые навыки детей: подбирать слова антонимы и синони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: объединять группу предметов, ориентируясь на два признака (размер, цве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отзывчивость, доброту, желание помочь, попавшему в бед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рамзапись «шум ветра», конверты с заданиями, игрушка зайца, картинка «злого зайца» из треугольников, картинка «доброго зайца» из кругов и овалов, белая полянка с серым и белым зайцем, картинки зверей: волка, медведя, лисы, белки, ежа, лося, зайца; картинки с изображением пищи для зверей, модели «лап» зайца, лисы, волка; листы с дорожками; карточки – коды, листья, д/и «Чей домик», д/и «Противоположност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едшествующая работа: </w:t>
      </w:r>
      <w:r>
        <w:rPr>
          <w:sz w:val="28"/>
          <w:szCs w:val="28"/>
        </w:rPr>
        <w:t>игры с блоками Дьенеша, чтение произведений о диких животных, разгадывание загадок, д/и «Чей хвост?», «Угадай животное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ключается грамзапись (шум ветра и слова лесов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 ребята! Я лесовик. С этим волшебным ветром я отправил вам письмо. Его найдёте, если пройдёте три шага прямо и повернёте налево. Прочтёте и всё поймёте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ыполняют задание и находят письм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а, вот и письмо. Тут адрес: детский сад «Калинка». Значит это письмо нам, давайте прочтём. Пишут нам животные: «Помогите нам, дети, срочно. Наш лесной друг заяц попал в беду. Злая Баба Яга спрятала белую шубку, она не хочет, чтобы заяц стал белым, пусть бегает серым зимой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а может и правда, пусть зайчик останется вот таким серым, как эта игрушка – зайчик. Зачем ему менять серую шубку на белую?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предлагается «белая полянка», по которой «гуляют» два зайчика: один серый, другой белый. Какого зайчика вы заметили на снегу быстр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ерого зай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Зачем зайцу надо поменять шуб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елая шерсть спасает зайца от 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посмотрите внимательно на мордочку зайчика, он весёлый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, он не весёлый, а грус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н добр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ет, он не добрый, а зло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осмотрите, Баба Яга заколдовала его и превратила его части тела в фигуры. Назовите, какие они? Желательно словом, которое заменит название каждой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угловатые фигуры, не круг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Баба Яга сказала, что она превратит его снова в доброго и весёлого, если вы выполните все задания, соберёте картинку зайца и пошлёте в лес. Будем выручать зайца из б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Тогда в путь! А как же идти, где подсказка? Ой, да вот стрелочки! Пошли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зада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Читаю письмо из конверта: «Дети, все звери в лесу заняты поиском пищи, но от выходок Бабы Яги они напуганы, что у них ничего не получается! Помогите! Каждый возьмите картинку животного и отыщите для него нужную пищу. Если вы выполните правильно задание, то получите фигурку для составления фотографии зайц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ети выбирают картинки с изображением пищи для своего животного и рассказывают. Например: заяц питается травой, корой от деревьев, белка питается грибами, шишками, орехам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на этот пенёк положите картинки животных, которые зимой впадают в спя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Кладут картинки ежа и медве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 они спят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 смогут зимой добыть себе п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 этот пенёк положите картинки животных, которые меняют цвет шерсти на з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ладут картинки белки и зайц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ля чего они это дел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и линяют, чтобы зимой было тепло, а заяц, чтобы быть незаметным на снегу, прятаться от 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у а на этот пенёк положите картинки животных, которые зимой бегают по лесу в поисках п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ладут картинки волка, лисы, л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 они не впадают в спя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ось питается корой деревьев, ветками, а медведь и лиса – хищны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адание выполнено, зверям помогли. Берём фигуру-овал (туловище). Кладём в конвер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итаю письмо из конверта: «Дети, в лесу заяц боится волка и лисы, но сможет ли он убежать от хищников, подскажите ему».</w:t>
      </w:r>
    </w:p>
    <w:p>
      <w:pPr>
        <w:pStyle w:val="Normal"/>
        <w:jc w:val="both"/>
        <w:rPr/>
      </w:pPr>
      <w:r>
        <w:rPr>
          <w:sz w:val="28"/>
          <w:szCs w:val="28"/>
        </w:rPr>
        <w:t>У каждого ребёнка лист с «дорожками» и модели «ла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чьи серые лапы, рыжие лапы, белые ла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ерые – волчьи, рыжие – лисьи, белые – заяч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ждые лапы будут делать три шага по своей дорожке. По первой дорожке идут волчьи лапы, отмечаем каждый шаг, в конце ставим точку. По второй – лисьи лапы, по третьей – заячьи. Сколько шагов сделали серые лапы? А белые? А рыж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динаково, по три ш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 на дорожки, какие лапы ушли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олчьи л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думайте и скажите, почему волчьи лапы ушли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и длиннее, чем у лисы и зай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то из них быстрее бег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Лапы зайца не всегда помогают спастись от хищников – волка и лисы. Как же он спасается от хищников в лесу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яц меняет серую шубку на белую шубку, чтобы его не было видно на сн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ыполнили задание, берём фигуру – круг (голова), кладём в конверт. Чтобы добраться до следующего задания, мы должны представить, что мы разные звери в лесу, и встать в кру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йдёмся как лис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мишка косолап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заинька трус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серый волк – волч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вернулся ёж в клу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прод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ик ёжика кос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 встал и потянул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зада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итаю письмо из конверта: «В лесу ещё живёт зверёк, который не впадает в спячку, а кто это, вы догадаетесь, когда отгадае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жу в пушистой шу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 в густо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упле на старом ду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шки я гры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ется картинка б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белка готовится к зи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иняет, делает запасы, утепляет своё ж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 этот раз её соседка белка предложила утеплить дупло красивым ковриком из листьев. А какие листья надо отобрать, она написала на карточке. Но белка в затруднении, она не может прочесть то, что написано на карточке. Дети, давайте поможем б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карточки с закодированной информацией по типу блоков Дьенеша: не большие, не красные. Давайте ей поможем отобрать нужные листья. Какие листья будем отбирать? Дети приносят нужные листочки. Делается анализ, исправляются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ие листья мы отобрали для ков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 большие, а маленькие; не красные, а жёлтые и зелё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могли белочке, берём фигуру – овалы (передние лапы), кладём в конверт. А вот я вижу и стрелочку, которая показывает нам путь к следующему задан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зада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итаю письмо из конверта: «Следующую фигурку для фотографии зайца вы получите только тогда, когда поможете его друзьям – зверям найти своё жилище». Приступим к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игра «Чей домик?» Домики: дупло, берлога, нора, логово, муравейник Дети находят домик каждому живот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елка живёт в дупле. Медведь спит в берлоге. Лиса живёт в н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где живёт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Человек живёт в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Назовите одним словом: дом, дупло, берлога, нора, логово, муравей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ж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ы выручили зверей, а сейчас они с нами решили поиграть в игру «Наоборот». Найдите пары – картинки и скажите, что делают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олк бегает быстро, а ёж - медленно. Белка сидит на дереве, а заяц – под дере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ём фигуры – овалы (задние лапы), кладём в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есело было играть с животными, но я вижу следующую стрелочку, а это значит, что задания Бабы Яги не закончились. Пошл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зада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итаю письмо из конверта: «Ну а сейчас ответьте на сложные вопросы. Ответите, последняя фигура ва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удет, если медведь не нагуляет осенью жир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 не впадёт в спя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Что будет, если белка, мыши не заготовят на зиму запа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 чем будет питаться зимой, могут умереть с гол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будет, если белка и заяц не поменяют себе шер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Зимой им будет холодно. Зайцу будет сложно укрыться от 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будет, если ёж не уснёт в норе на зи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Ему нечего будет есть зим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случится, если у волка будут короткие ла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 не сможет добыть себе п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 все вопросы ответили, забираем последнюю фигуру – маленький круг (хвост). Ну вот, ребята, мы выполнили все задания Бабы Яги. Давайте составим фотографию зайца и отошлём её в лес Бабе Яге. Из каких фигур получился зая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Из круглых и ов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ой заяц был вначале, а какой сейчас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Вначале заяц был злой и грустный, а сейчас – добрый и весё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ябьева Е. А. Итоговые дни по лексическим темам: Планирование и конспекты: Кн. 2. – М.: ТЦ Сфера, 2006.</w:t>
      </w:r>
    </w:p>
    <w:p>
      <w:pPr>
        <w:pStyle w:val="Normal"/>
        <w:jc w:val="both"/>
        <w:rPr/>
      </w:pPr>
      <w:r>
        <w:rPr>
          <w:sz w:val="28"/>
          <w:szCs w:val="28"/>
        </w:rPr>
        <w:t>2. Волчкова В.Н., Степанова Н.В. Конспекты занятий в старшей группе детского сада. Познавательное развитие. Учебно-методическое пособие для воспитателей и методистов ДОУ. – Воронеж: ТЦ «Учитель»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3:00Z</dcterms:created>
  <dc:creator>Артём</dc:creator>
  <dc:description/>
  <cp:keywords/>
  <dc:language>en-US</dc:language>
  <cp:lastModifiedBy>Пользователь</cp:lastModifiedBy>
  <dcterms:modified xsi:type="dcterms:W3CDTF">2014-12-24T07:52:00Z</dcterms:modified>
  <cp:revision>6</cp:revision>
  <dc:subject/>
  <dc:title/>
</cp:coreProperties>
</file>