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пихина Елена Виктровна</w:t>
      </w:r>
    </w:p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  <w:t>МБОУ Чалтырская СОШ №1</w:t>
      </w:r>
    </w:p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  <w:t>Учитель географии.</w:t>
      </w:r>
    </w:p>
    <w:p>
      <w:pPr>
        <w:pStyle w:val="Normal"/>
        <w:rPr/>
      </w:pPr>
      <w:r>
        <w:rPr/>
        <w:t>Урок географии 9 класс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 : « Москва и Подмосковье»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урок изучения нового материа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Образовательная</w:t>
      </w:r>
      <w:r>
        <w:rPr/>
        <w:t>: Сформировать представление о Москве – как о многофункциональном городе-миллионнике и о Московской агломерации. Показать значение Москвы – столицы России и её проблемы.</w:t>
      </w:r>
    </w:p>
    <w:p>
      <w:pPr>
        <w:pStyle w:val="Normal"/>
        <w:rPr/>
      </w:pPr>
      <w:r>
        <w:rPr>
          <w:i/>
        </w:rPr>
        <w:t>Развивающая</w:t>
      </w:r>
      <w:r>
        <w:rPr/>
        <w:t>: продолжать развивать навыки учащихся работать с текстом, таблицами, иллюстрациями, диаграммами, картами атласа, работать по плану.</w:t>
      </w:r>
    </w:p>
    <w:p>
      <w:pPr>
        <w:pStyle w:val="Normal"/>
        <w:rPr/>
      </w:pPr>
      <w:r>
        <w:rPr>
          <w:i/>
        </w:rPr>
        <w:t>Воспитательная</w:t>
      </w:r>
      <w:r>
        <w:rPr/>
        <w:t>: содействовать формированию у учащихся чувства патриотизма, национального самосознания, воспитывать познавательную активность, самостоятельность, коммуник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К, м/м установка, м/м презентация, учебник географии «Россия» 9 класс под редакцией А.И. Алексеева, тематические карты, ат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065"/>
        <w:gridCol w:w="3058"/>
        <w:gridCol w:w="391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(наиболее типичные действия, фразы диалога с ученикам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  <w:p>
            <w:pPr>
              <w:pStyle w:val="Normal"/>
              <w:jc w:val="center"/>
              <w:rPr/>
            </w:pPr>
            <w:r>
              <w:rPr/>
              <w:t>(ожидаемые действия в ходе диалога с учителем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и оборудовани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момент. </w:t>
            </w:r>
          </w:p>
          <w:p>
            <w:pPr>
              <w:pStyle w:val="Normal"/>
              <w:rPr/>
            </w:pPr>
            <w:r>
              <w:rPr/>
              <w:t>2.Актуализация и определ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ормулирование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ланирование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Актуализация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ткрытие нового знания 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а сопровождается песней М.Магомаева «Лучший город Земли»</w:t>
            </w:r>
          </w:p>
          <w:p>
            <w:pPr>
              <w:pStyle w:val="Normal"/>
              <w:rPr/>
            </w:pPr>
            <w:r>
              <w:rPr/>
              <w:t>- О каком городе поётся в песне?</w:t>
            </w:r>
          </w:p>
          <w:p>
            <w:pPr>
              <w:pStyle w:val="Normal"/>
              <w:rPr/>
            </w:pPr>
            <w:r>
              <w:rPr/>
              <w:t>-Почему он называется лучшим городом земли?</w:t>
            </w:r>
          </w:p>
          <w:p>
            <w:pPr>
              <w:pStyle w:val="Normal"/>
              <w:rPr/>
            </w:pPr>
            <w:r>
              <w:rPr/>
              <w:t>- Давайте определим тему урока, с каким городом мы сегодня познакомимся?</w:t>
            </w:r>
          </w:p>
          <w:p>
            <w:pPr>
              <w:pStyle w:val="Normal"/>
              <w:rPr/>
            </w:pPr>
            <w:r>
              <w:rPr/>
              <w:t>- Что мы должны изучи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! Как много в этом звуке</w:t>
            </w:r>
          </w:p>
          <w:p>
            <w:pPr>
              <w:pStyle w:val="Normal"/>
              <w:rPr/>
            </w:pPr>
            <w:r>
              <w:rPr/>
              <w:t>Для сердца русского слилось!</w:t>
            </w:r>
          </w:p>
          <w:p>
            <w:pPr>
              <w:pStyle w:val="Normal"/>
              <w:rPr/>
            </w:pPr>
            <w:r>
              <w:rPr/>
              <w:t>Как много в нём отозвалось… (А.С.Пушк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ждому из нас с самого детства знакомы эти строки. Для каждого россиянина Москва – это главный город. Это часть души, это непобедимость и величие. Москва – это целый мир. Русский народ всегда прославлял и гордился своей столиц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т уже на протяжении многих веков Москва – столиц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чего мы начинаем изучение каждого субъекта РФ?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каком году основана Москва?</w:t>
            </w:r>
          </w:p>
          <w:p>
            <w:pPr>
              <w:pStyle w:val="Normal"/>
              <w:rPr/>
            </w:pPr>
            <w:r>
              <w:rPr/>
              <w:t>- На какой реке расположена Москва?</w:t>
            </w:r>
          </w:p>
          <w:p>
            <w:pPr>
              <w:pStyle w:val="Normal"/>
              <w:rPr/>
            </w:pPr>
            <w:r>
              <w:rPr/>
              <w:t>- Главная достопримечательность Москвы?</w:t>
            </w:r>
          </w:p>
          <w:p>
            <w:pPr>
              <w:pStyle w:val="Normal"/>
              <w:rPr/>
            </w:pPr>
            <w:r>
              <w:rPr/>
              <w:t xml:space="preserve">- Почему Москву называют портом 5 море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познакомимся с нашей столицей, выполнив групповые задания</w:t>
            </w:r>
          </w:p>
          <w:p>
            <w:pPr>
              <w:pStyle w:val="Normal"/>
              <w:rPr/>
            </w:pPr>
            <w:r>
              <w:rPr/>
              <w:t>1 группа «Географическое положение Москвы»</w:t>
            </w:r>
          </w:p>
          <w:p>
            <w:pPr>
              <w:pStyle w:val="Normal"/>
              <w:rPr/>
            </w:pPr>
            <w:r>
              <w:rPr/>
              <w:t>2 группа «История Москвы»</w:t>
            </w:r>
          </w:p>
          <w:p>
            <w:pPr>
              <w:pStyle w:val="Normal"/>
              <w:rPr/>
            </w:pPr>
            <w:r>
              <w:rPr/>
              <w:t>3 группа «Промышленность Моск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какой части страны расположена Московская область?</w:t>
            </w:r>
          </w:p>
          <w:p>
            <w:pPr>
              <w:pStyle w:val="Normal"/>
              <w:rPr/>
            </w:pPr>
            <w:r>
              <w:rPr/>
              <w:t>- Покажите на карте.</w:t>
            </w:r>
          </w:p>
          <w:p>
            <w:pPr>
              <w:pStyle w:val="Normal"/>
              <w:rPr/>
            </w:pPr>
            <w:r>
              <w:rPr/>
              <w:t>- Граничит ли она с какими либо зарубежными странами?</w:t>
            </w:r>
          </w:p>
          <w:p>
            <w:pPr>
              <w:pStyle w:val="Normal"/>
              <w:rPr/>
            </w:pPr>
            <w:r>
              <w:rPr/>
              <w:t>- Омывается ли мор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ощади она невелика. Её площадь -  46 тыс.кв.км. ( С Москвой 47 тыс.кв.км), что составляет 0,3% территории России. Но если сравнить площадь Московской области с некоторыми европейскими государствами, то увидим, что территория Московской области больше территори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ьг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 тыс.кв.км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дерлан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 тыс.кв.км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 тыс.кв.к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Работа с карто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Удалите удалённость Москвы от Белого и Чёрного морей. (атлас с.4-5 г. Новороссийск, Беломорск, Архангельск. М-б в 1 см – 200 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зовите и покажите крупнейшие реки, озёра, водохранилищ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пределите пограничные обла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остроение столбиковой диаграммы сравнительной площади Московской области и других европейских государств. Сделайте выв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) – Почему Москва стала центром Древней Рус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- В чём заключается многофункциональность г. Москвы, и какие факторы определили структуру хозяйства, транспорта, насел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является сердцем Москвы, её символ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–Ребята, российский географ Б.Б. Родоман подметил, что в русском языке только в одном случае возникло специальное слово для обозначения пригородной зоны – Подмосковья. Нет ни «подрязанья», ни «подростовья». Каковы фукции данной зоны? </w:t>
            </w:r>
          </w:p>
          <w:p>
            <w:pPr>
              <w:pStyle w:val="Normal"/>
              <w:rPr/>
            </w:pPr>
            <w:r>
              <w:rPr/>
              <w:t>Город Жуковский, Королёв, Химки, Фрязино, Дубна, Протвино.</w:t>
            </w:r>
          </w:p>
          <w:p>
            <w:pPr>
              <w:pStyle w:val="Normal"/>
              <w:rPr/>
            </w:pPr>
            <w:r>
              <w:rPr/>
              <w:t>-Подготовьте сообщение или презентацию об этих наукогра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– Москва не стоит на месте. Какие доводы свидетельствуют о росте Москвы? Чем на ваш счёт обусловлен рост Москвы? Какие проблемы крупнейшего города Москве приходится постоянно преодоле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414"/>
            </w:tblGrid>
            <w:tr>
              <w:trPr/>
              <w:tc>
                <w:tcPr>
                  <w:tcW w:w="4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т Москвы –это хорошо или плохо?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за что Москву называют  лучшим городом Земли?</w:t>
            </w:r>
          </w:p>
          <w:p>
            <w:pPr>
              <w:pStyle w:val="Normal"/>
              <w:rPr/>
            </w:pPr>
            <w:r>
              <w:rPr/>
              <w:t>- Какова планировка Москвы?</w:t>
            </w:r>
          </w:p>
          <w:p>
            <w:pPr>
              <w:pStyle w:val="Normal"/>
              <w:rPr/>
            </w:pPr>
            <w:r>
              <w:rPr/>
              <w:t>- Какие отрасли хозяйства являются ведущими в столице?</w:t>
            </w:r>
          </w:p>
          <w:p>
            <w:pPr>
              <w:pStyle w:val="Normal"/>
              <w:rPr/>
            </w:pPr>
            <w:r>
              <w:rPr/>
              <w:t>- Назовите проблемы Мос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П.18. Подготовить сообщение о городах «Золотого кольца России» или о том какие события в вашей жизни связаны с Москвой?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Москве, столице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географическое положение, природа, население, специализация, достопримеч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 год</w:t>
            </w:r>
          </w:p>
          <w:p>
            <w:pPr>
              <w:pStyle w:val="Normal"/>
              <w:rPr/>
            </w:pPr>
            <w:r>
              <w:rPr/>
              <w:t>Река Москва и её притоки Яуза, Неглинка.</w:t>
            </w:r>
          </w:p>
          <w:p>
            <w:pPr>
              <w:pStyle w:val="Normal"/>
              <w:rPr/>
            </w:pPr>
            <w:r>
              <w:rPr/>
              <w:t>Кремль, Красная площадь, Большой театр…</w:t>
            </w:r>
          </w:p>
          <w:p>
            <w:pPr>
              <w:pStyle w:val="Normal"/>
              <w:rPr/>
            </w:pPr>
            <w:r>
              <w:rPr/>
              <w:t>Учащиеся работают с картами атл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делятся на группы и выполняют групповые задания. Знакомство с опорной информацией.</w:t>
            </w:r>
          </w:p>
          <w:p>
            <w:pPr>
              <w:pStyle w:val="Normal"/>
              <w:rPr/>
            </w:pPr>
            <w:r>
              <w:rPr/>
              <w:t>Выступле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тласами и картами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Руза, Москва, Дубна, нара, Протва, 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ская, Ярославская, Владимирская. Рязанская, Тульская, Калужская, Смолен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 в тетрадях столбиковую диа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годное транспортно-географическое положение.</w:t>
            </w:r>
          </w:p>
          <w:p>
            <w:pPr>
              <w:pStyle w:val="Normal"/>
              <w:rPr/>
            </w:pPr>
            <w:r>
              <w:rPr/>
              <w:t>2.Центральное положение Москвы по отношению к Владимиру, Рязани, Твери, Ростову, Киеву, Новгороду.</w:t>
            </w:r>
          </w:p>
          <w:p>
            <w:pPr>
              <w:pStyle w:val="Normal"/>
              <w:rPr/>
            </w:pPr>
            <w:r>
              <w:rPr/>
              <w:t>3. Центральное положение по отношению к протокам переселенцев-славян.</w:t>
            </w:r>
          </w:p>
          <w:p>
            <w:pPr>
              <w:pStyle w:val="Normal"/>
              <w:rPr/>
            </w:pPr>
            <w:r>
              <w:rPr/>
              <w:t>4. Москва – центр русской православной церк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ами учебника и заполнени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Москв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854"/>
            </w:tblGrid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мышленна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а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на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на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мль, Красная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 грязные производства, научные институты, кострукторские бюро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порной информацией, тексто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. Тема урока: Москва и Подмоск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2. План урока.</w:t>
            </w:r>
          </w:p>
          <w:p>
            <w:pPr>
              <w:pStyle w:val="Normal"/>
              <w:rPr/>
            </w:pPr>
            <w:r>
              <w:rPr/>
              <w:t>1.Географическое положение;</w:t>
            </w:r>
          </w:p>
          <w:p>
            <w:pPr>
              <w:pStyle w:val="Normal"/>
              <w:rPr/>
            </w:pPr>
            <w:r>
              <w:rPr/>
              <w:t>2.Почему Москва стала столицей государства?</w:t>
            </w:r>
          </w:p>
          <w:p>
            <w:pPr>
              <w:pStyle w:val="Normal"/>
              <w:rPr/>
            </w:pPr>
            <w:r>
              <w:rPr/>
              <w:t>3.Достопримечательности Москвы – Кремль;</w:t>
            </w:r>
          </w:p>
          <w:p>
            <w:pPr>
              <w:pStyle w:val="Normal"/>
              <w:rPr/>
            </w:pPr>
            <w:r>
              <w:rPr/>
              <w:t>4. Промышленность Москвы;</w:t>
            </w:r>
          </w:p>
          <w:p>
            <w:pPr>
              <w:pStyle w:val="Normal"/>
              <w:rPr/>
            </w:pPr>
            <w:r>
              <w:rPr/>
              <w:t>5.Чтотакое Подмосков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Центр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ы о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ролика о Кр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7:00Z</dcterms:created>
  <dc:creator>Елена</dc:creator>
  <dc:description/>
  <cp:keywords/>
  <dc:language>en-US</dc:language>
  <cp:lastModifiedBy>1</cp:lastModifiedBy>
  <dcterms:modified xsi:type="dcterms:W3CDTF">2014-02-27T12:41:00Z</dcterms:modified>
  <cp:revision>6</cp:revision>
  <dc:subject/>
  <dc:title>Урок географии 9 класс</dc:title>
</cp:coreProperties>
</file>